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&amp; 35 for MP1598756  </w:t>
      </w:r>
    </w:p>
    <w:p>
      <w:pPr>
        <w:pStyle w:val="Normal"/>
        <w:jc w:val="both"/>
        <w:rPr/>
      </w:pPr>
      <w:r>
        <w:rPr/>
        <w:t xml:space="preserve">Oprettet: 6. jul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lass 03: Abrasives; sandcloth; glass cloth [abrasive cloth]; abrasive paper; breath freshening sprays; diamantine [abrasive]; alum stones [astringents]; amber [perfume]; ammonia [volatile alkali] [detergent]; antiperspirants [toiletries]; antistatic preparations for household purposes; flavourings for beverages [essential oils]; cake flavourings [essential oils]; food flavourings [essential oils]; joss sticks; aromatics [essential oils]; potpourris [fragrances]; balms, other than for medical purposes; bergamot oil; whiting; lip glosses; badian essence; vaginal washes for personal sanitary or deodorant purposes; petroleum jelly for cosmetic purposes; cotton wool for cosmetic purposes; cotton swabs for cosmetic purposes; bleaching soda; laundry bleach; bleaching preparations [decolorants] for cosmetic purposes; bleaching salts; decorative transfers for cosmetic purposes; shoe wax; moustache wax; depilatory wax; wax for parquet floors; floor wax; volcanic ash for cleaning; astringents for cosmetic purposes; cloths impregnated with a detergent for cleaning; gaultheria oil; dental bleaching gels; heliotropine; geraniol; make-up; lipsticks; deodorants for pets; deodorants for human beings or for animals; deodorant soap; detergents, other than for use in manufacturing operations and for medical purposes; scented water; scented wood; extracts of flowers [perfumes]; herbal extracts for cosmetic purposes; ethereal essences; essential oils; essential oils of cedarwood; essential oils of lemon; essential oils of citron; Javelle water; jasmine oil; greases for cosmetic purposes; colorants for toilet purposes; leather preservatives [polishes]; colour-removing preparations; degreasers, other than for use in manufacturing processes; non-medicated dentifrices; ionone [perfumery], shaving stones [astringents]; carbides of metal [abrasives]; silicon carbide [abrasive]; adhesives for affixing false eyelashes; adhesives for affixing false hair; adhesives for cosmetic purposes; collagen preparations for cosmetic purposes; hair conditioners; quillaia bark for washing; corundum [abrasive]; cosmetics; eyebrow cosmetics; cosmetics for animals; beauty masks; cosmetic preparations for baths; hair straightening preparations; cosmetic preparations for eyelashes; cosmetic preparations for skin care; cosmetic preparations for slimming purposes; tailors' wax; shoe cream; skin whitening creams; creams for leather; polishing creams; cosmetic creams; starch glaze for laundry purposes; starch for laundry purposes; cakes of toilet soap; lavender water; lavender oil; incense; hair spray; nail varnish; hair lotions; lotions for cosmetic purposes; after-shave lotions; massage gels, other than for medical purposes; almond oil; almond soap; almond milk for cosmetic purposes; washing soda, for cleaning; shaving soap; soap for brightening textile; antiperspirant soap; soap for foot perspiration; soap; musk [perfumery]; mint for perfumery; mint essence [essential oil]; cosmetic kits; emery; emery cloth; emery paper; nail art stickers; neutralizers for permanent waving; fumigation preparations [perfumes]; eau de Cologne; eyebrow pencils; cosmetic pencils; oils for toilet purposes; oils for perfumes and scents; oils for cosmetic purposes; oils for cleaning purposes; oil of turpentine for degreasing; mouthwashes, not for medical purposes; bases for flower perfumes; drying agents for dishwashing machines; cleansing milk for toilet purposes; cleansers for intimate personal hygiene purposes, non medicated; scouring solutions; perfumery; toiletry preparations; perfumes; pastes for razor strops; pumice stone; hydrogen peroxide for cosmetic purposes; polishing wax; polishing paper; polishing rouge; polishing stones; polishing preparations; shoe polish; polish for furniture and flooring; pomades for cosmetic purposes; fabric softeners for laundry use; laundry blueing; laundry preparations; air fragrancing preparations; bath preparations, not for medical purposes; leather bleaching preparations; floor wax removers [scouring preparations]; rust removing preparations; varnish-removing preparations; paint stripping preparations; descaling preparations for household purposes; stain removers; lacquer-removing preparations; shaving preparations; depilatory preparations; nail care preparations; hair waving preparations; laundry soaking preparations; sun-tanning preparations [cosmetics]; make-up removing preparations; make-up preparations; laundry glaze; preparations to make the leaves of plants shiny; denture polishes; preparations for unblocking drain pipes; smoothing preparations [starching]; dry-cleaning preparations; preparations for cleaning dentures; wallpaper cleaning preparations; aloe vera preparations for cosmetic purposes; non-slipping wax for floors; non-slipping liquids for floors; make-up powder; nail varnish removers; windscreen cleaning liquids; eye-washes, not for medical purposes; safrol; sachets for perfuming linen; tissues impregnated with cosmetic lotions; tissues impregnated with make-up removing preparations; turpentine for degreasing; teeth whitening strips; breath freshening strips; soda lye; bath salts, not for medical purposes; sunscreen preparations; douching preparations for personal sanitary or deodorant purposes [toiletries]; canned pressurized air for cleaning and dusting purposes; dry shampoos; talcum powder, for toilet use; terpenes [essential oils]; tripoli stone for polishing; rose oil; toilet water; mascara; beard dyes, hair dyes; cosmetic dyes; phytocosmetic preparations; lipstick cases; colour-brightening chemicals for household purposes [laundry]; henna [cosmetic dye]; cleaning chalk; cleaning preparations; shampoos for pets [non-medicated grooming preparations]; shampoos for animals [non-medicated grooming preparations]; shampoos; cobblers' wax; shoemakers' wax; sandpaper; smoothing stones; grinding preparations; false eyelashes; false nai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5: Administrative processing of purchase orders; administration of consumer loyalty programs; administration of frequent flyer programs; cost price analysis; business auditing; auctioneering; outsourced administrative management for companies; book-keeping; web indexing for commercial or advertising purposes; negotiation of business contracts for others; market studies; opinion polling; invoicing; arranging newspaper subscriptions for others; arranging subscriptions to telecommunication services for others; payroll preparation; tax preparation; demonstration of goods; business inquiries; business management assistance; advisory services for business management; commercial or industrial management assistance; business research; economic forecasting; providing business information; compilation of information into computer databases; compilation of statistics; business management of performing artists; business management for freelance service providers; business management of hotels; business management of sports people; business management of reimbursement programmes for others; commercial information agency services; commercial administration of the licensing of the goods and services of others; computerized file management; personnel management consultancy; business management consultancy; consultancy regarding advertising communication strategies; consultancy regarding public relations communication strategies; business organization consultancy; marketing; marketing research; typing; providing commercial and business contact information; provision of an online marketplace for buyers and sellers of goods and services; writing of curriculum vitae for others; writing of publicity texts; scriptwriting for advertising purposes; word processing; updating of advertising material; updating and maintenance of data in computer databases; updating and maintenance of information in registries; website traffic optimization; organization of exhibitions for commercial or advertising purposes; organization of fashion shows for promotional purposes; organization of trade fairs; rental of advertising space; shop window dressing; business appraisals; personnel recruitment; business management and organization consultancy; business intermediary services relating to the matching of potential private investors with entrepreneurs needing funding; employment agency services; business efficiency expert services; outsourcing services [business assistance]; business project management services for construction projects; commercial intermediation services; layout services for advertising purposes; appointment reminder services [office functions]; news clipping services; price comparison services; procurement services for others [purchasing goods and services for other businesses]; administrative services for the relocation of businesses; photocopying services; appointment scheduling services [office functions]; tax filing services; import-export agency services; modelling for advertising or sales promotion; advertising agency services; secretarial services; public relations; wholesale services for pharmaceutical, veterinary and sanitary preparations and medical supplies; data search in computer files for others; sponsorship search; search engine optimization for sales promotion; presentation of goods on communication media, for retail purposes; telephone answering for unavailable subscribers; rental of billboards [advertising boards]; office machines and equipment rental; publicity material rental; rental of advertising time on communication media; rental of vending machines; rental of sales stands; rental of photocopying machines; direct mail advertising; psychological testing for the selection of personnel; publication of publicity texts; radio advertising; registration of written communications and data; advertising; outdoor advertising; pay per click advertising; advertising by mail order; bill-posting; online advertising on a computer network; distribution of samples; dissemination of advertising matter; development of advertising concepts; business investigations; systemization of information into computer databases; drawing up of statements of accounts; compiling indexes of information for commercial or advertising purposes; sales promotion for others; production of teleshopping programmes; production of advertising films; shorthand; transcription of communications [office functions]; television advertising; telemarketing services; negotiation and conclusion of commercial transactions for third parties; professional business consultan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7-06T07:32:00Z</dcterms:modified>
  <cp:revision>2</cp:revision>
  <dc:subject/>
  <dc:title>Varefortegnelse for klasse/rne # for Vores reference  </dc:title>
</cp:coreProperties>
</file>