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  <w:lang w:val="en-US"/>
        </w:rPr>
        <w:t xml:space="preserve">Varefortegnelse for klasse 29 for MP1568168  </w:t>
      </w:r>
    </w:p>
    <w:p>
      <w:pPr>
        <w:pStyle w:val="Normal"/>
        <w:jc w:val="both"/>
        <w:rPr/>
      </w:pPr>
      <w:r>
        <w:rPr>
          <w:lang w:val="en-US"/>
        </w:rPr>
        <w:t xml:space="preserve">Oprettet:  13. januar 2021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Style w:val="Gsterm1"/>
          <w:rFonts w:ascii="Arial" w:hAnsi="Arial" w:cs="Arial"/>
          <w:color w:val="3B3B3B"/>
          <w:lang w:val="en"/>
        </w:rPr>
      </w:pPr>
      <w:r>
        <w:rPr>
          <w:rStyle w:val="Gsterm1"/>
          <w:rFonts w:cs="Arial" w:ascii="Arial" w:hAnsi="Arial"/>
          <w:color w:val="3B3B3B"/>
          <w:lang w:val="en"/>
        </w:rPr>
        <w:t xml:space="preserve">Ajvar [preserved peppers]; aloe vera prepared for human consumption; alginates for culinary purposes; anchovy, not live; peanuts, prepared; artichokes, preserved; </w:t>
      </w:r>
    </w:p>
    <w:p>
      <w:pPr>
        <w:pStyle w:val="Normal"/>
        <w:jc w:val="both"/>
        <w:rPr>
          <w:rStyle w:val="Gsterm1"/>
          <w:rFonts w:ascii="Arial" w:hAnsi="Arial" w:cs="Arial"/>
          <w:color w:val="3B3B3B"/>
          <w:lang w:val="en"/>
        </w:rPr>
      </w:pPr>
      <w:r>
        <w:rPr>
          <w:rStyle w:val="Gsterm1"/>
          <w:rFonts w:cs="Arial" w:ascii="Arial" w:hAnsi="Arial"/>
          <w:color w:val="3B3B3B"/>
          <w:lang w:val="en"/>
        </w:rPr>
        <w:t xml:space="preserve">albumen for culinary purposes; white of eggs; beans, preserved; soya beans, </w:t>
      </w:r>
    </w:p>
    <w:p>
      <w:pPr>
        <w:pStyle w:val="Normal"/>
        <w:jc w:val="both"/>
        <w:rPr>
          <w:rStyle w:val="Gsterm1"/>
          <w:rFonts w:ascii="Arial" w:hAnsi="Arial" w:cs="Arial"/>
          <w:color w:val="3B3B3B"/>
          <w:lang w:val="en"/>
        </w:rPr>
      </w:pPr>
      <w:r>
        <w:rPr>
          <w:rStyle w:val="Gsterm1"/>
          <w:rFonts w:cs="Arial" w:ascii="Arial" w:hAnsi="Arial"/>
          <w:color w:val="3B3B3B"/>
          <w:lang w:val="en"/>
        </w:rPr>
        <w:t xml:space="preserve">preserved, for food; bouillon; ginger jam; ham; fatty substances for the manufacture of edible fats; laver, preserved; edible birds' nests; sea-cucumbers, not live; peas, preserved; mushrooms, preserved; guacamole; game, not live; gelatine; meat jellies; jellies for food; fruit jellies; yolk of eggs; coconut fat; bone oil for food; lard; suet for food; edible fats; fruit-based snack food; milk substitutes; soya patties; tofu patties; charcuterie; cottage cheese fritters; raisins; caviar; eggplant paste; vegetable marrow paste; rennet; fish roe, prepared; yogurt; sauerkraut; kephir; kimchi; isinglass for food; clams, not live; potato-based dumplings; klipfish [salted and dried cod]; milk shakes; black pudding; onion rings; arrangements of processed fruit; compotes; meat, tinned; vegetables, tinned; fish, tinned; fruits, tinned; bouillon concentrates; corn dogs; gherkins; shrimps, not live; buttercream; croquettes; silkworm chrysalis for human consumption; sweet corn, processed; kumys; spiny lobsters, not live; lecithin for culinary purposes; salmon, not live; onions, preserved; margarine; marmalade; oils for food; peanut butter; cocoa butter for food; coconut oil for food; coconut butter; corn oil for food; sesame oil for food; linseed oil for food; extra virgin olive oil for food; olive oil for food; palm oil for food; palm kernel oil for food; sunflower oil for food; </w:t>
      </w:r>
    </w:p>
    <w:p>
      <w:pPr>
        <w:pStyle w:val="Normal"/>
        <w:jc w:val="both"/>
        <w:rPr>
          <w:rStyle w:val="Gsterm1"/>
          <w:rFonts w:ascii="Arial" w:hAnsi="Arial" w:cs="Arial"/>
          <w:color w:val="3B3B3B"/>
          <w:lang w:val="en"/>
        </w:rPr>
      </w:pPr>
      <w:r>
        <w:rPr>
          <w:rStyle w:val="Gsterm1"/>
          <w:rFonts w:cs="Arial" w:ascii="Arial" w:hAnsi="Arial"/>
          <w:color w:val="3B3B3B"/>
          <w:lang w:val="en"/>
        </w:rPr>
        <w:t xml:space="preserve">colza oil for food; butter; soya bean oil for food; shellfish, not live; almonds, ground; animal marrow for food; mussels, not live; milk; peanut milk; peanut milk for culinary purposes; coconut milk; coconut milk for culinary purposes; almond milk; almond milk for culinary purposes; oat milk; rice milk; rice milk for culinary purposes; albumin milk; condensed milk; soya milk; powdered milk; fish meal for human consumption; </w:t>
      </w:r>
    </w:p>
    <w:p>
      <w:pPr>
        <w:pStyle w:val="Normal"/>
        <w:jc w:val="both"/>
        <w:rPr>
          <w:rStyle w:val="Gsterm1"/>
          <w:rFonts w:ascii="Arial" w:hAnsi="Arial" w:cs="Arial"/>
          <w:color w:val="3B3B3B"/>
          <w:lang w:val="en"/>
        </w:rPr>
      </w:pPr>
      <w:r>
        <w:rPr>
          <w:rStyle w:val="Gsterm1"/>
          <w:rFonts w:cs="Arial" w:ascii="Arial" w:hAnsi="Arial"/>
          <w:color w:val="3B3B3B"/>
          <w:lang w:val="en"/>
        </w:rPr>
        <w:t xml:space="preserve">vegetable mousses; fish mousses; fruit pulp; meat; meat, preserved; freeze-dried meat; milk beverages, milk predominating; peanut milk-based beverages; coconut milk-based beverages; almond milk-based beverages; edible insects, not live; </w:t>
      </w:r>
    </w:p>
    <w:p>
      <w:pPr>
        <w:pStyle w:val="Normal"/>
        <w:jc w:val="both"/>
        <w:rPr>
          <w:rStyle w:val="Gsterm1"/>
          <w:rFonts w:ascii="Arial" w:hAnsi="Arial" w:cs="Arial"/>
          <w:color w:val="3B3B3B"/>
          <w:lang w:val="en"/>
        </w:rPr>
      </w:pPr>
      <w:r>
        <w:rPr>
          <w:rStyle w:val="Gsterm1"/>
          <w:rFonts w:cs="Arial" w:ascii="Arial" w:hAnsi="Arial"/>
          <w:color w:val="3B3B3B"/>
          <w:lang w:val="en"/>
        </w:rPr>
        <w:t xml:space="preserve">sausage casings, natural or artificial; vegetables, preserved; freeze-dried vegetables; vegetables, dried; vegetables, cooked; potato fritters; olives, preserved; lobsters, not live; flavored nuts; candied nuts; coconut, desiccated; nuts, prepared; tomato purée; pressed fruit paste; liver pâté; pectin for culinary purposes; liver; pickles; jams; </w:t>
      </w:r>
    </w:p>
    <w:p>
      <w:pPr>
        <w:pStyle w:val="Normal"/>
        <w:jc w:val="both"/>
        <w:rPr>
          <w:rStyle w:val="Gsterm1"/>
          <w:rFonts w:ascii="Arial" w:hAnsi="Arial" w:cs="Arial"/>
          <w:color w:val="3B3B3B"/>
          <w:lang w:val="en"/>
        </w:rPr>
      </w:pPr>
      <w:r>
        <w:rPr>
          <w:rStyle w:val="Gsterm1"/>
          <w:rFonts w:cs="Arial" w:ascii="Arial" w:hAnsi="Arial"/>
          <w:color w:val="3B3B3B"/>
          <w:lang w:val="en"/>
        </w:rPr>
        <w:t xml:space="preserve">powdered eggs; milk products; fish-based foodstuffs; curd; poultry, not live; bulgogi; pollen prepared as foodstuff; cranberry compote; apple purée; crayfish, not live; </w:t>
      </w:r>
    </w:p>
    <w:p>
      <w:pPr>
        <w:pStyle w:val="Normal"/>
        <w:jc w:val="both"/>
        <w:rPr>
          <w:rStyle w:val="Gsterm1"/>
          <w:rFonts w:ascii="Arial" w:hAnsi="Arial" w:cs="Arial"/>
          <w:color w:val="3B3B3B"/>
          <w:lang w:val="en"/>
        </w:rPr>
      </w:pPr>
      <w:r>
        <w:rPr>
          <w:rStyle w:val="Gsterm1"/>
          <w:rFonts w:cs="Arial" w:ascii="Arial" w:hAnsi="Arial"/>
          <w:color w:val="3B3B3B"/>
          <w:lang w:val="en"/>
        </w:rPr>
        <w:t xml:space="preserve">crustaceans, not live; fish, preserved; fish, not live; salted fish; vegetable salads; fruit salads; bacon; sardines, not live; pork; herrings, not live; seeds, prepared; sunflower seeds, prepared; cream [dairy products]; whipped cream; vegetable-based cream; fat-containing mixtures for bread slices; smetana; lemon juice for culinary purposes; tomato juice for cooking; vegetable juices for cooking; salted meats; sausages; </w:t>
      </w:r>
    </w:p>
    <w:p>
      <w:pPr>
        <w:pStyle w:val="Normal"/>
        <w:jc w:val="both"/>
        <w:rPr>
          <w:rStyle w:val="Gsterm1"/>
          <w:rFonts w:ascii="Arial" w:hAnsi="Arial" w:cs="Arial"/>
          <w:color w:val="3B3B3B"/>
          <w:lang w:val="en"/>
        </w:rPr>
      </w:pPr>
      <w:r>
        <w:rPr>
          <w:rStyle w:val="Gsterm1"/>
          <w:rFonts w:cs="Arial" w:ascii="Arial" w:hAnsi="Arial"/>
          <w:color w:val="3B3B3B"/>
          <w:lang w:val="en"/>
        </w:rPr>
        <w:t xml:space="preserve">sausages in batter; hot dog sausages; preparations for making bouillon; preparations for making soup; nut-based spreads; tripe; soups; vegetable soup preparations; whey; cheese; tahini; tofu; truffles, preserved; tuna, not live; oysters, not live; falafel; milk ferments for culinary purposes; fish fillets; dates; crystallized fruits; frozen fruits; fruit, preserved; fruit preserved in alcohol; fruit, stewed; hazelnuts, prepared; potato flakes; hummus; fruit peel; preserved garlic; lentils, preserved; potato chips; low-fat potato chips; fruit chips; non-alcoholic eggnog; seaweed extracts for food; meat </w:t>
      </w:r>
    </w:p>
    <w:p>
      <w:pPr>
        <w:pStyle w:val="Normal"/>
        <w:jc w:val="both"/>
        <w:rPr>
          <w:lang w:val="en-US"/>
        </w:rPr>
      </w:pPr>
      <w:r>
        <w:rPr>
          <w:rStyle w:val="Gsterm1"/>
          <w:rFonts w:cs="Arial" w:ascii="Arial" w:hAnsi="Arial"/>
          <w:color w:val="3B3B3B"/>
          <w:lang w:val="en"/>
        </w:rPr>
        <w:t>extracts; berries, preserved; eggs; snail eggs for consumption; yakitori; galbi [grilled meat dish]; tomato puree; ryazhenka being fermented baked milk; edible ant larvae, prepared; yuba [tofu skin]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Gsterm1">
    <w:name w:val="gsterm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Rasmus Houby Olsen (PVS)</cp:lastModifiedBy>
  <dcterms:modified xsi:type="dcterms:W3CDTF">2021-01-13T08:14:00Z</dcterms:modified>
  <cp:revision>2</cp:revision>
  <dc:subject/>
  <dc:title>Varefortegnelse for klasse/rne # for Vores reference  </dc:title>
</cp:coreProperties>
</file>