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8 og 41 for VA 2020 01259  </w:t>
      </w:r>
    </w:p>
    <w:p>
      <w:pPr>
        <w:pStyle w:val="Normal"/>
        <w:jc w:val="both"/>
        <w:rPr/>
      </w:pPr>
      <w:r>
        <w:rPr/>
        <w:t xml:space="preserve">Oprettet: 22. jun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se 28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ærteposer som legetøj [otedama]; ærteposesspil; åbne buesigter til bueskydning; xylofoner i form af musiklegetøj; xylofoner i form af legetøj; våben til fægtning; visirer til legetøjshjelme; vindmøller [legetøj]; vimpler til rytmisk gymnastik; vegetation i skalamodel; vampyrtænder [festartikler]; vandpistoler [legesager]; uroer til tremmesenge [legetøj]; udviklingslegetøj til småbørn; udstyr til legepladser, nemlig sandkasser; udstyr til kortspil, solgt som sæt; udstyr til bueskydning; udstyr til bingospil; udendørslegetøj; udstoppede legetøjsbamser; udstoppede legetøjsdyr; udstoppede tøjdyr; udstoppet legetøj; tøndebånd til rytmisk sportsgymnastik; tøjdyr; trækkelegetøj; trylletricks; tryllesæt (legesager); tryllestave; tryllelegetøj; tryllekort; trykkerisæt i form af legetøj; trold i en æske; traditionelt klædte dukker; tilbehør til dukketøj; tilbehør til dukker; tilbehør til bueskydning; tesæt (legetøj); tilpassede etuier til fiskehjul; terninger til spil; terninger; teatermasker; teddybjørne; tegnelegetøj; tasker, der er tilpasset til fiskeri; tasker, der er tilpasset til transport af fægteudstyr; tasker særligt udformet til håndholdte spil; tasker til fiskegrej; tarotkort [spillekort]; tarotkort [spillekort]; talende legetøj; sæt til bueskydning; sæbeboblere [legetøj]; sæbebobler [legetøj]; stoflegetøj; stabellegetøj; spørgsmålssæt til brætspil; spøg- og skæmt-artikler i form af insekter i æsker; spøg og skæmt legetøj; spoler til kastning med indbygget spiralrullet snor som spoler ud og tilbage, idet den vender tilbage til hånden (yoyoer); spoler til drager; spillemærker; spilledåser [legetøj]; spillekort; spillekort og kortspil; spillebrætter til samlekortspil; spillebrikker til go; spillebrikker; spillebolde; spil og legetøj; spil; spande [legetøj]; sommerfuglenet i form af legetøj; spande [legesager] fremstillet af plast; spande [legesager] fremstillet af plastic; sommerfuglenet; snurretoppe med snor, der tilbagespoler og returnerer toppen til hånden, når den kastes; snurretoppe [legetøj]; snurretoppe; snore til drager; smart legetøj; små figurer til brug i forbindelse med spil; slangebøsser [sportsartikler]; skydeskiver; skubbelegetøj; sko til dukker; serpentiner [festartikler]; skakspil; skakbrætter; skakbrikker; skak [spil]; skalamodelsæt [legetøj]; sjippetov; sandkasselegetøj; sandlegetøj; samlekort [kortspil]; sabler [fægtevåben]; ryslere; roterende diske med indbygget snor som ruller ud og tilbage til hånden, når den kastes (yoyoer); rollespil; ringspil; ringe til træning af håndgrebsstyrke; ringe til gymnastik; reb til rytmisk gymnastik; rangler med bideringe til babyer; rangler [legetøj]; rangler; raflebægre; pædagogisk legetøj i form af elektroniske spil; pædagogisk legetøj; pynt til juletræer; puttemåtter til indendørs puttetræning; puslespilsmåtter [legetøj]; puslespil, som udføres med håndgreb; puslespil [legetøj]; puslespil; pumper, der er særligt beregnet til spillebolde; plyslegetøj med påsat sutteklud; plyslegetøj; plysdukker; pile til bueskydning; plyslegetøj; papirmasker; papirdukker; periskoper i form af legetøj; optrækkeligt legetøj, der kan gå; opstrenger til bueskydningsbuer; net til lystfiskeri; ninjavåben i form af legetøj; målskiver; målskiver til bueskydning; møllespil; musiklegetøj; musikalske spil; multiaktivitetslegetøj til børn; multiaktivitetsborde til børn [legeredskaber]; modulopbygget legetøj; modellervoks; modelteatre i form af teatersæt til børn [legetøj]; modellerede legetøjsfigurer af plastik; modellerede legetøjsfigurer af plastic; modellerede legetøjsfigurer af plast; modeller til brug i forbindelse med rollespil; modeller til brug i forbindelse med krigsspil; modeller i form af legetøj; modelbyggesæt med legetøjsfigurer; miniaturemodeller til brug i krigsspil; menneskefigurer i form af legetøj; medicinbolde; masker [lejetøj]; marionetdukker; madlavningsredskaber i form af legetøj; lokkefløjter; loppespil; legeudstyr til legepladser til børn; liner til bjergbestigning; liner til drager; legeudstyr til brug i legerum for børn; legetøjsvåben; legetøjsværktøj; legetøjsvindmøller; legetøjsuroer; legetøjstelte; legetøjsteleskoper; legetøjssæt med haveredskaber; legetøjssæt med actionfigurer; legetøjssæt; legetøjssværd; legetøjsspande og -skovle; legetøjssmykker; legetøjsskydevåben; legetøjsprismebriller; legetøjsplanter; legetøjspile; legetøjsmusikinstrumenter; legetøjsmodeller; legetøjsmikroskoper; legetøjsmikrofoner; legetøjsmad; legetøjslommelygter [ikke funktionsdygtige]; legetøjskikkerter; legetøjsknaldperlepistoler; legetøjshorn; legetøjshatte; legetøjsharmonikaer; legetøjsguitarer; legetøjsinsektnet; legetøjsfyrværkeri; legetøjsfløjter; legetøjsfigurer, der kan ændres til forskellige former; legetøjsfisk; legetøjsfigurer af gummi; legetøjsfigurer af plast; legetøjsfigurer som samleobjekter; legetøjsdukker; legetøjsblomster; legetøjsartikler til spøg og skæmt; legetøjsartikler til fester; legetøj, spil og festartikler; legetøj, solgt som sæt; legetøj, der er udstoppet med bønner; legetøj, der sælges som sæt; legetøj, der efterligner ting anvendt af voksne i forbindelse med dagligdagsaktiviteter; legetøj til spædbørn; legetøj til små børn; legetøj til kæledyr lavet af reb; legetøj til kæledyr indeholdende katteurt; legetøj til frembringelse af støj til festbrug (festartikler); legetøj til børn i form af kostumer; legetøj til børn; legetøj til at slå på; legetøj præsenteret i adventskalendere; legetøj af træ; legetøj fremstillet af bambus; legetøj fremstillet af træ; legetøj fremstillet af metal; legetøj i form af fingerspinnere; legetøj af plastik; legetæpper til brug med legetøjskøretøjer; legetøj; legetøj af gummi; legetæpper med påsat legetøj til småbørn; legetæpper med legetøj til småbørn [legeredskaber]; legetunneller; legetelte til indendørs brug; legetelte; legesæt til actionfigurer; legesæt med legetøjsfigurer; legestativer til børn; legesager til sandkasser; legesager til børn; legepladsudstyr, der er fremstillet af plastik; legepladsudstyr i træ; legemiljøer til anvendelse sammen med actionfigurer; legeinstallationer til børn; lametta til pyntning af juletræer; kørende forlystelser til forlystelsesparker; kørende forlystelser til temaparker; kælke [legesager]; kælke [slæder]; kælke [udstyr til fritidsbrug]; kængurustylter; kunstige juletræer; kunstig sne til juletræer; krigsspil med modelsoldater; krammedyr; kostumemasker; kortspil; kort til spil; koggere til bueskydning; knæklys [legetøj]; klemmebolde til afhjælpning af stress; klemmelegetøj; klokker til juletræer; klokkespil i form af legetøj; kludedukker; klaverer (legetøj); klatrestativer (legeting); kinaskak [spil]; kinaskak; kemisæt [legetøj]; keglespil; kegler til spil; kasteredskaber til lerdueskydning; kastepile [dart]; kasser til fiskestænger; kasser til fiskemadding; karruseller som legetøj; karnevalsmasker; karnevalshatte; juletræstæpper; juletræspynt med musik; juletræspynt, undtagen lysartikler og konfekturevarer; juletræspynt, undtagen belysning, stearinlys og konfekturevarer; juletræsklokker; juletræspynt; juletræspynt; juleknallerter [festartikler]; julestrømper; juletræer af syntetisk materiale; juletræer af syntetiske materialer; juletræer i form af legetøj; juletræsfødder; juleknallerter; juledukker; jongleringsbolde; jonglørudstyr; jagtbuer; ikke spiseligt juletræspynt; ikke-teleskopiske buesigter til bueskydning; installationer til legepladser; håndtag til drager; hånddukker; højtidspynt og kunstige juletræer; hylstre til actionfigurer; hoppelegetøj; hesteskospil; hatte til festlige lejligheder; haler til drager; halloweenmasker; gynger til småbørn; gyngesæder til småbørn; gymnastikredskaber; gymnastikbolde til yoga; gymnastikbolde; gynger; gyngelegetøj; gribelegetøj til småbørn; fægtevåben; fægteudstyr; fægtemasker; fægtekårder; fægtehandsker til kote; fægtehandsker; futsalbolde; fuglelegetøj; fuglefløjter [lokkeinstrumenter]; frisbeeer; freesbies [legetøj]; fodbolde; fjerbolde; fiskeudstyr; fiskestænger; fiskesnøre; fiskenet til akvarier; fiskelystre; fiskeliner; fiskekrogsfjernere [fiskegrej]; fiskegrejer; fiskegrej; festdekorationer, festartikler og kunstige juletræer; fingeraftrykssæt i form af legetøj; festhatte af plastik; festhatte af plastic; festhatte af plast; festhatte af papir; fingerbeskyttere til bueskydning; festartikler i form af små legesager; fastelavnsmasker; fantasifigurer som legetøj; fangstnet til fiskeri; fangenet til fiskere; falske tænder [festartikler]; etuier til spillekort; etuier til tilbehør til spil; etuier til ketsjere [til tennis eller badminton]; etuier til bueskydningsbuer; elektroniske spil til fremme af pædagogisk indlæring hos børn; elektroniske spil; elektroniske skydeskiver til spil og sport; elektroniske skydeskiver til spil; elektroniske skydeskiver; elektroniske lommespil; elektroniske brætspil; elektronisk, pædagogisk legetøj [udviklende legetøj]; elektrisk actionlegetøj; elektriske actionfigurer med lys og lyd; dukker; dominospil; dominosæt; dragefly; drager; dreidel (snurretoppe); dele til drager; dekorationer og pynt til juletræer; dartskiver; damspil; dambrætter; camouflagskærme [sportsartikler]; camouflagenet (sportsudstyr); bønneposer i form af legetøj; bøjeligt legetøj; bærbare spil og legetøj med telekommunikationsfunktioner; bærbare spil med flydende krystaldisplay; byttekort til spil; byggesæt [solgt komplet] til bygning af skalamodeller; byggelegetøj, der kan sættes sammen; byggeklodser, som kan sættes sammen; byggeklodssæt; byggeklodser i sæt; byggeklodser af træ; bueskydningsudstyr; buestrenge; bure til legetøjsinsekter; bueskydningstilbehør; bueskydningsrekvisitter; buer til bueskydning; buer og pile [legetøj]; brætter til pukspil; brætspil; brikker til spil; bordtennisbolde; bordbombe [festartikler]; bordbomber [festartikler]; bomme [gymnastikredskaber]; boomeranger; boldtræ; boldpumper; boldnippel til pumpning af bolde; boldkurve til tennisbolde; boldnet; bolde til spil; bolde til brug på legepladser; bolde til håndøvelser til afhjælpning af stress [stressbolde]; bolde [legetøj]; blødt legetøj; blødt legetøj i form af dyr; bløde legetøjsfigurer; bobslæder; blandemaskiner til spillekort; bingoplader; bingokort; bingoduppere; beskyttende ansigtsmasker til anvendelse ved fægtning; beskyttelsesetui til ketsjere; beklædningsgenstande til legetøj; beklædningsgenstande til dukker; beklædning til teddybjørne; beklædning til legetøjsfigurer; bat [boldtræ] til boldspil; bat til boldspil; bats til strandspil; balancebomme til gymnastik; balloner; balloner [legetøj]; bambussværd [kendo]; backgammon; babylegetøj; apparater til træning af kroppen; apparater til tryllekunster; apparater til tryllekunst; apparater til spil; apparater til legepladser og forlystelsesparker; apparater til legemstræning; apparater til kropstræning [motion]; ansigtsmasker i form af legetøj; aktivitetstæpper [legetøj til spædbørn]; aktivitetslegetøj til spædbørn; aktivitetsbolde i form af legetøj; actionlegetøj med håndtag; actionlegetøj; actionfigurer; actionfigurer [legetøj eller legesager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Klasse 4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 [organisering] af kulturelle arrangementer; administration [organisering] af underholdningsvirksomhed; adventurelegepladser; adventuretræning for børn; afholdelse af ceremonier med underholdningsmæssige formål; afholdelse af festivaler inden for udøvende kunst; afholdelse af fjernundervisning på folkeskoleniveau; afholdelse af fjernundervisning på bachelorniveau; afholdelse af guidede ture; afholdelse af guidede ture med uddannelsesmæssige formål; afholdelse af klasseundervisning; afholdelse af kulturelle aktiviteter; afholdelse af kurser, seminarer og workshopper; afholdelse af live-underholdningsarrangementer; afholdelse af ture med undervisningsmæssige formål; afholdelse af uddannelseskonferencer; afholdelse af uddannelsesworkshopper angående forretningsvirksomhed; afholdelse af udflugter med guide til kulturelle steder til uddannelsemæssige formål; afholdelse af udstillinger med forlystelsesformål; afholdelse af udstillinger med underholdningsmæssige formål; afholdelse af udstillinger til rekreative formål; afholdelse af underholdningsaktiviteter; afholdelse af undervisningskurser; afholdelse af workshops [undervisning]; akademisk vejledning af børn i skolealderen; akademier [undervisning]; animationsvirksomhed; ansigtsmalingsydelser; anskaffelse af billetter i forbindelse med underholdningsarrangementer; anskaffelse af biograf- og teaterfaciliteter; arrangement af seminarer; arrangement af seminarer med uddannelsesmæssige formål; arrangement af workshops og undervisningskurser for professionelle; arrangering af deltagelse i undervisningskurser for studerende; arrangering af demonstrationer med kulturelle formål; arrangering af demonstrationer med uddannelsesmæssige formål; arrangering af demonstrationer med underholdningsmæssige formål; arrangering af demonstrationer med undervisningsformål; arrangering af festivaler med underholdningsformål; arrangering af festivaler med undervisningsformål; arrangering af festoptog; arrangering af foredrag; arrangering af fritidsaktiviteter; arrangering af fritidsaktiviteter for grupper; arrangering af guidede ture med uddannelsesmæssige formål; arrangering af instruktionskurser; arrangering af instruktionskurser for turister; arrangering af klasseundervisning; arrangering af koncerter; arrangering af konferencer; arrangering af konferencer med et uddannelsesmæssigt sigte; arrangering af konferencer med rekreative formål; arrangering af konferencer vedrørende kulturelle aktiviteter; arrangering af konferencer vedrørende uddannelse; arrangering af konferencer vedrørende underholdning; arrangering af konferencer vedrørende undervisning; arrangering af kongresser med kulturelle formål; arrangering af kongresser med rekreative formål; arrangering af kongresser med uddannelsesmæssigt sigte; arrangering af kongresser med underholdningsmæssige formål; arrangering af kongresser med undervisningsformål; arrangering af kurser på undervisningsinstitutioner; arrangering af lege og konkurrencer; arrangering af museumsudstillinger; arrangering af musikalsk optræden; arrangering af musikbegivenheder; arrangering af musikshows; arrangering af musikunderholdning; arrangering af præsentationer med kulturelle formål; arrangering af præsentationer med undervisningsformål; arrangering af præsentationer til underholdningsmæssige formål; arrangering af seminarer; arrangering af seminarer med rekreative formål; arrangering af seminarer med relation til kulturelle aktiviteter; arrangering af udstillinger med kulturelt sigte; arrangering af udstillinger med kulturelle formål; arrangering af udstillinger med kulturelt eller uddannelsesmæssigt sigte; arrangering af udstillinger med kulturelt eller undervisningsmæssigt sigte; arrangering af udstillinger med uddannelsesmæssige formål; arrangering af udstillinger med uddannelsesmæssigt sigte; arrangering af udstillinger med underholdningsformål; arrangering af udstillinger til undervisningsformål; arrangering af underholdningsshows; arrangering af undervisningskurser; arrangering af undervisningsprogrammer; arrangering af visuel underholdning; arrangering af workshops; arrangering af workshops og seminarer; arrangering og afholdelse af kulturelle aktiviteter; arrangering og afholdelse af forelæsninger med uddannelsesmæssige formål; arrangering og afholdelse af forelæsninger med undervisningsmæssige formål; arrangering og afholdelse af live-underholdningsarrangementer; arrangering og afholdelse af messer med kulturelt eller uddannelsesmæssigt sigte; arrangering og afholdelse af musikkoncerter; arrangering og afholdelse af præsentationer med uddannelsesmæssige formål; arrangering og afholdelse af præsentationer med undervisningsmæssige formål; arrangering og afholdelse af uddannelsesarrangementer; arrangering og afholdelse af uddannelseskurser; arrangering og afholdelse af uddannelseskurser vedrørende rejsebranchen; arrangering og afholdelse af uddannelsesmesser; arrangering og afholdelse af underholdningsaktiviteter; arrangering og afholdelse af underholdningsarrangementer; arrangering og afholdelse af undervisningsseminarer; arrangering og afholdelse af workshops og seminarer om selvbevidsthed; arrangering og ledelse af forelæsninger; arrangering og ledelse af koncerter; arrangering og ledelse af konferencer; arrangering og ledelse af konferencer og kongresser; arrangering og ledelse af konferencer og seminarer; arrangering og ledelse af kurser; arrangering og ledelse af møder inden for underholdning; arrangering og ledelse af møder inden for uddannelse; arrangering og ledelse af kurser på dagskoler for voksne; arrangering og ledelse af seminarer; arrangering og ledelse af seminarer og workshops [uddannelse]; arrangering og ledelse af vejledning; arrangering og ledelse af workshops; arrangering og ledelse af workshops (undervisning); arrangering og ledelse af workshops [uddannelse]; arrangering, ledelse og organisering af koncerter; arrangering, ledelse og organisering af konferencer; arrangering, ledelse og organisering af kongresser; arrangering, ledelse og organisering af seminarer; arrangering, ledelse og organisering af workshopper [undervisning]; audiovisuelle præsentationer med underholdningsmæssigt sigte; audio-, video- og multimedieproduktion samt fotografering; audio- og videoproduktion og fotografering; audiovisuelle præsentationer til uddannelsesmæssige formål; bevægelsesvejledning for børn i førskolealderen; børnehaveklasser [uddannelse]; børnehaveklasseundervisning; børnehaveklassevirksomhed [uddannelse]; børnehaver [uddannelse eller underholdningsvirksomhed]; computerbaseret undervisning; computerstøttet undervisningsvirksomhed; computerunderstøttet undervisningsvirksomhed; daginstitutioner til børn med undervisningsmæssige formål; demonstration til undervisningsbrug; entertainervirksomhed; erhvervsundervisning; erhvervsvejledning og coaching [undervisnings- og uddannelsesvirksomhed]; faciliteter til rekreation; faglig uddannelse; feriekolonier [underholdning]; fastsættelse af undervisningsstandarder; festplanlægning; festplanlægning (underholdning); festplanlægning (underholdningsvirksomhed); festplanlægning for andre; fjernundervisning; forberedelse og produktion af tv- og radioprogrammer; forlagsvirksomhed; forlagsvirksomhed (herunder elektronisk forlagsvirksomhed); forlagsvirksomhed for udgivelse af guidebøger; forlystelses- og temaparker, omrejsende tivolier, zooer og museer; forlystelsescentre; forlystelsesparker med et filmtema; forlystelsesparkvirksomhed; formidling af underholdningsinformation via elektroniske midler; fremførelse af live-underholdningsforestillinger; fremskaffelse af forlystelsesfaciliteter; fremvisning af indspillet underholdning; fremvisning af lydspor til videofilm; fremvisning af videofilm; fremvisning af videooptagelser; fritidsaktiviteter og undervisningsvirksomhed; førskoleundervisning; grundskoleundervisning; haver med offentlig adgang; information og rådgivning vedrørende underholdning; information om rekreation; information om underholdning leveret via computernetværk; information om underholdning; information om underholdning og underholdningsbegivenheder via onlinenetværk og internettet; information om undervisning; information vedrørende fritidsaktiviteter; information vedrørende kulturelle aktiviteter; information vedrørende publicering; information vedrørende rekreation; information vedrørende underholdning; information vedrørende undervisning; informationstjenester vedrørende bøger; informationstjenester vedrørende fritid og underholdning; informationstjenester vedrørende videofilm; informationsvirksomhed vedrørende skoler; konsulentbistand inden for underholdning via internettet; konsulentbistand inden for underholdning; konsulentbistand i forbindelse med udvikling af træningskurser; klubvirksomhed med underholdningsmæssigt sigte; klubvirksomhed [underholdning eller undervisning]; instruktionskurser vedrørende sundhed; interaktiv onlineunderholdning; interaktiv underholdning; interaktiv underholdningsvirksomhed; instruktionskurser vedrørende camping; instruktionskurser i selvbevidsthed; instruktion vedrørende kommunikationsteknikker; instruktion af teaterforestillinger; instruktion eller præsentation af skuespil; instruktion af skuespil; instruktion af musikalske shows; konsulentbistand og information vedrørende arrangering, ledelse og organisering af koncerter; konsulentbistand og information vedrørende arrangering, ledelse og organisering af konferenc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0-06-22T07:25:00Z</dcterms:modified>
  <cp:revision>2</cp:revision>
  <dc:subject/>
  <dc:title>Varefortegnelse for klasse/rne # for Vores reference  </dc:title>
</cp:coreProperties>
</file>