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37 og 37 for VA 2021 01419  </w:t>
      </w:r>
    </w:p>
    <w:p>
      <w:pPr>
        <w:pStyle w:val="Normal"/>
        <w:jc w:val="both"/>
        <w:rPr/>
      </w:pPr>
      <w:r>
        <w:rPr/>
        <w:t xml:space="preserve">Oprettet:  18. august 2021  </w:t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lasse 35: Annonce- og reklamevirksomhed; Forretningsledelse; Forretningsadministration; Tjenester inden for varetagelse af kontoropgaver; Demonstration af varer; Præsentation af varer på kommunikationsmedier med engros- og detailhandelsformål; Kommerciel information og rådgivning til forbrugere [forbrugerrådgivning]; Tilrådighedsstillelse af produktinformation til forbrugere; Sammensætning og udbydelse  af varer (dog ikke transport heraf), Til præsentationsbrug, Så kunderne får mulighed for hurtigt at overskue og købe disse varer; Online-annoncering på et computernetværk; Information vedrørende forretningsvirksomhed leveret online fra en computerdatabase eller internettet; Tilvejebringelse af et onlineregister med kommerciel information på internettet; Ydelser i forbindelse med forretningsadministration til behandling af salg foretaget på internettet; Kundeloyalitetsydelser i kommercielt, salgsfremmende og/eller reklamemæssigt øjemed; Tjenesteydelser ydet af en franchisegiver, nemlig bistand ved drift eller ledelse af industrielle eller kommercielle virksomheder; Online annonce- og reklamevirksomhed samt markedsføring; Kommerciel information; Detailhandel i forbindelse med materialer af metal til bygge- og konstruktionsvirksomhed; Engroshandel med byggematerialer af metal; Online-detailhandel med byggematerialer af metal; Detailvirksomhed i forbindelse med bygninger, transportable, af metal; Engroshandel i forbindelse med bygninger, transportable, af metal; Detailvirksomhed online i forbindelse med bygninger, transportable, af metal; Detailvirksomhed i forbindelse med ikke-elektriske kabler og wirer af uædle metaller; Engroshandel i forbindelse med ikke-elektriske kabler og wirer af uædle metaller; Detailvirksomhed online i forbindelse med ikke-elektriske kabler og wirer af uædle metaller; Detailvirksomhed i forbindelse med små metalgenstande; Engroshandel i forbindelse med små metalgen-stande; Detailvirksomhed online i forbindelse med små metalgenstande; Detail-virksomhed i forbindelse med metalcontainere til opbevaring og transport af varer; Engroshandel i forbindelse med metalcontainere til opbevaring og transport af varer; Detailvirksomhed online i forbindelse med metalcontainere til opbevaring og transport af varer; Detailhandel med pengeskabe og -bokse; Engroshandel i forbindelse med bankbokse [metaliske eller ikke metaliske]; Detailvirksomhed online i forbindelse med bankbokse [metaliske eller ikke metaliske]; Detailvirksomhed i forbindelse med uædle metaller og legeringer heraf; Engroshandel i forbindelse med uædle metaller og legeringer heraf; Detailvirksomhed online i forbindelse med uædle metaller og legeringer heraf; Detailvirksomhed i forbindelse med motorer, ikke til køretøjer til brug på land; Engroshandel i forbindelse med motorer, ikke til køretøjer til brug på land; Detailvirksomhed online i forbindelse med motorer, ikke til køretøjer til brug på land; Detailvirksomhed i forbindelse med maskinkoblinger og -transmissionsdele (ikke til landkøretøjer); Engroshandel i forbindelse med maskinkoblinger og -transmissionsdele (ikke til landkøretøjer); Detailvirksom-hed online i forbindelse med maskinkoblinger og -transmissionsdele (ikke til land-køretøjer); Detailvirksomhed i forbindelse med landbrugsredskaber [ikke hånd-drevne]; Engroshandel i forbindelse med landbrugsredskaber [ikke hånddrevne]; Detailvirksomhed online i forbindelse med landbrugsredskaber [ikke hånddrevne]; Detailvirksomhed i forbindelse med rugemaskiner; Engroshandel i forbindelse med rugemaskiner; Detailvirksomhed online i forbindelse med rugemaskiner; Detailvirksomhed i forbindelse med salgsautomater; Engroshandel i forbindelse med salgsautomater; Detailvirksomhed online i forbindelse med salgsautomater; Detailvirksomhed i forbindelse med maskinværktøj; Engroshandel i forbindelse med maskinværktøj; Detailvirksomhed online i forbindelse med maskinværktøj; Detail-virksomhed i forbindelse med elektriske værktøjer; Engroshandel i forbindelse med elektriske værktøjer; Detailvirksomhed online i forbindelse med elektriske værktøjer; Detailvirksomhed i forbindelse med maskinkoblinger; Engroshandel i forbindelse med maskinkoblinger; Detailvirksomhed online i forbindelse med ma-skinkoblinger; Detailvirksomhed i forbindelse med koblinger til maskinværktøj; Engroshandel i forbindelse med koblinger til maskinværktøj; Detailvirksomhed online i forbindelse med koblinger til maskinværktøj; Detailvirksomhed i forbindelse med transmissionsdele til maskiner, dog ikke til landkøretøjer; Engroshandel i forbindelse med transmissionsdele til maskiner, dog ikke til landkøretøjer; Detail-virksomhed online i forbindelse med transmissionsdele til maskiner, dog ikke til landkøretøjer; Detailvirksomhed i forbindelse med håndværktøj og -redskaber [håndbetjente]; Engroshandel i forbindelse med håndværktøj og -redskaber [håndbetjente]; Detailvirksomhed online i forbindelse med håndværktøj og -redskaber [håndbetjente]; Detailhandel med bestik; Engroshandel med bestik; Detailvirksomhed online i forbindelse med spisebestik; Detailvirksomhed i forbindelse med sidevåben andre end skydevåben; Engroshandel i forbindelse med sidevåben andre end skydevåben; Detailvirksomhed online i forbindelse med sidevåben andre end skydevåben; Detailvirksomhed i forbindelse med barbermaskiner og -knive; Engroshandel i forbindelse med barbermaskiner og -knive; Detailvirksomhed online i forbindelse med barbermaskiner og -knive; Detailvirksom-hed i forbindelse med møntopererede mekanismer; Engroshandel i forbindelse med møntopererede mekanismer; Detailvirksomhed online i forbindelse med møntopererede mekanismer; Detailvirksomhed i forbindelse med ildslukningsapparater; Engroshandel i forbindelse med ildslukningsapparater; Detailvirksomhed online i forbindelse med ildslukningsapparater; Detailvirksomhed i forbindelse med fotografiske apparater og instrumenter; Engroshandel i forbindelse med fotografiske apparater og instrumenter; Detailvirksomhed online i forbindelse med fotografiske apparater og instrumenter; Detailvirksomhed i forbindelse med kinematografiske maskiner og apparater; Engroshandel i forbindelse med kinematografiske maskiner og apparater; Detailvirksomhed online i forbindelse med kinematografiske maskiner og apparater; Detailvirksomhed i forbindelse med optiske apparater og instrumenter; Engroshandel i forbindelse med optiske apparater og instrumenter; Detailvirksomhed online i forbindelse med optiske apparater og instrumenter; Detailvirksomhed i forbindelse med apparater og instrumenter til vejning; Engroshandel i forbindelse med apparater og instrumenter til vejning; Detailvirksomhed online i forbindelse med apparater og instrumenter til vejning; Detailvirksomhed i forbindelse med nautiske apparater og instrumenter; Engroshandel i forbindelse med nautiske apparater og instrumenter; Detailvirksomhed online i forbindelse med nautiske apparater og instrumenter; Detailvirksomhed i forbindelse med geodætiske apparater og instrumenter; Engroshandel i forbindelse med geodætiske apparater og instrumenter; Detailvirksomhed online i forbindelse med geodætiske apparater og instrumenter; Detailvirksomhed i forbindelse med måleinstrumenter og -apparatur; Engroshandel i forbindelse med måleinstrumenter og -apparatur; Detailvirksomhed online i forbindelse med måleinstrumenter og -apparatur; Detail-virksomhed i forbindelse med kontrolapparater og -instrumenter til brug i overvågning; Engroshandel i forbindelse med kontrolapparater og -instrumenter til brug i overvågning; Detailvirksomhed online i forbindelse med kontrolapparater og -instrumenter til brug i overvågning; Detailvirksomhed i forbindelse med signaleringsinstrumenter og -apparater; Engroshandel i forbindelse med signaleringsinstrumenter og -apparater; Detailvirksomhed online i forbindelse med signalerings- instrumenter og -apparater; Detailvirksomhed i forbindelse med apparater og instrumenter til livredning; Engroshandel i forbindelse med apparater og instrumenter til livredning; Detailvirksomhed online i forbindelse med apparater og instrumenter til livredning; Detailvirksomhed i forbindelse med videnskabelige apparater og instrumenter; Engroshandel i forbindelse med videnskabelige apparater og instrumenter; Detailvirksomhed online i forbindelse med videnskabelige apparater og instrumenter; Detailvirksomhed i forbindelse med undervisningsinstrumenter og -apparatur; Engroshandel i forbindelse med undervisningsinstrumenter og -apparatur; Detailvirksomhed online i forbindelse med undervisningsinstrumenter og -apparatur; Detailvirksomhed i forbindelse med apparater og instrumenter til styring af elektrisk strøm; Engroshandel i forbindelse med apparater og instrumenter til styring af elektrisk strøm; Detailvirksomhed online i forbindelse med apparater og instrumenter til styring af elektrisk strøm; Detailvirksomhed i forbindelse med apparater og instrumenter til brug som elektriske akkumulatorer; Engroshandel i forbindelse med apparater og instrumenter til brug som elektriske akkumulatorer; Detailvirksomhed online i forbindelse med apparater og instrumenter til brug som elektriske akkumulatorer; Detailvirksomhed i forbindelse med apparater og instrumenter til opkobling og strømslutning; Engroshandel i forbindelse med apparater og instrumenter til opkobling og strømslutning; Detailvirksomhed online i forbindelse med apparater og instrumenter til opkobling og strømslutning; Detail-virksomhed i forbindelse med elektriske transformere [apparater og instrumenter]; Engroshandel i forbindelse med elektriske transformere [apparater og instrumenter]; Detailvirksomhed online i forbindelse med elektriske transformere [apparater og instrumenter]; Detailvirksomhed i forbindelse med apparater og instrumenter til elregulering; Engroshandel i forbindelse med apparater og instrumenter til elregulering; Detailvirksomhed online i forbindelse med apparater og instrumenter til elregulering; Detailvirksomhed i forbindelse med apparatur og instrumenter til at lede elektricitet; Engroshandel i forbindelse med apparatur og instrumenter til at lede elektricitet; Detailvirksomhed online i forbindelse med apparatur og instrumenter til at lede elektricitet; Detailvirksomhed i forbindelse med lydtransmitteren-de apparater; Engroshandel i forbindelse med lydtransmitterende apparater; Detailvirksomhed online i forbindelse med lydtransmitterende apparater; Detailvirksomhed i forbindelse med apparater til billedtransmission; Engroshandel i forbindelse med apparater til billedtransmission; Detailvirksomhed online i forbindelse med apparater til billedtransmission; Detailvirksomhed i forbindelse med apparater til gengivelse af billeder; Engroshandel i forbindelse med apparater til gengivelse af billeder; Detailvirksomhed online i forbindelse med apparater til gengivelse af billeder; Detailvirksomhed i forbindelse med lydgengiveapparater; Engroshandel i forbindelse med lydgengiveapparater; Detailvirksomhed online i forbindelse med lydgengiveapparater; Detailvirksomhed i forbindelse med apparater til billedoptagelse; Engroshandel i forbindelse med apparater til billedoptagelse; Detailvirksomhed online i forbindelse med apparater til billedoptagelse; Detailvirksomhed i forbindelse med lydoptageapparater; Engroshandel i forbindelse med lydoptage-apparater; Detailvirksomhed online i forbindelse med lydoptageapparater; Detail-virksomhed i forbindelse med magnetiske databærere, diske til optagelse; Engroshandel i forbindelse med magnetiske databærere, diske til optagelse; Detail-virksomhed online i forbindelse med magnetiske databærere, diske til optagelse; Detailvirksomhed i forbindelse med kasseapparater; Engroshandel i forbindelse med kasseapparater; Detailvirksomhed online i forbindelse med kasseapparater; Detailvirksomhed i forbindelse med regnemaskiner; Engroshandel i forbindelse med regnemaskiner; Detailvirksomhed online i forbindelse med regnemaskiner; Detailvirksomhed i forbindelse med computere; Engroshandel i forbindelse med computere; Detailvirksomhed online i forbindelse med computere; Detailvirksom-hed i forbindelse med databehandlingsudstyr; Engroshandel i forbindelse med databehandlingsudstyr; Detailvirksomhed online i forbindelse med databehandlingsudstyr; Detailvirksomhed i forbindelse med forbindelsesled, elektriske; Engroshandel i forbindelse med forbindelsesled, elektriske; Detailvirksomhed online i forbindelse med forbindelsesled, elektriske; Detailvirksomhed i forbindelse med ventilationsapparater; Engroshandel i forbindelse med ventilationsapparater; Detailvirksomhed online i forbindelse med ventilationsapparater; Detailvirksomhed i forbindelse med apparater og installationer til kogning; Engroshandel i forbindelse med apparater og installationer til kogning; Detailvirksomhed online i forbindelse med apparater og installationer til kogning; Detailvirksomhed i forbindelse med vandforsyningsinstallationer; Engroshandel i forbindelse med vandforsyningsinstallationer; Detailvirksomhed online i forbindelse med vandforsyningsinstallationer; Detailvirksomhed i forbindelse med kaloriferer; Engroshandel i forbindelse med kaloriferer; Detailvirksomhed online i forbindelse med kaloriferer; Detailvirksomhed i forbindelse med tørreapparatur; Engroshandel i forbindelse med tørre-apparatur; Detailvirksomhed online i forbindelse med tørreapparatur; Detailvirksomhed i forbindelse med sanitære apparater og installationer; Engroshandel i forbindelse med sanitære apparater og installationer; Detailvirksomhed online i forbindelse med sanitære apparater og installationer; Detailvirksomhed i forbindelse med apparater til nedkøling; Engroshandel i forbindelse med apparater til nedkøling; Detailvirksomhed online i forbindelse med apparater til nedkøling; Detail-virksomhed i forbindelse med dampgeneratorapparater; Engroshandel i forbindelse med dampgeneratorapparater; Detailvirksomhed online i forbindelse med dampgeneratorapparater; Detailvirksomhed i forbindelse med belysningsappara-ter; Engroshandel i forbindelse med belysningsapparater; Detailvirksomhed online i forbindelse med belysningsapparater; Detailhandel med køretøjer; Engroshandel med køretøjer; Detailvirksomhed online i forbindelse med transportmidler; Detailsalg af befordringsmidler til brug på land, i luften eller til vands; Engroshandel med følgende varer: Befordringsmidler til brug på land, i luften eller til vands; Onlinedetailhandel med følgende varer: Befordringsmidler til brug på land, i luften eller til vands; Detailvirksomhed i forbindelse med motorer til køretøjer til brug på land; Engroshandel i forbindelse med motorer til køretøjer til brug på land; Detailvirksomhed online i forbindelse med motorer til køretøjer til brug på land; Detailvirksomhed i forbindelse med fjernstyrede køretøjer, undtagen legetøj; Engroshandel i forbindelse med fjernstyrede køretøjer, undtagen legetøj; Detailvirksomhed online i forbindelse med fjernstyrede køretøjer, undtagen legetøj; Detailvirksomhed i forbindelse med luftpudebefordringsmidler; Engroshandel i forbindelse med luft-pudebefordringsmidler; Detailvirksomhed online i forbindelse med luftpudebefordringsmidler; Detailvirksomhed i forbindelse med koblinger til befordringsmidler til brug på land; Engroshandel i forbindelse med koblinger til befordringsmidler til brug på land; Detailvirksomhed online i forbindelse med koblinger til befordringsmidler til brug på land; Detailvirksomhed i forbindelse med transmissionskomponenter landkøretøjer; Engroshandel i forbindelse med transmissionskomponenter landkøretøjer; Detailvirksomhed online i forbindelse med transmissionskomponenter landkøretøjer; Detailvirksomhed i forbindelse med gummi, rå eller halvforarbejdet; Engroshandel i forbindelse med gummi, rå eller halvforarbejdet; Detailvirksomhed online i forbindelse med gummi, rå eller halvforarbejdet; Detailvirksomhed i forbindelse med glimmer, uforarbejdet eller delvis forarbejdet; Engroshandel i forbindelse med glimmer, uforarbejdet eller delvis forarbejdet; Detailvirksomhed online i forbindelse med glimmer, uforarbejdet eller delvis forarbejdet; Detailvirksomhed i forbindelse med rå eller delvist forarbejdet gummi; Engroshandel i forbindelse med rå eller delvist forarbejdet gummi; Detailvirksomhed online i forbindelse med rå eller delvist forarbejdet gummi; Detailvirksomhed i forbindelse med uforarbejdet og halvforarbejdet guttaperka; Engroshandel i forbindelse med uforarbejdet og halvforarbejdet guttaperka; Detailvirksomhed online i forbindelse med uforarbejdet og halvforarbejdet guttaperka; Detailvirksomhed i forbindelse med uforarbejdet og halvforarbejdet asbest; Engroshandel i forbindelse med uforarbejdet og halvforarbejdet asbest; Detailvirksomhed online i forbindelse med uforarbejdet og halvforarbejdet asbest; Detailvirksomhed i forbindelse med erstatninger for uforarbejdet og halvforarbejdet kautsjuk; Engroshandel i forbindelse med erstatninger for uforarbejdet og halvforarbejdet kautsjuk; Detailvirksomhed online i forbindelse med erstatninger for uforarbejdet og halvforarbejdet kautsjuk; Detail-virksomhed i forbindelse med erstatninger for uforarbejdet og halvforarbejdet guttaperka; Engroshandel i forbindelse med erstatninger for uforarbejdet og halvfor-arbejdet guttaperka; Detailvirksomhed online i forbindelse med erstatninger for uforarbejdet og halvforarbejdet guttaperka; Detailvirksomhed i forbindelse med erstatninger for uforarbejdet og halvforarbejdet gummi; Engroshandel i forbindelse med erstatninger for uforarbejdet og halvforarbejdet gummi; Detailvirksomhed online i forbindelse med erstatninger for uforarbejdet og halvforarbejdet gummi; Detailvirksomhed i forbindelse med erstatninger for uforarbejdet og halvforarbejdet asbest; Engroshandel i forbindelse med erstatninger for uforarbejdet og halvforarbejdet asbest; Detailvirksomhed online i forbindelse med erstatninger for uforarbejdet og halvforarbejdet asbest; Detailvirksomhed i forbindelse med erstatninger for uforarbejdet og halvforarbejdet glimmer; Engroshandel i forbindelse med erstatninger for uforarbejdet og halvforarbejdet glimmer; Detailvirksomhed online i forbindelse med erstatninger for uforarbejdet og halvforarbejdet glimmer; Detailvirksomhed i forbindelse med plastic i ekstruderet form til brug i fabrikation; Engroshandel i forbindelse med plastic i ekstruderet form til brug i fabrikation; Detail-virksomhed online i forbindelse med plastic i ekstruderet form til brug i fabrikation; Detailvirksomhed i forbindelse med pakningsmateriale; Engroshandel i forbindelse med pakningsmateriale; Detailvirksomhed online i forbindelse med pakningsmateriale; Detailvirksomhed i forbindelse med tætnings- og spartlingsmaterialer; Engroshandel i forbindelse med tætnings- og spartlingsmaterialer; Detailvirksomhed online i forbindelse med tætnings- og spartlingsmaterialer; Detailvirksomhed i forbindelse med isoleringsmaterialer; Engroshandel i forbindelse med isoleringsmaterialer; Detailvirksomhed online i forbindelse med isoleringsmaterialer; Detail-virksomhed i forbindelse med fleksible slanger, ikke af metal; Engroshandel i forbindelse med fleksible slanger, ikke af metal; Detailvirksomhed online i forbindelse med fleksible slanger, ikke af metal; Detailvirksomhed i forbindelse med koblinger; Engroshandel i forbindelse med koblinger; Detailvirksomhed online i forbindelse med koblinger; Detailhandel med: Materialer, ikke af metal til byggeri og konstruktionsvirksomhed; Engroshandel med følgende varer: Materialer, ikke af metal til byggeri og konstruktionsvirksomhed; Onlinedetailhandel med følgende varer: Materialer, ikke af metal til byggeri og konstruktionsvirksomhed; Detailvirksomhed i forbindelse med stive rør, ikke af metal, til bygningsbrug; Engroshandel i forbindelse med stive rør, ikke af metal, til bygningsbrug; Detailvirksomhed online i forbindelse med stive rør, ikke af metal, til bygningsbrug; Detailsalg af beg, tjære, bitumen og asfalt; Engrossalg af beg, tjære, bitumen og asfalt; Detailsalg online af beg, tjære, bitumen og asfalt; Detailvirksomhed i forbindelse med transportable bygninger, ikke af metal; Engroshandel i forbindelse med transportable bygninger, ikke af metal; Detailvirksomhed online i forbindelse med transportable bygninger, ikke af metal; Detailsalg af ikke-metalliske monumenter; Engroshandel med følgende varer: Monumenter, ikke af metal; Onlinedetailhandel med følgende varer: Monumenter, ikke af metal; Detailvirksomhed i forbindelse med beholdere, ikke af metal [oplagring, transport]; Engroshandel i forbindelse med beholdere, ikke af metal [oplagring, transport]; Detailvirksomhed online i forbindelse med beholdere, ikke af metal [oplagring, transport]; Detailvirksomhed i forbindelse med muslingeskaller; Engroshandel i forbindelse med muslingeskaller; Detailvirksomhed online i forbindelse med muslingeskaller; Detailvirksomhed i forbindelse med merskum; Engroshandel i forbindelse med merskum; Detailvirksomhed online i forbindelse med merskum; Detailvirksomhed i forbindelse med rav; Engroshandel i forbindelse med rav; Detailvirksomhed online i forbindelse med rav; Detailvirksomhed i forbindelse med spejle (forsølvet glas); Engroshandel i forbindelse med spejle (forsølvet glas); Detailvirksomhed online i forbindelse med spejle (forsølvet glas); Detailvirksomhed i forbindelse med billedrammer; Engroshandel i forbindelse med billedrammer; Detailvirksomhed online i forbindelse med billedrammer; Detailhandel med møbler; Engroshandel med møbler; Detailvirksomhed online i forbindelse med møbler; Detailvirksomhed i forbindelse med dyreknogler [uforarbejdet eller delvist forarbejdet materiale]; Engroshandel i forbindelse med dyreknogler [uforarbejdet eller delvist forarbejdet materiale]; Detailvirksomhed online i forbindelse med dyreknogler [uforarbejdet eller delvist forarbejdet materiale]; Detailvirksom-hed i forbindelse med horn, uforarbejdet eller halvforarbejdet; Engroshandel i forbindelse med horn, uforarbejdet eller halvforarbejdet; Detailvirksomhed online i forbindelse med horn, uforarbejdet eller halvforarbejdet; Detailvirksomhed i forbindelse med fiskeben, uforarbejdede eller delvist forarbejdede; Engroshandel i forbindelse med fiskeben, uforarbejdede eller delvist forarbejdede; Detailvirksomhed online i forbindelse med fiskeben, uforarbejdede eller delvist forarbejdede; Detail-virksomhed i forbindelse med elfenben, uforarbejdet eller halvforarbejdet; Engroshandel i forbindelse med elfenben, uforarbejdet eller halvforarbejdet; Detailvirksomhed online i forbindelse med elfenben, uforarbejdet eller halvforarbejdet; Detailvirksomhed i forbindelse med perlemor, ubearbejdet eller delvist bearbejdet; Engroshandel i forbindelse med perlemor, ubearbejdet eller delvist bearbejdet; Detailvirksomhed online i forbindelse med perlemor, ubearbejdet eller delvist bearbejdet; Detailvirksomhed i forbindelse med vægophæng, ikke af tekstil; Engroshandel i forbindelse med vægophæng, ikke af tekstil; Detailvirksomhed online i forbindelse med vægophæng, ikke af tekstil; Detailvirksomhed i forbindelse med tæpper; Engroshandel i forbindelse med tæpper; Detailvirksomhed online i forbindelse med tæpper; Detailvirksomhed i forbindelse med linoleum; Engroshandel i forbindelse med linoleum; Detailvirksomhed online i forbindelse med linoleum; Detailhandel med gulvbelægning; Engroshandel med gulvbelægning; Detailvirksomhed online i forbindelse med gulvbeklædning; Detailvirksomhed i forbindelse med filtmåtter; Engroshandel i forbindelse med filtmåtter; Detailvirksomhed online i forbindelse med filtmåtter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Klasse 37: Tjenesteydelser vedrørende byggeri; Udvinding af malm; Olie- og gasboring; Udlejning af redskaber, anlæg og udstyr til bygning, nedrivning, rengøring og vedligeholdelse; Installation, vedligeholdelse og reparation af HVAC [varme-, ventilations- og airconditioneringsanlæg]; Vedligeholdelse og reparation af bygninger; Installationsvirksomhed af bygninger, transportable, af metal; Reparation og vedligeholdelse af bygninger, transportable, af metal; Reparation og vedligeholdelse af spisebestik; Installationsvirksomhed af ikke-elektriske kabler og wirer af uædle metaller; Reparation og vedligeholdelse af ikke-elektriske kabler og wirer af uædle metaller; Installationsvirksomhed af små metalgenstande; Reparation og vedligeholdelse af små metalgenstande; Installationsvirksomhed af metalcontainere til opbevaring og transport af varer; Reparation og vedligeholdelse af metalcontainere til opbevaring og transport af varer; Installationsvirksomhed af bankbokse [metaliske eller ikke metaliske]; Reparation og vedligeholdelse af bankbokse [metalske eller ikke metaliske]; Installationsvirksomhed af motorer, ikke til køretøjer til brug på land; Reparation og vedligeholdelse af motorer, ikke til køretøjer til brug på land; Installationsvirksomhed af maskinkoblinger og -transmissionsdele (ikke til landkøretøjer); Reparation og vedligeholdelse af maskinkoblinger og -transmissionsdele (ikke til landkøretøjer); Installationsvirksomhed af landbrugsredskaber [ikke hånd-drevne]; Reparation og vedligeholdelse af landbrugsredskaber [ikke hånddrevne]; Installationsvirksomhed af rugemaskiner; Reparation og vedligeholdelse af rugemaskiner; Installationsvirksomhed af salgsautomater; Reparation og vedligeholdelse af salgsautomater; Installationsvirksomhed af maskinværktøj; Reparation og vedligeholdelse af maskinværktøj; Installationsvirksomhed af elektriske værktøjer; Reparation og vedligeholdelse af elektriske værktøjer; Installationsvirksomhed af maskinkoblinger; Reparation og vedligeholdelse af maskinkoblinger; Installations-virksomhed af koblinger til maskinværktøj; Reparation og vedligeholdelse af koblinger til maskinværktøj; Installationsvirksomhed af transmissionsdele til maskiner, dog ikke til landkøretøjer; Reparation og vedligeholdelse af transmissionsdele til maskiner, dog ikke til landkøretøjer; Installationsvirksomhed af håndværktøj og -redskaber [håndbetjente]; Reparation og vedligeholdelse af håndværktøj og -redskaber [håndbetjente]; Installationsvirksomhed af sidevåben andre end skydevåben; Reparation og vedligeholdelse af sidevåben andre end skydevåben; Reparation og vedligeholdelse af barbermaskiner og -knive; Installationsvirksomhed af møntopererede mekanismer; Reparation og vedligeholdelse af møntopererede mekanismer; Installationsvirksomhed af ildslukningsapparater; Reparation og vedligeholdelse af ildslukningsapparater; Installationsvirksomhed af fotografiske apparater og instrumenter; Reparation og vedligeholdelse af fotografiske apparater og instrumenter; Installationsvirksomhed af kinematografiske maskiner og apparater; Reparation og vedligeholdelse af kinematografiske maskiner og apparater; Installationsvirksom-hed af optiske apparater og instrumenter; Reparation og vedligeholdelse af optiske apparater og instrumenter; Installationsvirksomhed af apparater og instrumenter til vejning; Reparation og vedligeholdelse af apparater og instrumenter til vejning; Installationsvirksomhed af nautiske apparater og instrumenter; Reparation og vedligeholdelse af nautiske apparater og instrumenter; Installationsvirksomhed af geodætiske apparater og instrumenter; Reparation og vedligeholdelse af geodætiske apparater og instrumenter; Installationsvirksomhed af måleinstrumenter og -apparatur; Reparation og vedligeholdelse af måleinstrumenter og -apparatur; Installationsvirksomhed af kontrolapparater og -instrumenter til brug i overvågning; Reparation og vedligeholdelse af kontrolapparater og -instrumenter til brug i overvågning; Installationsvirksomhed af signaleringsinstrumenter og -apparater; Reparation og vedligeholdelse af signaleringsinstrumenter og -apparater; Installations-virksomhed af apparater og instrumenter til livredning; Reparation og vedligeholdelse af apparater og instrumenter til livredning; Installationsvirksomhed af videnskabelige apparater og instrumenter; Reparation og vedligeholdelse af videnskabelige apparater og instrumenter; Installationsvirksomhed af undervisningsinstrumenter og -apparatur; Reparation og vedligeholdelse af undervisningsinstrumenter og -apparatur; Installationsvirksomhed af apparater og instrumenter til styring af elektrisk strøm; Reparation og vedligeholdelse af apparater og instrumenter til styring af elektrisk strøm; Installationsvirksomhed af apparater og instrumenter til brug som elektriske akkumulatorer; Reparation og vedligeholdelse af apparater og instrumenter til brug som elektriske akkumulatorer; Installationsvirksomhed af apparater og instrumenter til opkobling og strømslutning; Reparation og vedligeholdelse af apparater og instrumenter til opkobling og strømslutning; Installations-virksomhed af elektriske transformere [apparater og instrumenter]; Reparation og vedligeholdelse af elektriske transformere [apparater og instrumenter]; Installationsvirksomhed af apparater og instrumenter til elregulering; Reparation og vedligeholdelse af apparater og instrumenter til elregulering; Installationsvirksomhed af apparatur og instrumenter til at lede elektricitet; Reparation og vedligeholdelse af apparatur og instrumenter til at lede elektricitet; Installationsvirksomhed af lyd-transmitterende apparater; Reparation og vedligeholdelse af lydtransmitterende apparater; Installationsvirksomhed af apparater til billedtransmission; Reparation og vedligeholdelse af apparater til billedtransmission; Installationsvirksomhed af apparater til gengivelse af billeder; Reparation og vedligeholdelse af apparater til gengivelse af billeder; Installationsvirksomhed af lydgengiveapparater; Reparation og vedligeholdelse af lydgengiveapparater; Installationsvirksomhed af apparater til billedoptagelse; Reparation og vedligeholdelse af apparater til billedoptagelse; Installationsvirksomhed af lydoptageapparater; Reparation og vedligeholdelse af lydoptageapparater; Installationsvirksomhed af magnetiske databærere, diske til optagelse; Reparation og vedligeholdelse af magnetiske databærere, diske til optagelse; Installationsvirksomhed af kasseapparater; Reparation og vedligeholdelse af kasseapparater; Installationsvirksomhed af regnemaskiner; Reparation og vedligeholdelse af regnemaskiner; Installationsvirksomhed af computere; Reparation og vedligeholdelse af computere; Installationsvirksomhed af databehandlingsudstyr; Reparation og vedligeholdelse af databehandlingsudstyr; Installationsvirksomhed af forbindelsesled, elektriske; Reparation og vedligeholdelse af forbindelsesled, elektriske; Installationsvirksomhed af ventilationsapparater; Reparation og vedligeholdelse af ventilationsapparater; Installationsvirksomhed af apparater og installationer til kogning; Reparation og vedligeholdelse af apparater og installationer til kogning; Installationsvirksomhed af vandforsyningsinstallationer; Reparation og vedligeholdelse af vandforsyningsinstallationer; Installationsvirksomhed af kaloriferer; Reparation og vedligeholdelse af kaloriferer; Installationsvirksomhed af tørreapparatur; Reparation og vedligeholdelse af tørreapparatur; Installationsvirksomhed af sanitære apparater og installationer; Reparation og vedligeholdelse af sanitære apparater og installationer; Installationsvirksomhed af apparater til nedkøling; Reparation og vedligeholdelse af apparater til nedkøling; Installationsvirksomhed af dampgeneratorapparater; Reparation og vedligeholdelse af dampgeneratorapparater; Installationsvirksomhed af belysningsapparater; Reparation og vedligeholdelse af belysningsapparater; Installationsvirksomhed af transportmidler; Vedligeholdelse og reparation af køretøjer; Reparation og vedligeholdelse af befordringsmidler til brug på land, i luften eller i vandet; Installationsvirksomhed af motorer til køretøjer til brug på land; Reparation og vedligeholdelse af motorer til køretøjer til brug på land; Installationsvirksomhed af fjernstyrede køretøjer, undtagen legetøj; Reparation og vedligeholdelse af fjernstyrede køretøjer, undtagen legetøj; Installationsvirksomhed af luftpudebefordringsmidler; Reparation og vedligeholdelse af luftpudebefordrings-midler; Installationsvirksomhed af koblinger til befordringsmidler til brug på land; Reparation og vedligeholdelse af koblinger til befordringsmidler til brug på land; Installationsvirksomhed af transmissionskomponenter landkøretøjer; Reparation og vedligeholdelse af transmissionskomponenter landkøretøjer; Installationsvirksomhed af isoleringsmaterialer; Reparation og vedligeholdelse af isoleringsmaterialer; Installationsvirksomhed af fleksible slanger, ikke af metal; Reparation og vedligeholdelse af fleksible slanger, ikke af metal; Installationsvirksomhed af koblinger; Reparation og vedligeholdelse af koblinger; Installationsvirksomhed af stive rør, ikke af metal, til bygningsbrug; Reparation og vedligeholdelse af stive rør, ikke af metal, til bygningsbrug; Installationsvirksomhed af transportable bygninger, ikke af metal; Reparation og vedligeholdelse af transportable bygninger, ikke af metal; Installation af ikke-metalliske bygninger; Installationsvirksomhed af beholdere, ikke af metal [oplagring, transport]; Reparation og vedligeholdelse af beholdere, ikke af metal [oplagring, transport]; Installationsvirksomhed af spejle (forsølvet glas); Reparation og vedligeholdelse af spejle (forsølvet glas); Installationsvirksomhed af billedrammer; Reparation og vedligeholdelse af billedrammer; Installationsvirksomhed af møbler; Reparation og vedligeholdelse af møbler; Installationsvirksomhed af vægophæng, ikke af tekstil; Reparation og vedligeholdelse af vægophæng, ikke af tekstil; Installationsvirksomhed af tæpper; Reparation og vedligeholdelse af tæpper; Installationsvirksomhed af filtmåtter; Reparation og vedligeholdelse af filtmåtter; Installation af bygningsmateriale af metal; reparation og vedligeholdelse af bygningsmateriale af metal; installation af byggematerialer, ikke af metal; reparation og vedligeholdelse af byggematerialer, ikke af metal;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;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;Times New Roman" w:cs="Verdana;Verdana"/>
      <w:color w:val="000000"/>
      <w:sz w:val="24"/>
      <w:szCs w:val="24"/>
      <w:lang w:val="da-D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Anne Sofie Aalling (PVS)</cp:lastModifiedBy>
  <dcterms:modified xsi:type="dcterms:W3CDTF">2021-08-18T12:38:00Z</dcterms:modified>
  <cp:revision>2</cp:revision>
  <dc:subject/>
  <dc:title>Varefortegnelse for klasse/rne # for Vores reference  </dc:title>
</cp:coreProperties>
</file>