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8 for MP1585595  </w:t>
      </w:r>
    </w:p>
    <w:p>
      <w:pPr>
        <w:pStyle w:val="Normal"/>
        <w:jc w:val="both"/>
        <w:rPr/>
      </w:pPr>
      <w:r>
        <w:rPr/>
        <w:t xml:space="preserve">Oprettet:  14. april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Klasse 28: Amusement machines, automatic and coin-operated; apparatusfor games; appliances for gymnastics; arcade video gamemachines; archery implements; artificial fishing bait;artificial snow for Christmas trees; ascenders[mountaineering equipment]; baby gyms; backgammon games;bags especially designed for skis and surfboards; ballpitching machines; balls for games; bar-bells; baseballgloves; batting gloves [accessories for games]; bells forChristmas trees; billiard balls; billiard cue tips; billiardcues; billiard markers; billiard table cushions; billiardtables; bingo cards; bite indicators [fishing tackle]; bitesensors [fishing tackle]; bladders of balls for games; boardgames; bob-sleighs; bodyboards; body-building apparatus;boomerangs; bowling apparatus and machinery; bows forarchery; boxing gloves; building blocks [toys]; buildinggames; butterfly nets; camouflage screens [sports articles];candle holders for Christmas trees; caps for pistols [toys];carnival masks; chalk for billiard cues; checkerboards;checkers [games]; chess games; chessboards; chest expanders[exercisers]; Christmas crackers [party novelties];Christmas tree stands; Christmas trees of syntheticmaterial; clay pigeon traps; clay pigeons [targets];climbers' harness; coin-operated billiard tables; confetti;conjuring apparatus; controllers for game consoles;controllers for toys; counters [discs] for games; creels[fishing traps]; cricket bags; cups for dice; darts; decoysfor hunting or fishing; dice; discuses for sports; divotrepair tools [golf accessories]; dolls; dolls' beds; dolls'clothes; dolls' feeding bottles; dolls' houses; dolls'rooms; dominoes; drones [toys]; dumb-bells; edges of skis;elbow guards [sports articles]; electronic targets;fairground ride apparatus; fencing gauntlets; fencing masks;fencing weapons; fish hooks; fishing lines; fishing tackle;flippers for diving; flippers for swimming; floats forfishing; flying discs [toys]; foosball tables; games; glovesfor games; golf bag carts; golf bags, with or withoutwheels; golf clubs; golf gloves; gut for fishing; gut forrackets; gyroscopes and flight stabilizers for modelaircraft; hand-held consoles for playing video games; hanggliders; harness for sailboards; harpoon guns [sportsarticles]; hockey sticks; horseshoe games; hunting gamecalls; ice skates; inflatable games for swimming pools;in-line roller skates; jigsaw puzzles; joysticks for videogames; kaleidoscopes; kite reels; kites; knee guards [sportsarticles]; landing nets for anglers; machines for physicalexercises; mah-jong; marbles for games; masks [playthings];masts for sailboards; matryoshka dolls; men's athleticsupporters [sports articles]; needles for pumps forinflating balls for games; nets for sports; novelty toys forparties; novelty toys for playing jokes; ornaments forChristmas trees, except lights, candles and confectionery;pachinkos; paddleboards; paintball guns [sports apparatus];paintballs [ammunition for paintball guns] [sportsapparatus]; paper party hats; paragliders; parlor games;party poppers [party novelties]; percussion caps [toys];pinatas; play balloons; play tents; playing balls; playingcards; plush toys; plush toys with attached comfort blanket;poles for pole vaulting; portable games with liquid crystaldisplays; protective films adapted for screens for portablegames; protective paddings [parts of sports suits]; pumpsspecially adapted for use with balls for games; punchingbags; puppets; quoits; rackets; rattles [playthings]; reelsfor fishing; remote-controlled toy vehicles; rhythmicgymnastics ribbons; ring games; rocking horses; rods forfishing; roller skates; roller skis; rollers for stationaryexercise bicycles; rosin used by athletes; sailboards; scalemodel kits [toys]; scale model vehicles; scent lures forhunting or fishing; scooters [toys]; scratch cards forplaying lottery games; seal skins [coverings for skis]; shinguards [sports articles]; shuttlecocks; skateboards; skatingboots with skates attached; ski bindings; ski sticks; skisticks for roller skis; skis; skittles; skittles [games];sleds [sports articles]; slides [playthings]; sling shots[sports articles]; snow globes; snowboards; snowshoes; soapbubbles [toys]; sole coverings for skis; spinning tops[toys]; spring boards [sports articles]; starting blocks forsports; stationary exercise bicycles; strings for rackets;stuffed toys; surf skis; surfboard leashes; surfboards;swimming belts; swimming jackets; swimming kickboards;swimming pool air floats; swimming pools [play articles];swimming webs; swings; tables for table tennis; targets;teddy bears; tennis ball throwing apparatus; tennis nets;theatrical masks; toy air pistols; toy dough; toy figures;toy imitation cosmetics; toy mobiles; toy models; toypistols; toy putty; toy robots; toy vehicles; toys; toys forpets; trading cards for games; tricycles for infants [toys];twirling batons; video game consoles; video game machines;waist trimmer exercise belts; water wings; waterskis; weightlifting belts [sports articles]; yoga swings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igne Moos Mortensen (PVS)</cp:lastModifiedBy>
  <dcterms:modified xsi:type="dcterms:W3CDTF">2021-04-14T07:33:00Z</dcterms:modified>
  <cp:revision>2</cp:revision>
  <dc:subject/>
  <dc:title>Varefortegnelse for klasse/rne # for Vores reference  </dc:title>
</cp:coreProperties>
</file>