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9 &amp; 30 for MP1566478  </w:t>
      </w:r>
    </w:p>
    <w:p>
      <w:pPr>
        <w:pStyle w:val="Normal"/>
        <w:jc w:val="both"/>
        <w:rPr/>
      </w:pPr>
      <w:r>
        <w:rPr/>
        <w:t xml:space="preserve">Oprettet:  12. jan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9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>Ajvar [preserved peppers]; albumen for culinary purposes; protein milk; alginates for culinary purposes; almond milk; almond milk-based beverages; almond milk for culinary purposes; almonds, ground; aloe vera prepared for human consumption; anchovy, not live; animal marrow for food; apple purée; arrangements of processed fruit; artichokes, preserved; bacon; beans, preserved; berries, preserved; black pudding; bone oil for food; bouillon; bouillon concentrates; bulgogi [Korean beef dish]; butter; buttercream; candied nuts; caviar; charcuterie; cheese; clams, not live; cocoa butter for food; coconut, desiccated; coconut butter; coconut fat; coconut milk; coconut milk-based beverages; coconut milk for culinary purposes; coconut oil for food; colza oil for food; compotes; condensed milk; corn dogs; corn oil for food; cranberry compote; crayfish, not live; cream [dairy products]; croquettes; crustaceans, not live; frosted fruits; curd; dates; edible birds' nests; edible fats; edible insects, not live; eggplant paste; eggs; escamoles [edible ant larvae, prepared]; extra virgin olive oil for food; falafel; fat-containing mixtures for bread slices; fatty substances for the manufacture of edible fats; fish, not live; fish, preserved; fish, tinned; fish-based foodstuffs; fish fillets; fish meal for human consumption; fish mousses; fish roe, prepared; flavoured nuts; lyophilized meat; lyophilized vegetables; frozen fruits; fruit, preserved; fruit, stewed; fruit-based snack food; fruit chips; fruit jellies; fruit peel; fruit preserved in alcohol; fruit pulp; fruits, tinned; fruit salads; galbi [grilled meat dish]; game, not live; gelatine; gherkins; ginger jam; guacamole [mashed avocado]; ham; hazelnuts, prepared; herrings, not live; hot dog sausages; hummus [chickpea paste]; isinglass for food; jams; jellies for food; kefir [milk beverage]; kimchi [fermented vegetable dish]; kumys [milk beverage]; lard; lecithin for culinary purposes; lemon juice for culinary purposes; lentils, preserved; linseed oil for food; liver; liver pastes; lobsters, not live; low-fat potato chips; margarine; marmalade; meat; meat, preserved; meat, tinned; meat extracts; meat jellies; milk; milk beverages, milk predominating; milk ferments for culinary purposes; milk products; milk shakes; milk substitutes; mushrooms, preserved; mussels, not live; non-alcoholic eggnog; nut-based spreads; nuts, prepared; oat milk; oils for food; olive oil for food; olives, preserved; onion rings; onions, preserved; oysters, not live; palm kernel oil for food; palm oil for food; peanut butter; peanut milk; peanut milk-based beverages; peanut milk for culinary purposes; peanuts, prepared; peas, preserved; pectin for culinary purposes; pickles; pollen prepared as foodstuff; pork; potato-based dumplings; potato chips; potato flakes; potato fritters; poultry, not live; powdered eggs; powdered milk; prawns, not live; preparations for making bouillon; preparations for making soup; preserved garlic; prostokvasha [soured milk]; raisins; rennet; rice milk; rice milk for culinary purposes; ryazhenka [fermented baked milk]; salmon, not live; salted fish; salted meats; sardines, not live; sauerkraut; sausage casings, natural or artificial; sausages; sausages in batter; sea-cucumbers, not live; seaweed extracts for food; seeds, prepared; sesame oil for food; shellfish, not live; shrimps, not live; silkworm chrysalis for human consumption; smetana [sour cream]; snail eggs for consumption; soups; soya bean oil for food; soya beans, preserved, for food; soya milk; spiny lobsters, not live; suet for food; sunflower oil for food; sunflower seeds, prepared; sweet corn, processed; tahini [sesame seed paste]; tofu; tomato juice for cooking; tomato paste; tomato purée; tripe; truffles, preserved; tuna, not live; vegetable-based cream; vegetable juices for cooking; vegetable marrow paste; vegetable mousses; vegetables, cooked; vegetables, dried; vegetables, preserved; vegetables, tinned; vegetable salads; vegetable soup preparations; whey; whipped cream; white of eggs; yakitori; yogurt; yolk of eggs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Klasse 30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Agave syrup [natural sweetener]; allspice; almond confectionery; almond paste; aniseed; apple sauce [condiment]; aromatic preparations for food; artificial coffee; baking powder; baking soda [bicarbonate of soda for cooking purposes]; baozi [stuffed buns]; barley meal; batter mixes for okonomiyaki [Japanese savoury pancakes]; bean meal; beer vinegar; bibimbap [rice mixed with vegetables and beef]; binding agents for ice cream; bread; breadcrumbs; bread rolls; buckwheat, processed; buckwheat flour; bulgur; buns; burritos; cake dough; cake frosting [icing]; cake powder; cakes; candies; candy decorations for cakes; capers; caramels [candy]; celery salt; cereal-based snack food; cereal bars; cereal preparations; chamomile-based beverages; cheeseburgers [sandwiches]; chewing gum; chewing gum for breath freshening; chicory [coffee substitute]; chips [cereal products]; chocolate; chocolate-based beverages; chocolate-based spreads; chocolate-coated nuts; chocolate beverages with milk; chocolate decorations for cakes; chocolate mousses; chocolate spreads containing nuts; chow-chow [condiment]; chutneys [condiments]; cinnamon [spice]; cloves [spice]; cocoa; cocoa-based beverages; cocoa beverages with milk; coffee; coffee-based beverages; coffee beverages with milk; coffee flavorings; condiments; confectionery; confectionery for decorating Christmas trees; cookies; cooking salt; corn, milled; corn, roasted; corn flakes; corn flour; couscous [semolina]; crackers; cranberry sauce [condiment]; cream of tartar for culinary purposes; crushed barley; crushed oats; curry [spice]; custard; dessert mousses [confectionery]; dough; dressings for salad; dulce de leche; edible ices; edible paper; edible rice paper; essences for foodstuffs, except etheric essences and essential oils; ferments for pastes; flavorings, other than essential oils, for cakes; flavorings, other than essential oils, for beverages; flour; flour-based dumplings; flowers or leaves for use as tea substitutes; fondants [confectionery]; food flavorings, other than essential oils; lyophilized dishes with the main ingredient being pasta; lyophilized dishes with the main ingredient being rice; frozen yogurt [confectionery ices]; fruit coulis [sauces]; fruit jellies [confectionery]; garden herbs, preserved [seasonings]; gimbap [Korean rice dish]; gingerbread; ginger [spice]; glucose for culinary purposes; gluten additives for culinary purposes; gluten prepared as foodstuff; golden syrup; groats for human food; halvah; ham glaze; high-protein cereal bars; hominy; hominy grits; honey; hot dog sandwiches; husked barley; husked oats; ice, natural or artificial; ice cream; ice cubes; iced tea; ice for refreshment; infusions, not medicinal; instant rice; jiaozi [stuffed dumplings]; ketchup [sauce]; leaven; linseed for culinary purposes [seasoning]; liquorice [confectionery]; macaroni; macaroons [pastry]; malt biscuits; malt extract for food; malt for human consumption; maltose; marinades; marzipan; mayonnaise; meat gravies; meat pies; meat tenderizers for household purposes; minced garlic [condiment]; mint for confectionery; mints for breath freshening; mirror icing [mirror glaze]; miso; molasses for food; muesli; mustard; mustard meal; natural sweeteners; noodle-based prepared meals; noodles; nut flours; nutmegs; oat-based food; oat flakes; oatmeal; okonomiyaki [Japanese savory pancakes]; onigiri [rice balls]; palm sugar; pancakes; pasta; pasta sauce; pastila [confectionery]; pastilles [confectionery]; pastries; pastry dough; peanut confectionery; pelmeni [dumplings stuffed with meat]; pepper; peppermint sweets; peppers [seasonings]; pesto [sauce]; petit-beurre biscuits; petits fours [cakes]; piccalilli; pies; pizzas; popcorn; potato flour; powders for making ice cream; pralines; preparations for stiffening whipped cream; processed seeds for use as a seasoning; propolis; puddings; quiches; quinoa, processed; ramen [Japanese noodle-based dish]; ravioli; relish [condiment]; rice; rice-based snack food; rice cakes; rice pudding; rice pulp for culinary purposes; royal jelly; rusks; saffron [seasoning]; sago; salt for preserving foodstuffs; sandwiches; sauces [condiments]; sausage binding materials; seasonings; sea water for cooking; seaweed [condiment]; semolina; sesame seeds [seasonings]; sorbets [ices]; soba noodles; soya flour; soya sauce; spaghetti; spices; spring rolls; star aniseed; starch for food; stick liquorice [confectionery]; sugar; sushi; sweetmeats [candy]; tabbouleh; tacos; tapioca; tapioca flour; tarts; tea; tea-based beverages; thickening agents for cooking foodstuffs; tomato sauce; tortillas; turmeric; udon noodles; unleavened bread; unroasted coffee; vanilla flavorings for culinary purposes; vanillin [vanilla substitute]; vareniki [stuffed dumplings]; vegetal preparations for use as coffee substitutes; vermicelli [noodles]; vinegar; waffles; wheat flour; wheat germ for human consumption; yeast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01-12T09:53:00Z</dcterms:modified>
  <cp:revision>2</cp:revision>
  <dc:subject/>
  <dc:title>Varefortegnelse for klasse/rne # for Vores reference  </dc:title>
</cp:coreProperties>
</file>