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6, 16, 21 og 28 for MP1595268  </w:t>
      </w:r>
    </w:p>
    <w:p>
      <w:pPr>
        <w:pStyle w:val="Normal"/>
        <w:jc w:val="both"/>
        <w:rPr/>
      </w:pPr>
      <w:r>
        <w:rPr/>
        <w:t xml:space="preserve">Oprettet:  16. jun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bCs/>
          <w:color w:val="3B3B3B"/>
          <w:sz w:val="26"/>
          <w:szCs w:val="26"/>
        </w:rPr>
        <w:t xml:space="preserve">06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>Aluminium; fittings of metal for compressed air lines; fittings of metal for building; white metal; beacons of metal, non-luminous; vats of metal; beams of metal; joists of metal; bottles [containers] of metal for compressed gas or liquid air; balustrades of metal; tin cans; reels of metal, non-mechanical, for flexible hoses; swimming pools [structures] of metal; beryllium [glucinium]; arbours [structures] of metal; blooms [metallurgy]; ingots of common metal; anchors; bolts of metal; eye bolts; casks of metal; mooring buoys of metal; barrels of metal; identification bracelets of metal; bronze; bells; bells for animals; letters and numerals of common metal, except type; silos of metal; busts of common metal; vanadium; bird baths [structures] of metal; valves of metal, other than parts of machines; screws of metal; aviaries [structures] of metal; tungsten; hoppers of metal, non-mechanical; gates of metal; sleeves [metal hardware]; ferrules of metal for handles; signboards of metal; diving boards of metal; loading gauge rods of metal for railway wagons; nuts of metal; galena [ore]; hafnium [celtium]; nails; tacks [nails]; horseshoe nails; shoe pegs of metal; germanium; vice claws of metal; armored doors of metal; doors of metal; folding doors of metal; swing doors of metal; accordion doors of metal; chimney pots of metal; towel dispensers, fixed, of metal; door closers of metal, non-electric; prefabricated houses [kits] of metal; memorial plates of metal; chimney shafts of metal; wall plugs of metal; troughs of metal for mixing mortar; packaging containers of metal; containers of metal for storing acids; jalousies of metal; outdoor blinds of metal; iron, unwrought or semi-wrought; hoop iron; roof gutters of metal; street gutters of metal; tinplate; iron slabs; door bolts of metal; window fasteners of metal; bolts, flat; clips of metal for sealing bags; binding screws of metal for cables; crampons of metal [cramps]; wheel clamps [boots]; rivets of metal; box fasteners of metal; locks of metal for bags; locks of metal for vehicles; locks of metal, other than electric; padlocks of metal, other than electronic; spring locks; closures of metal for containers; bungs of metal; latches of metal; tension links; couplings of metal for chains; road signs, non-luminous and non-mechanical, of metal; registration plates of metal; signs, non-luminous and non-mechanical, of metal; fences of metal; buckles of common metal [hardware]; bronzes [works of art]; works of art of common metal; hardware of metal, small; indium; cabanas of metal; soundproof booths of metal, transportable; telephone booths of metal; cadmium; paint spraying booths of metal; telpher cables; ropes of metal; jerrycans of metal; horticultural frames of metal; greenhouse frames of metal; framework of metal for building; cornices of metal; skating rinks [structures] of metal; cermets; water-pipe valves of metal; drain traps [valves] Of metal; metal cages for wild animals; keys of metal; mooring bollards of metal; cobalt, raw; chill-molds [foundry]; elbows of metal for pipes; bed casters of metal; furniture casters of metal; manifolds of metal for pipelines; door bells of metal, non-electric; casings of metal for oilwells; pillars of metal for building; chimney cowls of metal; bottle caps of metal; sealing caps of metal; tent pegs of metal; pegs of metal; copper rings; split rings of common metal for keys; stop collars of metal; door fittings of metal; fittings of metal for windows; brackets of metal for building; buildings of metal; buildings, transportable, of metal; steel buildings; oil drainage containers of metal; containers of metal [storage, transport]; guard rails of metal for railways; baskets of metal; door frames of metal; tool boxes of metal, empty; stringers [parts of staircases] of metal; crampons [climbing irons]; taps of metal for casks; tubbing of metal; brackets of metal for furniture; roofing of metal; roofing of metal, incorporating photovoltaic cells; turntables [railways]; screw tops of metal for bottles; manhole covers of metal; hooks [metal hardware]; pitons of metal; pot hooks of metal; hooks of metal for roofing slates; sash fasteners of metal for windows; hooks of metal for clothes rails; bag hangers of metal; clothes hooks of metal; chicken-houses of metal; chests of metal; brass, unwrought or semi-wrought; wrapping or binding bands of metal; scaffolding of metal; staircases of metal; ladders of metal; limonite; steel sheets; cast steel; traps for wild animals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building materials of metal; refractory construction materials of metal; masts of metal; steel masts; copper, unwrought or semi-wrought; sheets and plates of metal; common metals, unwrought or semi-wrought; pyrophoric metals; metals in powder form; mouldings of metal for building; molybdenum; door knockers of metal; pipe muffs of metal; shoe dowels of metal; porches [structures] of metal; monuments of bronze for tombs; tombs of metal; flashing of metal for building; roof flashing of metal; fish plates [rails]; anvils; anvils [portable]; beak-irons; rope thimbles of metal; ferrules of metal for walking sticks; handcuffs; jets of metal; duckboards of metal; belt stretchers of metal; stretchers for metal bands [tension links]; wire stretchers [tension links]; stretchers for iron bands [tension links]; nickel silver; nickel; niobium; grease nipples; binding thread of metal for agricultural purposes; thread of metal for tying-up purposes; house numbers of metal, non-luminous; braces of metal for handling loads; wall claddings of metal for building; moldings of metal for cornices; enclosures of metal for tombs; laths of metal; barrel hoops of metal; wall linings of metal for building; palings of metal; crash barriers of metal for roads; furnace fireguards of metal; tree protectors of metal; latticework of metal; door stops of metal; stops of metal; window stops of metal; windows of metal; ironwork for doors; ironwork for windows; tin; shuttering of metal for concrete; filings of metal; poles of metal for power lines; props of metal; branching pipes of metal; monuments of metal; monuments of metal for tombs; metal ramps for use with vehicles; acoustic panels of metal; door panels of metal; wainscotting of metal; signalling panels, non-luminous and non-mechanical, of metal; building panels of metal; partitions of metal; lintels of metal; casement windows of metal; strap-hinges of metal; shims; rocket launching platforms of metal; platforms, prefabricated, of metal; wall tiles of metal; floor tiles of metal; tiles of metal for building; anchor plates; paving slabs of metal; tomb slabs of metal; tile floorings of metal; slabs of metal for building; lead seals; loading pallets of metal; handling pallets of metal; transport pallets of metal; trays of metal; stakes of metal for plants or trees; firedogs [andirons]; armour-plating of metal; paving blocks of metal; roof coverings of metal; cladding of metal for building; linings of metal for building; fireplace mantles of metal; steel strip; floors of metal; sills of metal; bathtub grab bars of metal; ceilings of metal; brazing alloys; gold solder; silver solder; collars of metal for fastening pipes; winding spools of metal, non-mechanical, for flexible hoses; floating docks of metal, for mooring boats; stoppers of metal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peeled metal bars; drawn and polished metal bars; bright steel bars; hot-rolled steel bars; dispensers for dog waste bags, fixed, of metal; window frames of metal; frames of metal for building; crucifixes of common metal, other than jewellery; containers of metal for liquid fuel; containers of metal for compressed gas or liquid air; tanks of metal; floating containers of metal; rails of metal; straps of metal for handling loads; fireplace grates of metal; grilles of metal; runners of metal for sliding doors; iron ores; ores of metal; chrome ores; door handles of metal; knobs of metal; sheet piles of metal; pigsties of metal; lead, unwrought or semi-wrought; safes [metal or non-metal]; safes, electronic; insect screens of metal; burial vaults of metal; door scrapers; cable joints of metal, non-electric; junctions of metal for pipes; nozzles of metal; anti-friction metal; silver-plated tin alloys; alloys of common metal; sheaf binders of metal; bindings of metal; bottle closures of metal; shutters of metal; steel alloys; steel, unwrought or semi-wrought; tinfoil; statues of common metal; figurines of common metal; cask stands of metal; tombstone stelae of metal; bars for metal railings; stables of metal; advertisement columns of metal; posts of metal; telegraph posts of metal; railway points; steps [ladders] of metal; slings of metal for handling loads; stair treads [steps] of metal; machine belt fasteners of metal; tombstone plaques of metal; identity plates of metal; step stools of metal; tantalum [metal]; greenhouses of metal, transportable; titanium; wire cloth; tombac; mobile boarding stairs of metal for passengers; cables of metal, non-electric; wire rope; pipework of metal; penstock pipes of metal; water-pipes of metal; gutter pipes of metal; ducts of metal for ventilating and air-conditioning installations; drain pipes of metal; chimneys of metal; pipes of metal; ducts and pipes of metal for central heating installations; steel pipes; turnstiles of metal; angle irons of metal; tinplate packings; door fasteners of metal; bicycle parking installations of metal; window closers of metal, non-electric; door openers of metal, non-electric; window openers of metal, non-electric; wind-driven bird-repelling devices made of metal; tungsten iron; molybdenum iron; silicon iron; titanium iron; chrome iron; flagpoles [structures] of metal; hand-held flagpoles of metal; flanges of metal [collars]; weather- or wind-vanes of metal; aluminium foil; metals in foil or powder form for 3D printers; foils of metal for wrapping and packaging; ice moulds of metal; foundry moulds of metal; fittings of metal for coffins; fittings of metal for beds; fittings of metal for furniture; clips of metal for cables and pipes; chromium; cattle chains; chains of metal; safety chains of metal; zinc; zirconium; pantiles of metal; roofing tiles of metal; cast iron, unwrought or semi-wrought; washers of metal; balls of steel; hinges of metal; poles of metal; safety cashboxes; sash pulleys of metal; pulleys of metal, other than for machines; railroad ties of metal; window casement bolts; cotter pins of metal; spurs; pins [hardware]; roller blinds of steel; latch bars of metal; badges of metal for vehicles; labels of metal; lock bolts; cashboxes [metal or non-metal]; tool chests of metal, empty; boxes of common metal; letter boxes of metal.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  <w:lang w:val="en"/>
        </w:rPr>
        <w:t xml:space="preserve">                      </w:t>
      </w: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  <w:t xml:space="preserve">16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>Fountain pens; aquarelles; albums; almanacs; document laminators for office use; mimeograph apparatus and machines; atlases; posters; banknotes; banners of paper; paper bows, other than haberdashery or hair decorations; name badges [office requisites]; table linen of paper; tickets; baggage claim check tags of paper; forms, printed; announcement cards [stationery]; glitter for stationery purposes; note books; pads [stationery]; drawing pads; wristbands for the retention of writing instruments; pamphlets; booklets; paper sheets [stationery]; waxed paper; paper for medical examination tables; paper for recording machines; paper for radiograms; papers for painting and calligraphy; electrocardiograph paper; drawer liners of paper, perfumed or not; wood pulp paper; carbon paper; copying paper [stationery]; parchment paper; writing paper; rice paper; luminous paper; toilet paper; wrapping paper; filter paper; washi;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que books; holders for stamps [seals]; page holders; name badge holders [office requisites]; diagrams; table runners of paper; engraving plates; writing slates; blackboards; galley racks [printing]; drawing boards; advertisement boards of paper or cardboard; duplicators; punches [office requisites]; cream containers of paper; magazines [periodicals]; money clips; clips for name badge holders [office requisites]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colouring books; manifolds [stationery]; comic books; drawing pins; cigar bands; envelopes [stationery]; boxes of paper or cardboard; cases for stamps [seals]; paint boxes for use in schools; correcting fluids [office requisites]; printed coupons; stencils [stationery]; French curves; paper ribbons, other than haberdashery or hair decorations; gummed tape [stationery]; typewriter ribbons; barcode ribbons; adhesive tapes for stationery or household purposes; correcting tapes [office requisites]; inking ribbon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letter tray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of paper; tablemats of paper; addressing machines; pencil sharpening machines, electric or non-electric; bookbinding apparatus and machines [office equipment]; typewriters, electric or non-electric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bibs, sleeved, of paper; stickers [stationery]; fingerstalls for office use; writing cases [stationery]; cords for bookbinding; paper knives [letter openers]; printed sheet music; numbering apparatus; bottle envelopes of paper or cardboard; sealing wafers; covers [stationery]; passport holders; protective covers for books; plastic cling film, extensible, for palletization; embroidery designs [patterns]; handwriting specimens for copying; oleographs; musical greeting cards; greeting cards; postcards; etchings; conical paper bags; paper bags for use in the sterilization of medical instruments; bags for microwave cooking; palettes for painters; ink sticks; pantographs [drawing instruments]; loose-leaf binders; files [office requisite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trays for sorting and counting money; coasters of paper; bookends; stamp stands; mats for beer glasses; stands for pens and pencils; photograph stands; obliterating stamps; inking pads; stamp pads; adhesive bands for stationery or household purpose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paper cutters [office requisites]; rubber erasers; elastic bands for offices; T-squares for drawing; graphic reproductions; retractable reels for name badge holders [office requisites]; penholders; marking pens [stationery]; tissues of paper for removing make-up; paper wipes for cleaning; dental tray covers of paper; place mats of paper; table napkins of paper; tablecloths of paper; paper clasps; document files [stationery]; scrapers [erasers] for offices; paper-clips; staples for offices; erasing products; biological samples for use in microscopy [teaching materials]; histological sections for teaching purposes; figurines of papier mâché; steatite [tailor's chalk]; writing board erasers; composing frames [printing]; sealing wax; calculating tables; placards of paper or cardboard; writing or drawing books; fabrics for bookbinding; stationery; pencil sharpeners, electric or non-electric; stencil plates; stencils for decorating food and beverag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paper coffee filters; flags of paper; silver paper; molds for modelling clays [artists' materials]; photo-engravings; photographs [printed]; stencil cases; canvas for painting; chromolithographs [chromos]; animation cels; compasses for drawing; numbers [type]; artists' watercolor saucers; correcting ink [heliography]; ink; inkwells; blueprints; stencils; erasing shields; balls for ball-point pens; desktop cabinets for stationery [office requisites]; printing type; address stamps; stamps [seals]; shields [paper seals]; prints [engravings]; labels of paper or cardboard.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  <w:lang w:val="en"/>
        </w:rPr>
        <w:t xml:space="preserve">                       </w:t>
      </w: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  <w:t xml:space="preserve">21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>Autoclaves, non-electric, for cooking; indoor aquaria; wine aerators; buckets; cookie jars; candle jars [holders]; china ornaments; dishes; vegetable dishes; saucers; mugs; candy boxes; bottles; demijohns; busts of porcelain, ceramic, earthenware, terra-cotta or glass; vases; epergnes; fruit bowls; inflatable bath tubs for babies; bird baths; baby baths, portable; plungers for clearing blocked drains; waffle irons, non-electric; diaper disposal pails; coolers [ice pails]; mop wringer buckets; buckets made of woven fabrics; whisks, non-electric, for household purposes; cooking skewers of metal; towel rails and rings; clothing stretchers; hair for brushes; horsehair for brush-making; funnels; candle warmers, electric and non-electric; carpet beaters [hand instruments]; signboards of porcelain or glass; candle extinguishers; heads for electric toothbrushes; flower pots; chamber pots; glue-pots; cruets; decanters; large-toothed combs for the hair; combs for animals; tea cosies; abrasive sponges for scrubbing the skin; make-up sponges; sponges for household purposes; toilet sponges; sponge holders; stands for portable baby baths; toothpick holders; soap holders; table napkin holders; holders for flowers and plants [flower arranging]; tea bag rests; shaving brush stands; toilet paper holders; toilet paper dispensers; soap dispensers; plug-in diffusers for mosquito repellents; aromatic oil diffusers, other than reed diffusers, electric and non-electric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kitchen grinders, non-electric; cleaning instruments, hand-operated; cabarets [trays]; stew-pans; couscous cooking pots, non-electric; covers, not of paper, for flower pots; shaving brushes; make-up brushes; basting brushes; cages for household pets; birdcages; baking mats; ladles for serving wine; polishing leather; hot pots, not electrically heated; glass bulbs [receptacles]; shoe trees; napkin rings; poultry rings; rings for birds; disposable aluminium foil containers for household purposes; coin banks; piggy banks; bread baskets for household purposes; baskets for household purposes; waste paper baskets; feeding troughs; pet feeding bowls, automatic; mangers for animals; lunch boxes; tea caddies; washtubs; earthenware saucepans; mess-tins; cauldrons; coffee percolators, non-electric; coffeepots, non-electric; coffee grinders, hand-operated; beer mugs; tankards; rat traps; pot lids; aquarium hoods; butter-dish covers; dish covers; cheese-dish covers; reusable silicone food covers; buttonhooks; reusable ice cubes; jugs; perfume burners; watering cans; fly traps; insect traps; ice cream scoops; mixing spoons [kitchen utensils]; basting spoons [cooking utensils]; pie servers; cosmetic spatula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asta makers, hand-operated; polishing apparatus and machines, for household purposes, non-electric; pepper mills, hand-operated; mills for household purposes, hand-operated; feather-dusters; brooms; isothermic bags; confectioners' decorating bags [pastry bags]; bowls [basins]; pet feeding bowls; mosaics of glass, not for building; dishcloths; saucepan scourers of metal; soap boxes; mouse traps; cooking pot sets; nozzles for watering cans; pouring spouts; wine pourers; cake decorating tips and tubes; nozzles for watering hose; fitted picnic baskets, including dishes; toilet cases; floss for dental purposes; fiberglass thread, other than for textile use; cookie [biscuit] cutters; pastry cutters; sprinklers; syringes for watering flowers and plants; egg yolk separators; cotton waste for cleaning; wool waste for cleaning; cleaning tow; cold packs for chilling food and beverages; chopsticks; cocktail stirrers; food steamers, non-electric; pepper pots; abrasive mitts for scrubbing the skin; oven mitts; kitchen mitts; barbecue mitts; animal grooming gloves; gloves for household purposes; car washing mitts; polishing gloves; gardening gloves; pestles for kitchen use; droppers for household purposes; wine-tasting pipettes; droppers for cosmetic purposes; plates for diffusing aromatic oil; plates to prevent milk boiling over; dripping pans; trays for household purposes; trays of paper, for household purposes; lazy susans; heaters for feeding bottles, non-electric; candelabra [candlesticks]; trivets [table utensils]; coasters, not of paper or textile; grill supports; menu card holders; knife rests for the table; flat-iron stands; egg cups; abrasive pads for kitchen purposes; scouring pads; drinking troughs; serving ladles; powdered glass for decoration; pottery; pots; cooking pots; painted glassware; tableware, other than knives, forks and spoons; porcelain ware; earthenware; crystal [glassware]; cosmetic utensils; toilet utensils; trouser presses; toothpaste tube squeezers; tortilla presses, non-electric [kitchen utensils]; deodorising apparatus for personal use; cruet sets for oil and vinegar; make-up removing appliances; spice sets; apparatus for wax-polishing, non-electric; bottle openers, electric and non-electric; glove stretchers; boot jacks; crumb trays; tie presses; potholders; clothes-pegs; glass stoppers; powder compacts, empty; perfume vaporizers; powder puffs; dusting apparatus, non-electric; foam toe separators for use in pedicures; electric combs; combs; grills [cooking utensils]; sifters [household utensils]; drinking horns; shoe horns; bobeches; broom handles; salad bowls; place mats, not of paper or textile; beverage urns, non-electric; sugar bowls; beaters, non-electric; egg separators, non-electric, for household purposes; services [dishes]; coffee services [tableware]; liqueur sets; tea services [tableware]; cooking mesh bags, other than for microwaves; sieves [household utensils]; cinder sifters [household utensils]; tea strainers; siphon bottles for aerated water; rolling pins, domestic; frying pans; squeegees [cleaning instruments]; steel wool for cleaning; currycombs; blenders, non-electric, for household purposes; scoops for household purposes; fruit presses, non-electric, for household purposes; straws for drinking; salt cellars; drinking vessels; vessels of metal for making ices and iced drinks; refrigerating bottles; bulb basters; cups of paper or plastic; glasses [receptacles]; drinking glasses; statues of porcelain, ceramic, earthenware, terra-cotta or glass; figurines of porcelain, ceramic, earthenware, terra-cotta or glass; glass for vehicle windows [semi-finished product]; fused silica [semi-worked product], other than for building; plate glass [raw material]; opal glass; glass, unworked or semi-worked, except building glass; opaline glass; glass incorporating fine electrical conductors; enamelled glass, not for building; glass wool, other than for insulation; vitreous silica fibres, other than for textile use; fiberglass, other than for insulation or textile use; mortars for kitchen use; portable cool boxes, non-electric; soup bowls; drying racks for laundry; rotary washing lines; tagines, non-electric; basins [receptacles]; table plates; paper plates; disposable table plates; graters for kitchen use; insulating flasks; indoor terrariums [plant cultivation]; indoor terrariums [vivariums]; roller tubes for peeling garlic; cloth for washing floors; polishing cloths; cloths for cleaning; dusting cloths [rags]; furniture duster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coffee filters, non-electric; flasks; hip flasks; drinking bottles for sports; boot trees; molds [kitchen utensils]; egg poachers; cake moulds; ice cube molds; cookery moulds; deep fryers, non-electric; comb cases; bread bins; fly swatters; teapots; kettles, non-electric; cups; garlic presses [kitchen utensils]; ironing board covers, shaped; tea infusers; decorative glass spheres; mop wringers; mops; cocktail shakers; corkscrews, electric and non-electric; animal bristles [brushware]; pig bristles for brush-making; dishwashing brushes; ski wax brushes; brushes for cleaning tanks and containers; lamp-glass brushes; horse brushes; scrubbing brushes; toothbrushes; toothbrushes, electric; carpet sweepers; shoe brushes; tar-brushes, long handled; toilet brushes; electric brushes, except parts of machines; brushes; eyebrow brushes; nail brushes; eyelash brushes; nutcrackers; ice tongs; salad tongs; sugar tongs; decanter tags; nest eggs, artificial; boxes for dispensing paper towels; dustbins; window-boxes; boxes of glass.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  <w:lang w:val="en"/>
        </w:rPr>
        <w:t xml:space="preserve">                       </w:t>
      </w: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  <w:t xml:space="preserve">28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 xml:space="preserve">Arcade video game machines; video game machines; gaming machines for gambling; amusement machines, automatic and coin-operated; toy vehicles; swimming pools [play articles]; trampolines; novelty toys for parties; scratch cards for playing lottery games; golf bag tags; starting blocks for sports; bodyboards; boomerangs; dolls' feeding bottles; tricycles for infants [toys]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playhouses for children; dominoes; swimming kickboards; paddleboards; surfboards; spring boards [sports articles]; skateboards; sailboards; chessboards; checkerboards; drones [toys]; darts; Christmas trees of synthetic material; cups for dice; swimming jackets; ascenders [mountaineering equipment]; kites; needles for pumps for inflating balls for games; toys for pets; stuffed toys; inflatable games for swimming pools; plush toys; toy mobiles; novelty toys for playing jokes; toys; fidget toys; portable games and toys incorporating telecommunication functions; parlor games; table-top games; portable games with liquid crystal displays; ring games; games; build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urf skis; skittles; skittles [games]; billiard cues; golf clubs; hockey sticks; baby gyms; seal skins [coverings for skis]; bells for Christmas trees; dolls' rooms; controllers for game consoles; controllers for toys; confetti; ice skates; roller skates; in-line roller skates; dice; paintball guns [sports apparatus]; ski bindings; dolls' beds; roulette wheels; fish hooks; building blocks [toys]; dolls; flippers for diving; flippers for swimming; swimming webs; rhythmic gymnastics ribbons; fishing lines; gut for fishing; bows for archery; skis; waterskis; roller skis; mah-jong; toy models; hunting game calls; puppets; masks [playthings]; carnival masks; theatrical masks; fencing masks; toy dough; toy putty; matryoshka dolls; masts for sailboards; ball pitching machines; teddy bears; chalk for billiard cues; targets; electronic target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climbers' harness; dolls' clothes; fencing weapons; play tents; ski poles for roller skis; ski poles; twirling batons; paragliders; pachinkos; baseball gloves; boxing gloves; golf gloves; gloves for games; batting gloves [accessories for games]; fencing gauntlets; pinatas; toy pistols; toy air pistols; percussion caps [toys]; caps for pistols [toys]; protective films adapted for screens for portable games; rattles [playthings]; horseshoe games; candle holders for Christmas trees; Christmas tree stands; sole coverings for skis; water wings; floats for fishing; swimming belts; waist trimmer exercise belts; decoys for hunting or fishing; scent lures for hunting or fishing; archery implements; soap bubbles [toys]; divot repair tools [golf accessories]; billiard markers; video game consoles; hand-held consoles for playing video games; protective paddings [parts of sports suits]; rackets; protective cups for sports; surfboard leashes; harness for sailboards; weight lifting belts [sports articles]; toy robots; sling shots [sports articles]; rollers for stationary exercise bicycles; harpoon guns [sports articles]; plush toys with attached comfort blanket; scooters [toys]; sleds [sports articles]; bob-sleighs; skeleton sleds; butterfly nets; landing nets for anglers; nets for sports; tennis nets; bite indicators [fishing tackle]; slot machines [gaming machines]; appliances for gymnastics; quoits; bar-bell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carts; slides [playthings]; body-building apparatus; machines for physical exercises; men's athletic supporters [sports articles]; rods for fishing; ornaments for Christmas trees, except lights, candles and confectionery; tennis ball throwing apparatus; conjuring apparatus; apparatus for games; bowling apparatus and machinery; toy figures; counters [discs] for games; chips for gambling; foosball tables; party poppers [party novelties]; Christmas crackers [party novelties]; bags especially designed for surfboards; bags especially designed for skis; marbles for games; billiard balls; party balloons; playing balls; paintballs [ammunition for paintball guns] [sports apparatus]; snow globes; chess games; checkers [games]; poles for pole vaulting; paper party hats; shin guards [sports articles]; camouflage screens [sports articles]; chest expanders [exercisers].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eastAsia="Arial" w:cs="Arial" w:ascii="Arial" w:hAnsi="Arial"/>
          <w:color w:val="3B3B3B"/>
          <w:szCs w:val="24"/>
          <w:lang w:val="en"/>
        </w:rPr>
        <w:t xml:space="preserve">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eastAsia="Arial" w:cs="Arial" w:ascii="Arial" w:hAnsi="Arial"/>
          <w:color w:val="3B3B3B"/>
          <w:szCs w:val="24"/>
          <w:lang w:val="en"/>
        </w:rPr>
        <w:t xml:space="preserve">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1-06-16T09:17:00Z</dcterms:modified>
  <cp:revision>5</cp:revision>
  <dc:subject/>
  <dc:title>Varefortegnelse for klasse/rne # for Vores reference  </dc:title>
</cp:coreProperties>
</file>