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MP1582357  </w:t>
      </w:r>
    </w:p>
    <w:p>
      <w:pPr>
        <w:pStyle w:val="Normal"/>
        <w:jc w:val="both"/>
        <w:rPr/>
      </w:pPr>
      <w:r>
        <w:rPr/>
        <w:t xml:space="preserve">Oprettet: 8. april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21: Autoclaves, non-electric, for cooking; indoor aquaria; wine aerators; buckets; cookie jars; candle jars [holders]; china ornaments; dishes; paper plates; vegetable dishes; saucers; mugs; candy boxes; bottles; demijohns; busts of porcelain, ceramic, earthenware, terra-cotta or glass; vases; epergnes; fruit bowls; inflatable bath tubs for babies; bird baths; baby baths, portable; plungers for clearing blocked drains; waffle irons, non-electric; pails; diaper disposal pails; coolers [ice pails]; mop wringer buckets; buckets made of woven fabrics; whisks, non-electric, for household purposes; cooking skewers of metal; towel rails and rings; clothing stretchers; hair for brushes; horsehair for brush-making; birdcages; funnels; candle warmers, electric and non-electric; carpet beaters [hand instruments]; signboards of porcelain or glass; candle extinguishers; heads for electric toothbrushes; flower pots; chamber pots; glue-pots; cruets; decanters; large-toothed combs for the hair; combs for animals; tea cosies; abrasive sponges for scrubbing the skin; make-up sponges; sponges for household purposes; toilet sponges; sponge holders; stands for portable baby baths; toothpick holders; soap holders; table napkin holders; holders for flowers and plants [flower arranging]; tea bag rests; shaving brush stands; toilet paper holders; soap dispensers; toilet paper dispensers; plug-in diffusers for mosquito repellents; aromatic oil diffusers, other than reed diffusers, electric and non-electric; ironing boards; cutting boards for the kitchen; bread boards; washing boards; crushers for kitchen use, non-electric; strainers for household purposes; smoke absorbers for household purposes; containers for household or kitchen use; kitchen containers; glass jars [carboys]; heat-insulated containers; heat-insulated containers for beverages; thermally insulated containers for food; glass flasks [containers]; closures for pot lids; chamois leather for cleaning; toothpicks; ceramics for household purposes; majolica; works of art of porcelain, ceramic, earthenware, terra-cotta or glass; kitchen grinders, non-electric; cleaning instruments, hand-operated; cabarets [trays]; stew-pans; couscous cooking pots, non-electric; covers, not of paper, for flower pots; shaving brushes; make-up brushes; basting brushes; cages for household pets; baking mats; ladles for serving wine; polishing leather; hot pots, not electrically heated; glass bulbs [receptacles]; shoe trees; napkin rings; poultry rings; rings for birds; disposable aluminium foil containers for household purposes; coin banks; piggy banks; bread baskets for household purposes; baskets for household purposes; waste paper baskets; feeding troughs; pet feeding bowls, automatic; mangers for animals; lunch boxes; tea caddies; washtubs; earthenware saucepans; mess-tins; coffee percolators, non-electric; coffeepots, non-electric; coffee grinders, hand-operated; fused silica [semi-worked product], other than for building; beer mugs; tankards; rat traps; pot lids; aquarium hoods; butter-dish covers; dish covers; cheese-dish covers; reusable silicone food covers; buttonhooks; reusable ice cubes; pitchers; perfume burners; watering cans; fly traps; insect traps; ice cream scoops; mixing spoons [kitchen utensils]; basting spoons [cooking utensils]; pie servers; cosmetic spatulas; spatulas for kitchen use; litter boxes for pets; butter dishes; material for brush-making; polishing materials for making shiny, except preparations, paper and stone; tablemats, not of paper or textile; noodle machines, hand-operated; lint removers, electric or non-electric; pasta makers, hand-operated; polishing apparatus and machines, for household purposes, non-electric; pepper mills, hand-operated; mills for household purposes, hand-operated; feather-dusters; brooms; isothermic bags; confectioners' decorating bags [pastry bags]; bowls [basins]; pet feeding bowls; mosaics of glass, not for building; dishcloths; saucepan scourers of metal; soap boxes; mouse traps; cooking pot sets; nozzles for watering cans; pouring spouts; wine pourers; cake decorating tips and tubes; nozzles for watering hose; fitted picnic baskets, including dishes; toilet cases; floss for dental purposes; fiberglass thread, other than for textile use; cookie [biscuit] cutters; pastry cutters; sprinklers; syringes for watering flowers and plants; egg yolk separators; cotton waste for cleaning; wool waste for cleaning; cleaning tow; cold packs for chilling food and beverages; chopsticks; cocktail stirrers; food steamers, non-electric; pepper pots; oven mitts; animal grooming gloves; gloves for household purposes; car washing mitts; polishing gloves; gardening gloves; pestles for kitchen use; droppers for household purposes; wine-tasting pipettes; droppers for cosmetic purposes; plates for diffusing aromatic oil; plates to prevent milk boiling over; dripping pans; trays for household purposes; trays of paper, for household purposes; lazy susans; heaters for feeding bottles, non-electric; candelabra [candlesticks]; trivets [table utensils]; coasters, not of paper or textile; grill supports; menu card holders; knife rests for the table; flat-iron stands; egg cups; abrasive pads for kitchen purposes; scouring pads; drinking troughs; serving ladles; powdered glass for decoration; pottery; pots; cooking pots; painted glassware; tableware, other than knives, forks and spoons; porcelain ware; earthenware; crystal [glassware]; cosmetic utensils; trouser presses; toothpaste tube squeezers; tortilla presses, non-electric [kitchen utensils]; deodorising apparatus for personal use; cruet sets for oil and vinegar; make-up removing appliances; spice sets; apparatus for wax-polishing, non-electric; bottle openers, electric and non-electric; glove stretchers; bootjacks; crumb trays; potholders; clothes-pegs; glass stoppers; powder compacts, empty; perfume vaporizers; powder puffs; dusting apparatus, non-electric; foam toe separators for use in pedicures; combs; electric combs; grills [cooking utensils]; sifters [household utensils]; drinking horns; shoe horns; bobeches; broom handles; salad bowls; place mats, not of paper or textile; beverage urns, non-electric; sugar bowls; beaters, non-electric; egg separators, non-electric, for household purposes; services [dishes]; coffee services [tableware]; liqueur sets; tea services [tableware]; cooking mesh bags, other than for microwaves; sieves [household utensils]; tea strainers; siphon bottles for aerated water; rolling pins, domestic; frying pans; squeegees [cleaning instruments]; steel wool for cleaning; currycombs; blenders, non-electric, for household purposes; scoops for household purposes; fruit presses, non-electric, for household purposes; drinking straws; salt cellars; drinking vessels; vessels of metal for making ices and iced drinks; bulb basters; cups of paper or plastic; glasses [receptacles]; drinking glasses; figurines of porcelain, ceramic, earthenware, terra-cotta or glass; statues of porcelain, ceramic, earthenware, terracotta or glass; glass for vehicle windows [semi-finished product]; plate glass [raw material]; opal glass; glass, unworked or semi-worked, except building glass; opaline glass; glass incorporating fine electrical conductors; enamelled glass, not for building; glass wool, other than for insulation; vitreous silica fibres, other than for textile use; fiberglass, other than for insulation or textile use; mortars for kitchen use; portable cool boxes, non-electric; soup bowls; drying racks for laundry; rotary washing lines; tagines, non-electric; basins [receptacles]; table plates; disposable table plates; graters for kitchen use; insulating flasks; indoor terrariums [plant cultivation]; indoor terrariums [vivariums]; roller tubes for peeling garlic; cloth for washing floors; polishing cloths; cloths for cleaning; dusting cloths [rags]; furniture duster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coffee filters, non-electric; flasks; hip flasks; drinking bottles for sports; boot trees; molds [kitchen utensils]; egg poachers; cake moulds; ice cube molds; cookery moulds; deep fryers, non-electric; comb cases; bread bins; fly swatters; teapots; kettles, non-electric; cups; garlic presses [kitchen utensils]; ironing board covers, shaped; tea infusers; decorative glass spheres; mops; mop wringers; cocktail shakers; corkscrews, electric and non-electric; animal bristles [brushware]; pig bristles for brush-making; brushes; dishwashing brushes; ski wax brushes; brushes for cleaning tanks and containers; lamp-glass brushes; horse brushes; scrubbing brushes; toothbrushes; toothbrushes, electric; carpet sweepers; shoe brushes; tar-brushes, long handled; toilet brushes; electric brushes, except parts of machines; eyebrow brushes; nail brushes; eyelash brushes; nutcrackers; ice tongs; salad tongs; sugar tongs; decanter tags; nest eggs, artificial; boxes for dispensing paper towels; dustbins; window-boxes; boxes of g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4-08T12:05:00Z</dcterms:modified>
  <cp:revision>2</cp:revision>
  <dc:subject/>
  <dc:title>Varefortegnelse for klasse/rne # for Vores reference  </dc:title>
</cp:coreProperties>
</file>