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0 02526  </w:t>
      </w:r>
    </w:p>
    <w:p>
      <w:pPr>
        <w:pStyle w:val="Normal"/>
        <w:jc w:val="both"/>
        <w:rPr/>
      </w:pPr>
      <w:r>
        <w:rPr/>
        <w:t xml:space="preserve">Oprettet:  3. dec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dling af markedsinformation vedrørende forbrugerprodukter; formidlingsvirksomhed vedrørende annoncerer og reklamer; forretnings- og markedsundersøgelser; forretningsadministration; forretningsanalyse- og informationstjenester og markedsforskning; forretningsanalyse; forretningsinformation; forretningsledelse; forretningsmæssig drift af kommercielle virksomheder for andre; forretningsmæssig planlægning; forretningsmæssig promoverende virksomhed; forretningsmæssig promoverende virksomhed udbudt via audiovisuelle midler; forretningsmæssig promoverende virksomhed udbudt via telex; forretningsmæssig rådgivning; forretningsmæssig rådgivning i forbindelse med databehandling; forretningsmæssig rådgivning i forbindelse med drift af franchisevirksomhed; forretningsmæssig rådgivning i forbindelse med konsultationer inden for marketingmanagement; forretningsmæssig rådgivning i forbindelse med ledelse af virksomheder i den offentlige sektor; forretningsmæssig rådgivning i forbindelse med markedsføring; forretningsmæssig rådgivning i forbindelse med produktudvikling; forretningsmæssig rådgivning i forbindelse med strategisk markedsføring; forretningsmæssig rådgivning til firmaer; forretningsmæssige undersøgelser; mangfoldiggørelse af dokumenter; markedsanalyse; markedsanalyse og -undersøgelse; markedsanalyse vedrørende salg af varer; markedsanalyser; markedsføring af produkter og tjenesteydelser for andre på internettet; markedsføring af varer og tjenesteydelser for andre via inforeklamer; markedsføring via internettet; markedsføring via søgemaskiner; markedsføringsbureauer; markedsføringsrådgivning for producenter; markedsføringstjenester ydet via digitale netværk; markedsopinionsundersøgelser; markedsrapporter og -undersøgelser; markedsresearch og marketingundersøgelser; markedsundersøgelser; marketingsundersøgelser; marketingsundersøgelser og -analyser; mund-til-mund-markedsføring; offentliggørelse af reklamemateriale; offentliggørelse af reklametekster; online community manager; personaleanbringelse og -rekruttering; personaleledelse med reklamemæssige formål; personalerekruttering; placering af reklamer og annoncer for andre; pr-bureau; pr-virksomhed; radio- og tv-reklamer; reklamebureauer; reklamebureauvirksomhed; reklamemæssig tekstforfatning; reklamemæssig udgivelsesvirksomhed; reklameundersøgelser; reklamevirksomhed formidlet via internettet; reklamevirksomhed i forbindelse med rekruttering af personale; rådgivning vedrørende forretningsmæssig markedsføring; rådgivning vedrørende forretningsmæssig reklame; rådgivning vedrørende forretningsmæssig risikostyring; udarbejdelse af annoncer og reklamer; udarbejdelse af audiovisuelle præsentationer til brug inden for annonce- og reklamevirksomhed; udarbejdelse af markedsføringsplaner; udarbejdelse af markedsanalyserapporter; udarbejdelse af marketingsundersøgelser; udarbejdelse af materiale til promovering og markedsføring for andre; udarbejdelse af reklamekampagner; udarbejdelse af reklamemateriale; udarbejdelse af reklamepublikationer; udarbejdelse af reklamer; udarbejdelse af reklamer og annoncer til brug som websider; udarbejdelse af reklametekster; virksomhed vedrørende reklame, marketing og salgsfremstød; virksomheds- og markedsundersøgelser; virksomhedskommunikationsydelser; virksomhedsrådgivning og -konsultation; ydelser inden for positionering af brands; annonce- og reklamevirksomhed; annonce- og reklamevirksomhed for andre; annonce- og reklamevirksomhed og markedsføring via kommunikationskanaler; annonce- og reklamevirksomhed og markedsføring via sociale medier; annonce- og reklamevirksomhed og markedsføring via blogging; annonce- og reklamevirksomhed på internettet for andre; annonce- og reklamevirksomhed samt salgsfremmende tjenesteydelser og tilhørende rådgivning; annonce- og reklamevirksomhed til promovering af e-handel; annonce- og reklamevirksomhed tilvejebragt via en database; annonce- og reklamevirksomhed via fjernsyn, radio og post; annonce- og reklamevirksomhed via internettet; annonce- og reklamevirksomhed via pres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12-03T12:55:00Z</dcterms:modified>
  <cp:revision>2</cp:revision>
  <dc:subject/>
  <dc:title>Varefortegnelse for klasse/rne # for Vores reference  </dc:title>
</cp:coreProperties>
</file>