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Varefortegnelse for klasse 21 for VA 2021 01484  - Dansk </w:t>
      </w:r>
    </w:p>
    <w:p>
      <w:pPr>
        <w:pStyle w:val="Normal"/>
        <w:jc w:val="both"/>
        <w:rPr/>
      </w:pPr>
      <w:r>
        <w:rPr/>
        <w:t xml:space="preserve">Oprettet:  28. juli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rikkebeholdere; Drikkeservice; Drikkeglas, nemlig vandglas; Kopper; Krus: Kaffekrus: Kaffekopper; Kaffekopper, tekopper og krus; Cocktail glas; Små kander; Ølkrus; Ølkander; Drikkebeholdere til sport; Kander; Vinglas; Termoflasker; Låg til kopper; Dobbeltsidede kopper; Drikkeglas; Drikkebeholdere; Vandglas til brug som drikkeglas; Krus til rejsebrug; Termokrus; Ølglas; Sugerør; Drikkekopper til babyer og børn; Flasker solgt uden indhold; Sportsflasker solgt uden indhold; Genanvendelige vandflasker solgt uden indhold; Genanvendelige vandflasker af rustfrit stål solgt uden indhold; Drikkekopper solgt med tilhørende låg; Låg med hældetud til genanvendelige vandflasker; Dobbeltsidede kopper med låg og sugerør; Dobbeltsidede kopper med låg; Vandflasker solgt uden indhold; Whiskyglas; Varmeisolerede beholdere; Sugerør til drikkevarer; Bærbar holder til drikkebeholdere; Tudkopper til babyer og børn; Drikkekopper til babyer og børn og dele og tilbehør hertil, nemlig, kopper til babyer og børn solgt som en enhed med ventil og låg; Drikkekopper til spædbørn og dele og tilbehør hertil, nemlig, ventiler og låg solgt som en enhed; Drikkekopper til børn og dele og tilbehør dertil, nemlig, drikkekopper til børn solgt som en enhed med låg der ikke er isolerende; Sugerør til spædbørn og børn; Håndtag specielt tilpasset til drikkebeholdere; Termo beholdere til varm og kold mad og drikkevarer; Termodrikkebeholdere; Termodrikkeservice; Varmeisolerende beholdere; Isolerende hylstre i form af holdere til flasker; Isolerende hylstre i form af holdere til drikkedåser; Termoomslag til dåser som kan holde indholdet koldt eller varmt; Isolerende hylstre i form af holdere til kander, flasker eller dåser; Isolerende hylstre i form af holdere af rustfrit stål til kander, flasker eller dåser; Isolerende hylstre i form af holdere til drikkekopper; drikkevareholdere af rustfrit stål; holdere af rustfrit stål til dåser og flasker; flaskeåbnere, ikke elektriske; ikke elektriske flaskeåbnere; flaskeåbnere; køleelementer til mad og drikke; køleelementer til brug for at holde mad- og drikkevarer kolde; foderskåle til kæledyr; foderbeholdere til kæledyr; foder- og drikkeskåle til kæledyre; madskåle til kæledyr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andskåle til kæledyre; skåle til kæledyre; drikkeskåle til kæledyr; plastikspande; skyllespande; spande; spande til is; skyllebeholdere; bøtter; opdelere til redskabsspande, nemlig, rumopdelt tilbehør specielt tilpasset til at sidde på en spand med henblik på at holde værktøj og andre apparater; tilpassede overtræk til spande eller bøtter; ikke-elektriske bærbare kølebeholdere; ikke-elektriske bærbare køleelementer; ikke-elektriske bærbare køletasker; ikke-elektriske bærbare kølerygsække; termobeholdere til mad og drikkevarer; varmeisolerende beholdere til drikkkevarer; isolerende beholdere til mad eller drikkevarer til husholdningsbrug; termobeholdere til mad eller drikkevarer; termomadkasser; termomadtasker; isspande; termotasker til mad eller drikkevarer; termotasker til mad eller drikkevarer til husholdningsbrug; bærbare kølebokse til mad og drikkevarer; varmeisolerende beholdere til husholdningsbrug; beholdere til is; ikke-elektriske bærbare tasker til drikkevarer; bærbare kølebeholdere, ikke-elektriske; termoisolerende beholdere til madvarer; isolerende beholdere til mad og drikkevarer; bærbare ikke-elektriske vandkølere; isolerende vanddispensere; madkasser; madkasser, ikke af papir; almindelige opbevaringsspande til husholdningsbrug; husholdningsbeholdere til madvarer; frokostbøtter; opbevaringsbeholdere af plastik til husholdningsbrug; beholdere til køkkenbrug; køkkenbeholdere; bærbare plastikbeholdere til opbevaring af husholdnings- eller køkkenvarer; bærbare husholdningsbeholdere til generel brug; beholdere til husholdningsbrug; ikke-modulopbyggede beholdere til brug for transport og opbevaring i husholdningsøjemed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pbevaringsbeholdere af plastik til husholdningsbrug; ikke-elektriske køkkenbeholdere, ikke af ædle metaller; Madbeholdere, der kan låses, til husholdnings-brug, ikke af metal; Propper til afløb og vaskekummer; Bærbare dispensere til drikkevarer; Hældetude til husholdningsbrug; Dispensere til vand; Bakker til husholdningsbrug; Kurve af uædle metaller til husholdningsbrug; Kurve til husholdningsbrug; kurve af metal til husholdningsbrug; indvendige bakker til ikke-elektriske, bærbare kølebeholdere; indvendige rumdelere til ikke-elektriske, bærbare kølebeholdere; indvendige rum til ikke-elektriske, bærbare kølebeholdere; indvendige opdelere til ikke-elektriske, bærbare kølebeholdere; indvendige rum til spande; indvendige bakker til spande; opdelere til spande, nemlig rumopdelt tilbehør egnet til at sætte på en spand for at holde på værktøj og andre apparater; hylstre til flasker, nemlig, flaskeholdere til husholdningsbrug; neopren flaskeholdere, nemlig, flaskeholdere til husholdningsbrug; remme specielt egnet til at holde flasker; tasker specielt egnet til at holde flasker; hylstre til flasker; konstruktionsdele og tilbehør til førnævnte varer; tilbehør til førnævnte varer. 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nika Kanda (PVS)</cp:lastModifiedBy>
  <dcterms:modified xsi:type="dcterms:W3CDTF">2021-07-28T08:28:00Z</dcterms:modified>
  <cp:revision>2</cp:revision>
  <dc:subject/>
  <dc:title>Varefortegnelse for klasse/rne # for Vores reference  </dc:title>
</cp:coreProperties>
</file>