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VA 2021 01484  </w:t>
      </w:r>
    </w:p>
    <w:p>
      <w:pPr>
        <w:pStyle w:val="Normal"/>
        <w:jc w:val="both"/>
        <w:rPr/>
      </w:pPr>
      <w:r>
        <w:rPr>
          <w:lang w:val="en-US"/>
        </w:rPr>
        <w:t xml:space="preserve">Oprettet:  28. juni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sz w:val="20"/>
          <w:lang w:val="en-US"/>
        </w:rPr>
        <w:t>drinkware; beverageware; drinking glasses, namely, tumblers; cups; mugs; coffee mugs; coffee cups; coffee cups, tea cups and mugs; cocktail glasses; small jugs; beer mugs; beer jugs; drinking bottles for sports; jugs; wine glasses; vacuum bottles; cup lids; double wall cups; drinking glasses; drinking vessels; tumblers for use as drinking glasses; travel mugs; insulated mugs; beer glasses; straws for drinking; drinking cups for babies and children; bottles, sold empty; sports bottles sold empty; reusable water bottles sold empty; reusable stainless steel water bottles sold empty; drinking cups sold with lids therefor; lids with drinking spouts for reusable water bottles; double wall cups with lids and straws; double wall cups with lids; water bottles sold empty; whisky glasses; heat-insulated vessels; drinking straws; portable beverage container holder; sippy cups; drinking cups for babies and children and parts and fittings therefor, namely, cups for babies and children sold as a unit with valves and lids; drinking cups for infants and parts and fittings therefor, namely, valves and lids sold as a unit; drinking cups for children and parts and fittings therefor, namely, drinking cups for children sold as a unit with non-insulated lids; drinking straws for babies and children; handles specially adapted for beverageware; vacuum container for hot or cold food and drink; insulated drinkware; insulated beverageware; temperature retaining vessels; insulating sleeve holders for bottles; insulating sleeve holders for beverage cans; thermal insulated wrap for cans to keep the contents cold or hot; insulating sleeve holders for jars, bottles or cans; insulating sleeve holders made of stainless steel for jars, bottles or cans; insulating sleeve holder for beverage cups; stainless steel drink holders; stainless steel can and bottle holders; bottle openers, non-electric; non-electric bottle openers; bottle openers; cold packs for chilling food and beverages; cold packs used to keep food and drink cold; pet feeding dishes; feeding vessels for pets; pet feeding and drinking bowls; pet dishes; pet water bowls; pet bowls; pet drinking bowls; plastic buckets; rinsing pails; buckets; ice pails; rinsing buckets; pails; tool bucket organizer, namely, an organizer specially adapted for affixation to a bucket for holding tools and other apparatus; fitted covers for buckets or pails; non-electric portable coldboxes; non-electric portable coolers; non-electric portable cooler bags; non-electric portable cooler backpacks; insulated containers for food or beverages; heat-insulated containers for beverages; insulated containers for food or beverage for domestic use; thermal insulated containers for food or beverages; insulated lunch boxes; insulated lunch bags; ice buckets; thermal insulated bags for food or beverages; insulated bags for food or beverage for domestic use; portable ice chests for food and beverages; heat-insulated containers for household use; containers for ice; non-electric portable beverage coolers; portable cool boxes, non-electric; thermally insulated containers for food; insulated carriers for food and beverages; portable non-electric water coolers; insulated water dispensers; lunchboxes; lunch bags not of paper; general purpose storage bins for household use; household containers for foods; lunch pails; plastic storage containers for household use; containers for kitchen use; kitchen containers; portable plastic containers for storing household and kitchen goods; all purpose portable household containers; containers for household use; non-modular containers for use in transportation and storage for household use; plastic storage containers for domestic use; non-electric kitchen containers not made of precious metal; lockable non-metal household containers for food; drain stoppers for drains; portable beverage dispensers; pouring spouts for household use; water dispensers; trays for household purposes; metal baskets for household purposes; baskets for household purposes; baskets of metal for household purposes; interior trays for non-electric portable coolers; interior organizers for non-electric portable coolers; interior caddies for non-electric portable coolers; interior dividers for non-electric portable coolers; interior caddies for buckets; interior trays for buckets; bucket organizer, namely, an organizer specially adapted for affixation to a bucket for holding tools and other apparatus; sleeve holder for bottles, namely, bottle carriers for domestic use; neoprene bottle holders, namely, bottle carriers for domestic use; slings specially adapted for holding bottles; bag specially adapted for holding bottles; sleeve holder for bottles; structural parts and fittings for the aforesaid goods; accessories for the aforesaid good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nna H. J. Eliasen (PVS)</cp:lastModifiedBy>
  <dcterms:modified xsi:type="dcterms:W3CDTF">2021-06-28T10:17:00Z</dcterms:modified>
  <cp:revision>5</cp:revision>
  <dc:subject/>
  <dc:title>Varefortegnelse for klasse/rne # for Vores reference  </dc:title>
</cp:coreProperties>
</file>