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 og 5 for MP1567781  </w:t>
      </w:r>
    </w:p>
    <w:p>
      <w:pPr>
        <w:pStyle w:val="Normal"/>
        <w:jc w:val="both"/>
        <w:rPr/>
      </w:pPr>
      <w:r>
        <w:rPr>
          <w:lang w:val="en-US"/>
        </w:rPr>
        <w:t xml:space="preserve">Oprettet:  6. maj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lasse 3: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Abrasives; glass cloth [abrasive cloth]; abrasive paper; breath freshening spray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diamantine [abrasive]; alum stones [astringents]; amber [perfume]; antiperspirants [toiletries]; antistatic preparations for household purposes; flavorings for beverages [essential oils]; cake flavorings [essential oils]; food flavorings [essential oils]; joss sticks; aromatics [essential oils]; potpourris [fragrances]; balms, other than for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medical purposes; basma [cosmetic dye]; bergamot oil; whiting; lip glosses; nail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glitter; badian essence; vaginal washes for personal sanitary or deodorant purposes; petroleum jelly for cosmetic purposes; cotton wool for cosmetic purposes; cotton wool impregnated with make-up removing preparations; cotton sticks for cosmetic purposes; bleaching soda; laundry bleach; bleaching preparations [decolorants] for cosmetic purposes; bleaching preparations [decolorants] for household purposes; bleaching preparations and other substances for laundry use; bleaching salt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decorative transfers for cosmetic purposes; shoe wax; mustache wax; depilatory wax; wax for parquet floors; floor wax; volcanic ash for cleaning; astringents for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cosmetic purposes; cloths impregnated with a detergent for cleaning; gaultheria oil; dental bleaching gels; heliotropine; geraniol; make-up; lipsticks; deodorants for pets; deodorants for human beings or for animals; detergents, other than for use in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manufacturing operations and for medical purposes; scented water; scented wood; extracts of flowers [perfumes]; herbal extracts for cosmetic purposes; ethereal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essences; essential oils; essential oils of cedarwood; essential oils of lemon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essential oils of citron; Javelle water; jasmine oil; greases for cosmetic purposes; colorants for toilet purposes; preservatives for leather [polishes]; color-removing preparations; degreasers, other than for use in manufacturing processes; toothpaste; dentifrices; ionone [perfumery]; shaving stones [astringents]; carbides of metal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[abrasives]; silicon carbide [abrasive]; adhesives for affixing false eyelashe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adhesives for affixing false hair; adhesives for cosmetic purposes; collagen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reparations for cosmetic purposes; hair conditioners; quillaia bark for washing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corundum [abrasive]; cosmetics; eyebrow cosmetics; cosmetics for children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cosmetics for animals; beauty masks; cosmetic preparations for baths; cosmetic preparations for eyelashes; cosmetic preparations for skin care; cosmetic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reparations for slimming purposes; tailors' wax; shoe cream; skin whitening creams; creams for leather; polishing creams; cosmetic creams; starch glaze for laundry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urposes; laundry starch; lavender water; lavender oil; incense; hair spray; nail polish; hair lotions; lotions for cosmetic purposes; after-shave lotions; massage gels, other than for medical purposes; massage candles for cosmetic purpose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non-slipping wax for floors; almond oil; almond milk for cosmetic purposes; washing soda, for cleaning; soap; deodorant soap; shaving soap; soap for brightening textile; cakes of toilet soap; almond soap; antiperspirant soap; soap for foot perspiration; micellar water; musk [perfumery]; mint for perfumery; mint essence [essential oil]; cosmetic kits; emery; emery cloth; emery paper; nail art stickers; neutralizers for permanent waving; non-medicated cosmetics and toiletry preparation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non-medicated dentifrices; non-medicated soaps; fumigation preparations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[perfumes]; eau de Cologne; eyebrow pencils; cosmetic pencils; oils for toilet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urposes, oils for perfumes and scents; oils for cosmetic purposes; oils for cleaning purposes; oil of turpentine for degreasing; mouth washes, not for medical purposes; bases for flower perfumes; drying agents for dishwashing machines; cleansing milk for toilet purposes; cleansers for intimate personal hygiene purposes, non medicated; scouring solutions; perfumery; perfumery, essential oils; perfumery, essential oils, non-medicated cosmetics, non-medicated hair lotions; toiletry preparation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erfumes; perfumery, essential oils, cosmetics, hair lotions; pastes for razor strops; gel eye patches for cosmetic purposes; pumice stone; hydrogen peroxide for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cosmetic purposes; polishing wax; polishing paper; polishing rouge; polishing stones; polishing preparations; shoe polish; polish for furniture and flooring; pomades for cosmetic purposes; fabric softeners for laundry use; laundry blueing; laundry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reparations; air fragrancing preparations; bath preparations, not for medical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urposes; leather bleaching preparations; floor wax removers [scouring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reparations]; rust removing preparations; varnish-removing preparations; paint stripping preparations; descaling preparations for household purposes; stain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removers; lacquer-removing preparations; hair straightening preparations; shaving preparations; depilatory preparations; nail care preparations; hair waving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reparations; laundry soaking preparations; sun-tanning preparations [cosmetics]; make-up removing preparations; make-up preparations; laundry glaze; preparations to make the leaves of plants shiny; shining preparations [polish]; breath freshening preparations for personal hygiene; denture polishes; preparations for unblocking drain pipes; smoothing preparations [starching]; dry-cleaning preparation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reparations for cleaning dentures; wallpaper cleaning preparations; aloe vera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reparations for cosmetic purposes; air fragrance reed diffusers; make-up powder; nail varnish removers; windshield cleaning liquids; non-slipping liquids for floor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eye-washes, not for medical purposes; safrol; sachets for perfuming linen; tissues impregnated with cosmetic lotions; tissues impregnated with make-up removing preparations; turpentine for degreasing; teeth whitening strips; breath freshening strips; soda lye; bath salts, not for medical purposes; sunscreen preparation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douching preparations for personal sanitary or deodorant purposes [toiletries]; canned pressurized air for cleaning and dusting purposes; talcum powder, for toilet use; terpenes [essential oils]; tripoli stone for polishing; rose oil; toilet water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mascara; beard dyes; hair dyes; liquid latex body paint for cosmetic purposes; body paint for cosmetic purposes; cosmetic dyes; phytocosmetic preparations; lipstick cases; color-brightening chemicals for household purposes [laundry]; henna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[cosmetic dye]; cleaning chalk; cleaning, polishing, scouring and abrasive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preparations; cleaning preparations; chemical cleaning preparations for household purposes; shampoos; shampoos for pets [non-medicated grooming preparations]; shampoos for animals [non-medicated grooming preparations]; dry shampoo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 xml:space="preserve">cobblers' wax; shoemakers' wax; sandpaper; abrasive cloth; smoothing stones; </w:t>
      </w:r>
    </w:p>
    <w:p>
      <w:pPr>
        <w:pStyle w:val="Normal"/>
        <w:jc w:val="both"/>
        <w:rPr/>
      </w:pPr>
      <w:r>
        <w:rPr>
          <w:rStyle w:val="Gsterm1"/>
          <w:rFonts w:cs="Arial" w:ascii="Arial" w:hAnsi="Arial"/>
          <w:color w:val="3B3B3B"/>
          <w:lang w:val="en"/>
        </w:rPr>
        <w:t>grinding preparations; false eyelashes; false nails.</w:t>
      </w:r>
    </w:p>
    <w:p>
      <w:pPr>
        <w:pStyle w:val="Normal"/>
        <w:jc w:val="both"/>
        <w:rPr>
          <w:rStyle w:val="Gsterm1"/>
          <w:rFonts w:ascii="Arial" w:hAnsi="Arial" w:cs="Arial"/>
          <w:color w:val="3B3B3B"/>
          <w:lang w:val="en-US"/>
        </w:rPr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Klasse 5: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/>
        </w:rPr>
        <w:t>Adjuvants for medical purposes; cooling sprays for medical purposes; acaricid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conitine; alkaloids for medical purposes; albumin dietary supplements; alginate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alginate dietary supplements; algicides; aldehyde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amino acids for veterinary purposes; amino acid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analgesics; anaesthetics; antibiotics; vermifuges; anti-uric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; antiseptics; first-aid boxes, filled; aluminium acetate for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acetates for pharmaceutical purposes; germicides; bacterial preparation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medical and veterinary use; bacteriological preparations for medical and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eterinary use; balms for medical purposes; balsamic preparations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royal jelly for pharmaceutical purposes; tobacco-free cigarettes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bandages for dressings; bicarbonate of soda for pharmaceut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lbuminous preparations for medical purposes; albuminous foodstuffs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biological preparations for veterinary purposes; biological preparation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biocides; bismuth subnitrate for pharmaceutical purposes; linseed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al for pharmaceutical purposes; flour for pharmaceutical purposes; bromine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bronchodilating preparations; vaginal washes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petroleum jelly for medical purposes; vaccines; absorbent cotton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ntiseptic cotton; aseptic cotton; cotton for medical purposes; wadding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cotton sticks for medical purposes; veterinary preparations; tartar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decoctions for pharmaceutical purposes; vitamin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; mineral waters for medical purposes; hydrated chloral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dietary fiber; charcoal for pharmaceut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stringents for medical purposes; gases for medical purposes; gallic acid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guaiacol for pharmaceutical purposes; sexual stimulant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els; hematogen; hemoglobin; hemostatic pencils; herbicides; sanitary preparation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medical purposes; sanitary tampons; hydrastine; hydrastinine; mustard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mustard oil for medical purposes; mustard plaster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lycerine for medical purposes; glycerophosphates; glucose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omogenized food adapted for medical purposes; hormones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ud for baths; medicinal mud; vulnerary sponges; rubber for dent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amboge for medical purposes; gurjun balsam for medical purposes; disinfectant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isinfectants for chemical toilets; disinfectants for hygiene purposes; deodorant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lothing and textiles; deodorants, other than for human beings or for animals; ceda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wood for use as an insect repellent; detergents for medical purposes; digitalin; infant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mula; diagnostic preparations for veterinary purposes; diagnostic preparation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diastase for medical purposes; dietary supplements for human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eings and animals; dietary supplements for animals; royal jelly dietary supplement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glucose dietary supplements; pollen dietary supplements; dietary supplements with a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osmetic effect; linseed dietary supplements; linseed oil dietary supplements; acai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owder dietary supplements; propolis dietary supplements; wheat germ dietary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upplements; dietetic beverages adapted for medical purposes; dietetic food an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/>
        </w:rPr>
        <w:t>substances adapted for medical or veterinary use, food for babies; dietetic substances adapted for medical use; dietetic foods adapted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yeast for pharmaceutical purposes; yeast dietary supplements; eucalyptu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eucalyptol for pharmaceutical purposes; plant extract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extracts of hops for pharmaceutical purposes; herb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xtracts for medical purposes; elixirs [pharmaceutical preparations]; enzyme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eterinary purposes; enzymes for medical purposes; enzyme dietary supplement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enzyme preparations for medical purposes; esters for pharmaceut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ellulose esters for pharmaceutical purposes; ethers for pharmaceut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ellulose ethers for pharmaceutical purposes; febrifuges; gelatine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milking grease; greases for veterinary purposes; greases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nicotine gum for use as an aid to stop smoking; chewing gum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nervines; bunion pads; isotopes for medical purposes; immunostimulant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agent paper for medical or veterinary purposes; reagent paper for veterinary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reagent paper for medical purposes; insecticides; Irish moss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alkaline iodides for pharmaceutical purposes; iodides for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iodine for pharmaceutical purposes; iodoform; casein dietary supplement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lomel [fungicide]; gum for medical purposes; camphor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mphor oil for medical purposes; capsules for medicines; carbolineum [parasiticide]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ustics for pharmaceutical purposes; caustic pencils; cachou for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quassia for medical purposes; quebracho for medical purposes; oxygen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acids for pharmaceutical purposes; oxygen baths; bone cement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surgical and orthopaedic purposes; fly glue; adhesive tapes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dhesives for dentures; cocaine; collagen for medical purposes; collodion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compresses; chemical contraceptives; angostura bark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condurango bark for medical purposes; croton bark; mangrove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ark for pharmaceutical purposes; myrobalan bark for pharmaceut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arks for pharmaceutical purposes; quinquina for medical purposes; rhubarb root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lint for medical purposes; collyrium; cream of tartar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creosote for pharmaceutical purposes; blood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depuratives; styptic preparations; dill oil for medical purposes; starch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ietetic or pharmaceutical purposes; biological tissue cultures for veterinary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biological tissue cultures for medical purposes; cultures of microorganism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medical or veterinary use; curare; dental lacquer; breast-nursing pads; lactose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adhesive plasters; lecithin for medical purposes; lecithin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ietary supplements; fly catching paper; medicines for alleviating constipation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ines for human purposes; medicines for veterinary purposes; drugs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medicines for dental purposes; medicinal roots; medicated animal feed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inal tea; corn remedies; remedies for perspiration; remedies for foot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erspiration; medicated toothpaste; medicated dentifrices; medicated hair lotion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ted after-shave lotions; medicinal drinks; medicinal infusions; medicinal oils;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/>
        </w:rPr>
        <w:t>medicated toiletry preparations; medicinal hair growth preparations; medicated eyewashes; medicinal herbs; liniments; liquorice for pharmaceutical purposes; lotions for veterinary purposes; lotions for pharmaceutical purposes; personal sexual lubricant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upulin for pharmaceutical purposes; magnesia for pharmaceutical purposes; sunburn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intments; ointments for pharmaceutical purposes; frostbite salve for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gauze for dressings; massage candles for therapeutic purposes; dent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mpression materials; teeth filling material; material for dental fillings and dent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mpressions; medicinal alcohol; medicine cases, portable, filled; medical preparation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slimming purposes; melissa water for pharmaceutical purposes; menthol; almond</w:t>
      </w:r>
    </w:p>
    <w:p>
      <w:pPr>
        <w:pStyle w:val="Normal"/>
        <w:autoSpaceDE w:val="false"/>
        <w:rPr/>
      </w:pPr>
      <w:r>
        <w:rPr>
          <w:rFonts w:cs="Arial" w:ascii="Arial" w:hAnsi="Arial"/>
          <w:szCs w:val="24"/>
          <w:lang w:val="en-US"/>
        </w:rPr>
        <w:t>milk for pharmaceutical purposes; antibacterial handwashes; dog washes [insecticides]; animal washes [insecticides]; cattle washes [insecticides]; insecticid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eterinary washes; antibacterial soap; disinfectant soap; medicated soap; miner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od supplements; molding wax for dentists; moleskin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owdered milk for babies; lacteal flour for babies; milk ferments for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sea water for medicinal bathing; mint for pharmaceutical purposes; vitamin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upplement patches; nicotine patches for use as aids to stop smoking; scapular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urgical purposes; vesicants; narcotics; linseed for pharmaceutical purposes; tincture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of iodine; tinctures for medical purposes; nutraceutical preparations for therapeutic 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fumigating sticks; fumigation preparations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achets for pharmaceutical purposes; wart pencils; oil of turpentine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opiates; opium; opodeldoc; mouthwashes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rat poison; poisons; bacterial poisons; stick liquorice for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paper for mustard plasters; mothproofing paper; parasiticides; pastille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pectin for pharmaceutical purposes; pepsin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peptones for pharmaceutical purposes; dressings,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; hydrogen peroxide for medical purposes; pearl powder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pesticides; antioxidant pills; tanning pills; appetite suppressant pill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limming pills; babies' diapers; diapers for pets; diapers for incontinence; babies'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iaper-pants; blood plasma; plasters, materials for dressings; by-products of the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ocessing of cereals for dietetic or medical purposes; eyepatches for med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nutritional supplements; nutritive substances for microorganisms; media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bacteriological cultures; pomades for medical purposes; powder of cantharid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yrethrum powder; porcelain for dental prostheses; laxatives; bismuth preparation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pharmaceutical purposes; hemorrhoid preparations; preparations for callou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hilblain preparations; pre-filled syringes for medical purposes; bath preparation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air deodorising preparations; mothproofing preparation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 for reducing sexual activity; preparations for destroying dry rot fungu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larvae exterminating preparations; preparations for destroying mice; fly destroying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; slug exterminating preparations; preparations for destroying noxiou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nimals; vermin destroying preparations; acne treatment preparations; preparation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the treatment of burns; lice treatment preparations [pediculicides]; opotherapy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; air purifying preparations; appetite suppressants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terilising preparations; soil-sterilising preparations; contact lens cleaning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; aloe vera preparations for pharmaceutical purposes; preparations of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race elements for human and animal use; preparations of microorganism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or veterinary use; preparations to facilitate teething; poultices; chem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onductors for electrocardiograph electrodes; food for babies; sanitary towel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gatives; propolis for pharmaceutical purposes; protein dietary supplement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otein supplements for animals; asthmatic tea; corn rings for the feet; antiparasitic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ollars for animals; antiparasitic preparations; anticryptogamic preparations; leeche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medical purposes; radium for medical purposes; radioactive substance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diagnostic biomarker reagents for medical purposes; radiolog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ontrast substances for medical purposes; insect repellents; insect repellent incense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epellents for dogs; digestives for pharmaceutical purposes; fish meal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cod liver oil; castor oil for medical purposes; ergot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solutions for contact lenses; solvents for removing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dhesive plasters; mercurial ointments; sarsaparilla for medical purposes; lead water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edatives; tissues impregnated with pharmaceutical lotions; serotherapeutic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ines; siccatives [drying agents] for medical purposes; serums; syrup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sulfur sticks [disinfectants]; turpentine for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soporifics; salts for mineral water baths; bath salts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melling salts; potassium salts for medical purposes; mineral water salts; salt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sodium salts for medical purposes; malt for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urposes; malted milk beverages for medical purposes; semen for artifici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semination; alcohol for pharmaceutical purposes; alloys of precious metal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ental purposes; douching preparations for medical purposes; steroids; stem cell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eterinary purposes; stem cells for medical purposes; dental abrasives; dent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malgams; dental amalgams of gold; dental mastics; dental cements; strychnine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reeze-dried meat adapted for medical purposes; freeze-dried food adapted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sulfonamides [medicines]; suppositories; therapeutic preparation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the bath; thermal water; thymol for pharmaceutical purposes; gentian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tonics [medicines]; smoking herbs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herbal teas for medicinal purposes; transplants [living tissues]; pants, absorbent,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incontinence; sanitary panties; tobacco extracts [insecticides];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 for treating dandruff; pharmaceutical preparations for skin care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reparations for treating sunburn; lime-based pharmaceut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; pharmaceuticals; phenol for pharmaceutical purposes; fennel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medical purposes; ferments for pharmaceutical purposes; enzyme preparation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eterinary purposes; phytotherapy preparations for medical purposes; formic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ldehyde for pharmaceutical purposes; phosphates for pharmaceut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ungicides; fungicides, herbicides; chemico-pharmaceutical preparations; chem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 for the diagnosis of pregnancy; chemical preparations for treating wheat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blight; chemical preparations for treating phylloxera; chemical preparations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treating diseases affecting vine plants; chemical preparations for treating disease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affecting cereal plants; chemical preparations for treating mildew; chemical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reparations for veterinary purposes; chemical preparations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chemical preparations for pharmaceutical purposes; chemical reagents for medical 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veterinary purposes; quinine for medical purposes; chinoline for medical purpose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surgical implants comprised of living tissues; surgical glues; surgical dressings;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diabetic bread adapted for medical use; chloroform; flowers of sulfur for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harmaceutical purposes; cement for animal hooves; medicated sweets; crystallized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rock sugar for medical purposes; sugar for medical purposes; medicated shampoos</w:t>
      </w:r>
    </w:p>
    <w:p>
      <w:pPr>
        <w:pStyle w:val="Normal"/>
        <w:autoSpaceDE w:val="false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for pets; insecticidal animal shampoos; medicated shampoos; pediculicida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Arial" w:ascii="Arial" w:hAnsi="Arial"/>
          <w:szCs w:val="24"/>
          <w:lang w:val="en-US"/>
        </w:rPr>
        <w:t>shampoos; medicated dry shampoos; panty liners [sanitary]; jujube, medicated; jalap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Gsterm1">
    <w:name w:val="gsterm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hristian Heltø (PVS)</cp:lastModifiedBy>
  <dcterms:modified xsi:type="dcterms:W3CDTF">2021-05-06T12:20:00Z</dcterms:modified>
  <cp:revision>2</cp:revision>
  <dc:subject/>
  <dc:title>Varefortegnelse for klasse/rne # for Vores reference  </dc:title>
</cp:coreProperties>
</file>