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555214  </w:t>
      </w:r>
    </w:p>
    <w:p>
      <w:pPr>
        <w:pStyle w:val="Normal"/>
        <w:jc w:val="both"/>
        <w:rPr/>
      </w:pPr>
      <w:r>
        <w:rPr>
          <w:lang w:val="en-US"/>
        </w:rPr>
        <w:t xml:space="preserve">Oprettet:  6. maj 2021  </w:t>
      </w:r>
    </w:p>
    <w:p>
      <w:pPr>
        <w:pStyle w:val="Normal"/>
        <w:jc w:val="both"/>
        <w:rPr>
          <w:lang w:val="en-US"/>
        </w:rPr>
      </w:pPr>
      <w:r>
        <w:rPr>
          <w:lang w:val="en-US"/>
        </w:rPr>
      </w:r>
    </w:p>
    <w:p>
      <w:pPr>
        <w:pStyle w:val="Normal"/>
        <w:jc w:val="both"/>
        <w:rPr>
          <w:lang w:val="en-US"/>
        </w:rPr>
      </w:pPr>
      <w:r>
        <w:rPr>
          <w:lang w:val="en-US"/>
        </w:rPr>
        <w:t>Advertising, including development of advertising concepts; business management; business administration; office functions; import-export agency services; rental of advertising space; demonstration of goods; providing commercial information and advice for consumers in the choice of products and services; layout services for advertising purposes; organization of exhibitions for commercial or advertising purposes; organization of fashion shows for promotional purposes; organization of trade fairs; shop window dressing; commercial intermediation services; provision of an online marketplace for buyers and sellers of goods and services; presentation of goods on communication media, for retail purposes; auctioneering; sales promotion for others; retail or wholesale services, including sale on the Internet in relation to clothing, headgear, footwear, non-medical cosmetics, hand tools and implements, hand-operated, sporting articles, sports gear, sports accessories, sports equipment, goods for bicycle maintenance, sports goods, gym accessories, games, toys and playthings, gymnastic articles, camping equipment, tourist equipment, navigation instruments, optical instruments, weighing instruments, measuring instruments, signaling instru-ments, life-saving instruments, apparatus for locomotion by land, apparatus for locomotion by wa-ter, household and kitchen utensils and containers, cookware and tableware for camping, goods for camping, apparatus and installations for lighting, apparatus and installations for heating, apparatus and installations for cooling, apparatus and installations for cooking, diving suits, divers' masks, ear plugs for divers, nose clips for divers and swimmers, gloves for divers, electronics, vehicles, bicycles, scooters, kick scooters, bicycle protection gear, bicycle tools, bicycle computers, kayaks, boats, skis, ski boots, ski sticks, ski mounts, roller skates, rollers for shoes, skateboards, snowboards, snowboard mounts, ice skates, physical exercise apparatus, other than for medical purposes, body-building appa-ratus, machines for physical exercises, elliptical exercise machines, chest expanders [ exercisers], exercise bikes, ellipticals, aerobic step machines, treadmills, benches and racks for strength training, machines for strength training, bars, kettlebells, dumbbells, manually operated exercise equipment, balls, stress balls, lifebuoys, skipping ropes, electric torches, helmets, helmets for sports, head guards for sports, protection gear, protection gear for sports, shakers, bottles, sports bottles, bidons, watch-es, stopwatches, pedometers, ergometers, heart rate monitors, glasses, sunglasses, spectacles, goggles for sports, swim goggles, ski goggles, face masks for sports, face guards [sports articles], bags, her-metic bags, thermal bags, rucksacks, purses, key cases, keyrings, travelling sets [leatherware ], um-brellas, hiking sticks, trekking poles, walking sticks, laces, belts, gloves, mittens, scarves, vests, neo-prene socks and gloves, shoes for cycling, clothing for cycling, sports clothing, sports footwear, sports headgear, towels, tents, hammocks, carpets, rugs, mats and matting, sleeping bags, vanity cases, not fitted, lights for vehicles, pocket wallets, leather straps, straps for skates, binoculars, fit-ness bracelets, camping furniture, camping mattresses, beach mattresses, inflatable pillows, pillows, compasses, warmers, disinfectants, insect and tick repellents, first aid kits, lamps, lanterns, pumps, life vests, wristbands, bracelets, medical devices, muesli, cereal bars, protein and energy bars, snacks manufactured from muesli, non-alcoholic beverages, sports foodstuffs, sports drinks, dietary and nutritional supplements and preparations for sportsmen, accessories for clothing, accessories for footwear, accessories for headgear, accessories for bicycles, accessories for scooters, accessories for kick scooters, accessories for exercise machines, accessories for tents, accessories for swimming, accessories for snorkeling, accessories for skis, accessories for roller skates, accessories for skate-boards, accessories for snowboards, accessories for ice skates, parts of clothing, parts of footwear, parts of headgear, parts of skis, parts of roller skates, parts of skateboards, parts of snowboards, parts of ice skates, parts of tents, parts of bicycles, parts of scooters, parts of kick scooters, goods for swimming, goods for snorkeling, care products for clothing, care products for footwear, care prod-ucts for headgear, chemical products for bicycle maintenance, articles for cleaning purposes, burners, flints and other energy sources, shoe fresheners, shoe deodorizers, odor neutralizing products, anti-bacterial products; online retail and wholesale store services in relation to clothing, headgear, foot-wear, non-medical cosmetics, hand tools and implements, hand-operated, sporting articles, sports gear, sports accessories, sports equipment, goods for bicycle maintenance, sports goods, gym acces-sories, games, toys and playthings, gymnastic articles, camping equipment, tourist equipment, navi-gation instruments, optical instruments, weighing instruments, measuring instruments, signaling instruments, life-saving instruments, apparatus for locomotion by land, apparatus for locomotion by water, household and kitchen utensils and containers, cookware and tableware for camping, goods for camping, apparatus and installations for lighting, apparatus and installations for heating, appa-ratus and installations for cooling, apparatus and installations for cooking, diving suits, divers' masks, ear plugs for divers, nose clips for divers and swimmers, gloves for divers, electronics, vehi-cles, bicycles, scooters, kick scooters, bicycle protection gear, bicycle tools, bicycle computers, kay-aks, boats, skis, ski boots, ski sticks, ski mounts, roller skates, rollers for shoes, skateboards, snow-boards, snowboard mounts, ice skates, physical exercise apparatus, other than for medical purposes, body-building apparatus, machines for physical exercises, elliptical exercise machines, chest expand-ers [ exercisers ], exercise bikes, ellipticals, aerobic step machines, treadmills, benches and racks for strength training, machines for strength training, bars, kettlebells, dumbbells, manually operated exercise equipment, balls, stress balls, lifebuoys, skipping ropes, electric torches, helmets, helmets for sports, head guards for sports, protection gear, protection gear for sports, shakers, bottles, sports bottles, bidons, watches, stopwatches, pedometers, ergometers, heart rate monitors, glasses, sun-glasses, spectacles, goggles for sports, swim goggles, ski goggles, face masks for sports, face guards [sports articles ], bags, hermetic bags, thermal bags, rucksacks, purses, key cases, keyrings, travelling sets [leatherware], umbrellas, hiking sticks, trekking poles, walking sticks, laces, belts, gloves, mit-tens, scarves, vests, neoprene socks and gloves, shoes for cycling, clothing for cycling, sports cloth-ing, sports footwear, sports headgear, towels, tents, hammocks, carpets, rugs, mats and matting, sleeping bags, vanity cases, not fitted, lights for vehicles, pocket wallets, leather straps, straps for skates, binoculars, fitness bracelets, camping furniture, camping mattresses, beach mattresses, in-flatable pillows, pillows, compasses, warmers, disinfectants, insect and tick repellents, first aid kits, lamps, lanterns, pumps, life vests, wristbands, bracelets, medical devices, muesli, cereal bars, protein and energy bars, snacks manufactured from muesli, non-alcoholic beverages, sports foodstuffs, sports drinks, dietary and nutritional supplements and preparations for sportsmen, accessories for clothing, footwear, headgear, accessories for bicycles, scooters, kick scooters, accessories for exercise machines, accessories for tents, accessories for swimming and snorkeling, accessories for skis, acces-sories for roller skates, accessories for skateboards, accessories for snowboards, accessories for ice skates, parts of clothing, parts of footwear, parts of headgear, parts of skis, parts of roller skates, parts of skateboards, parts of snowboards, parts of ice skates, parts of tents, parts of bicycles, parts of scooters, parts of kick scooters, goods for swimming and snorkeling, care products for clothing, care products for footwear, care products for headgear, chemical products for bicycle maintenance, arti-cles for cleaning purposes, burners, flints and other energy sources, shoe fresheners, shoe deodoriz-ers, odor neutralizing products, antibacterial products; promotion of goods and services through sponsorship of sports events; publicity material rental; rental of billboards [advertising boards]; rental of vending machines; rental of sales stands; publication of publicity texts; distribution of samples; dissemination of advertising matter; direct mail advertising; online advertising on a computer network; outdoor advertising; telemarketing services; commercial administration of the licensing of the goods and services of others; business management of reimbursement programs for others; modelling for advertising or sales promotion; gift registry services; price comparison services; procurement services for others [purchasing goods and services for other businesses]; outsourcing services [business assistance]; search engine optimization for sales promotion.</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hristian Heltø (PVS)</cp:lastModifiedBy>
  <dcterms:modified xsi:type="dcterms:W3CDTF">2021-05-06T09:57:00Z</dcterms:modified>
  <cp:revision>2</cp:revision>
  <dc:subject/>
  <dc:title>Varefortegnelse for klasse/rne # for Vores reference  </dc:title>
</cp:coreProperties>
</file>