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1 00697  </w:t>
      </w:r>
    </w:p>
    <w:p>
      <w:pPr>
        <w:pStyle w:val="Normal"/>
        <w:jc w:val="both"/>
        <w:rPr/>
      </w:pPr>
      <w:r>
        <w:rPr/>
        <w:t xml:space="preserve">Oprettet:  25. marts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afbrydermoduler; afbrydere til strøm; afbrydere, elektriske; adaptere til elektrisk strøm; adaptere til elektriske stik; adaptere til elektriske tilslutninger; apparater og instrumenter til akkumulering af eldistribution; apparater og instrumenter til ledning af eldistribution; apparater og instrumenter til ledning til brug af elektricitet; apparater og instrumenter til ledning, omkobling, transformation, akkumulering, regulering eller kontrol af distribution og brug af elektricitet; apparater og instrumenter til opkobling og strømslutning; apparater og instrumenter til styring af elektrisk strøm; apparater til lagring af elektricitet; apparater til lagring af elektrisk energi; autotransformere; bærbare strømforsyninger (genopladelige batterier); cirkulatorer [elektriske eller elektroniske komponenter]; elektrisk koblingsudstyr; elektrisk strømadaptere; elektrisk strømsensorer; elektriske adaptere; elektriske adapterkabler; elektriske afbrydere; elektriske afbrydere [kontakter]; elektriske berøringsafbrydere;elektriske distributionsstrømskinner; elektriske eller elektroniske kontrolmoduler; elektriske eller elektroniske kredsløb; elektriske enheder til strømforsyning; elektriske ensrettere til strøm; elektriske fonomotorer; elektriske fordelere; elektriske fordelertavler; elektriske forbindelsesstik; elektriske fordelingskasser; elektriske fordelingspaneler; elektriske forgreningsdåser; elektriske forgreningskasser; elektriske forsinkelseskabler; elektriske hovedledningstestere; elektriske instrumentpaneler; elektriske integrerede kredsløb; elektriske kabelkanaler; elektriske kabler; elektriske kabler til anvendelse i forbindelser; elektriske kabler til kommunikationsudstyr; elektriske klemmer; elektriske klemmerækker; elektriske koblinger; elektriske koblingsmuffer; elektriske kombinationslåse af metal; elektriske kabler til transmission af lyd eller billeder; elektriske kommunikationsapparater; elektriske kontrolanordninger til energistyring; elektriske kontakttavler; elektriske kontrolanordninger til varmestyring; elektriske kontrolapparater (andre end ventiler) til bevarelse af energi i kedler; elektriske nettransformere; elektriske modstandskomponenter; elektriske reduktionstransformere; elektriske retningsviserpaneler af metal; elektriske strømfordelere; elektriske strømfordelingstavler; elektriske strømforsyningsenheder; elektriske strømkonvertere; elektriske styreenheder; elektriske tavler til kontrol; elektriske strømtransformere; elektriske tilslutningsdåser; elektriske transmittere; elektriske vekselrettere; forbindelsesblokke [elektriske kabler]; forbindelsesenheder (elektriske); forbindelsesenheder med elektriske sikringer; forbindelsesled, elektriske; forbindelsesmoduler til elektriske kontrolanordninger; forbindelsesmuffer til elektriske ledninger; forbindelsesmuffer til elkabler; forbindelsesplader [elektriske]; fordelingsskabe, elektriske; fordelingstavler [elektricitet]; fordelingsskabe [elektricitet]; indretninger til forhindring af interferens [elektriske]; induktorer, elektriske; isolatorer til belastningsafbrydere; jævnstrøms- til vekselstrømsomformere; jævnstrømsomformere; koblingstavler; kontrolpaneler til elektricitet; omskiftere, elektriske; afbrydermoduler; analoge indlæsnings-/udlæsningsmoduler [i/o-moduler]; apparater til frekvensmodulering; elektriske eller elektroniske kontrolmoduler; elektroniske lademoduler; ensrettermoduler; forbindelsesmoduler til elektriske kontrolanordninger; integrerede kredsløbsmoduler; inputmoduler; strømmoduler; automatiske fordelingstavler; cpuer [centralenhedstavler]; elektriske fordelertavler; elektriske kontakttavler; elektriske kontroltavler; elektriske strømfordelingstavler; elektriske styretavler; elektriske tavler til kontrol; elektroniske indikatortavler; elektroniske tavler; fordelingstavler [elektricitet]; strømfordelingstavler; strømfordelingstavler, elektriske; tavler til elektricitetsdistribution; elektriske manøvreskabe, elektriske motorskabe, elektriske målerskabe, skabe til elgruppeafsætningsmateriel, herunder forsynet med overtryk til hindring af gasindsivning og forsynet med automatisk strømafbrydelse ved trykfald, til brug på offshore-installationer; elektriske fordelingsanlæg og indkapslinger hertil; skuffemonterede modulære elektriske anlæg (draw out-anlæg), herunder med sektionsvist opdelt strømafbrydelse afhængig af skuffens udtrækstrin; forannævnte fordelingsanlæg, indkapslinger og draw out-anlæg til brug på skibe og/eller offshore-installationer og forsynet med derpå rettede konstruktionsdetaljer såsom vibrationssikrede samlinger, dobbeltisolering, udførelse i syrefast rustfrit stål og/eller med forøget godstykkelse; dele og tilbehør (ikke indeholdt i andre klasser) til alt foranstående, herunder byggesystemmoduler til konstruktion bl.a. af skabe, og til påmontering af elektrisk apparatur, i form af modulopbyggede bundrammer, hjørneklodser, kantskinner, sprosser, beklædningsflanger og -plader samt beslag; strømskinner (bushbars); el-isolatorer til fastgørelse af strømskinner bl.a. på bæreskinner (skinnestag); tilbehør til strømskinner (ikke indeholdt i andre klasser); skinnefelter, bestående af parallelt monterede strømskinner; bæreskinner til påmontering af bl.a. strømskinner; el-forbindelsesstykker (konnektorer) i form af rammer til el-kontaktklemmer og til el-fastgørelsesanordninger; modulopbyggede strømtilslutningsklemrækker og stikbensrækker; el-fastgørelsesanordninger, el-kontaktbensholdere og el-skilleplader, alt af isolerende materiale og til el-kontaktben til store og små strømstyrker; el-kontaktklemmer og el-stikben til store og små strømstyrker; montagebroer, herunder som halvfabrikata, til elektriske komponenter, ledninger og kabler; kasser og skuffer (ikke indeholdt i andre klasser) tilpasset til at indeholde elektriske og elektroniske komponent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3-25T12:58:00Z</dcterms:modified>
  <cp:revision>2</cp:revision>
  <dc:subject/>
  <dc:title>Varefortegnelse for klasse/rne # for Vores reference  </dc:title>
</cp:coreProperties>
</file>