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49825  </w:t>
      </w:r>
    </w:p>
    <w:p>
      <w:pPr>
        <w:pStyle w:val="Normal"/>
        <w:jc w:val="both"/>
        <w:rPr/>
      </w:pPr>
      <w:r>
        <w:rPr/>
        <w:t xml:space="preserve">Oprettet:  16. juli 2021  </w:t>
      </w:r>
    </w:p>
    <w:p>
      <w:pPr>
        <w:pStyle w:val="Normal"/>
        <w:jc w:val="both"/>
        <w:rPr/>
      </w:pPr>
      <w:r>
        <w:rPr/>
      </w:r>
    </w:p>
    <w:p>
      <w:pPr>
        <w:pStyle w:val="Normal"/>
        <w:rPr/>
      </w:pPr>
      <w:r>
        <w:rPr>
          <w:lang w:val="en-US"/>
        </w:rPr>
        <w:t>Class 35: Retail store services and sample distribution of dried marijuana, dried cannabis, fresh marijuana, fresh cannabis, pre-rolled cannabis cigarettes, milled cannabis for smoking, medical cannabis, namely natural health products containing cannabinoids including teas, pastes, creams, ointments and oils for the treatment of pain, anxiety, sleep disorders, mood disorders, inflammation, nausea, vomiting, pain, loss of appetite, muscle tension, muscle spasms, arthritis, Parkinson's disease and for providing general health and well-being; franchising services, namely providing technical business assistance in the establishment and operation of retail store services and distributorship services for marijuana, cannabis, medical marijuana and medical cannabis; franchise consulting services in the field of marijuana and cannabis, namely, the service of instituting, developing, promoting and establishing a retail business which consists of commercial assistance relating to system implementation to enable persons to establish and operate retail outlets for the sale of various products and which includes the establishment of uniform and distinctive types of retail outlets, equipment, furnishings and facilities; Career advisory services to store personnel and management; commercial assistance relating to the furnishing of advertising materials; Career advisory services relating to uniform merchandising and business techniques of store operation, management and customer relations, and the preparation and dissemination of advertising and promotional programs and materials developed from time to time and in which certain products are sold under prescribed trade-marks; providing information by way of a website related to the operation of a retail business; wholesale, retail, online retail and wholesale, and mail order retail and wholesale of marijuana, cannabis, medical marijuana, medical cannabis, cannabis seeds, cannabis oils and derivatives; Mail order retail services and mail order retail services via catalogue, computerized on-line ordering services, computerized online retail services, on-line ordering services and on-line retail store services all in the field of medical and recreational marijuana, cannabis and derivatives; Mail order advertising and mail order catalogue advertising services, computerized on-line ordering services, computerized online retail services, on-line ordering services and on-line retail store services all in the field of medical and recreational marijuana, cannabis and derivatives; retail, wholesale and online retail and wholesale, and sample distribution of cannabis seeds, clones, tissue cultures, and marijuana derivatives to government approved sources in other countries; retail, wholesale and online retail and wholesale, and sample distribution of marijuana based food products, oils, extracts, infusions and tisanes; online retail and wholesale of smoking products and accessories, namely, smoking pipes, cigarette rolling papers, water pipes, vaporizers, grinders, scales; distributing cannabis product samples; wholesale, retail and online retail and wholesale of medical marijuana, medical cannabis, marijuana, cannabis, their related products, derivatives, equipment and accessories; retail, wholesale and online retail and wholesale, and sample distribution of marijuana, cannabis and derivative based or infused edible and beverage products; product promotion, namely advertising services for promoting the products of others, retail, wholesale and online retail and wholesale, and sample distribution of marijuana and cannabis and derivative products of marijuana and cannabis, namely food products, extracts, natural health products, medicinal preparations, pharmaceutical preparations, concentrates, pastes, and oils; product promotion, namely advertising services for promoting the products of others, retail, wholesale and online retail and wholesale, and sample distribution of apparatus for use of cannabis and marijuana, namely rolling papers, pipes, vaporizers, medical equipment, and parts and fittings therefor; retail, wholesale and online retail and wholesale of marijuana and cannabis extracts, namely hashish and cannabis resins; organization and management of a customer loyalty program which entitles participants access to cannabis and cannabis accessories and benefits related thereto through a network of participating retailers; promotional and advertising services by means of issuance of loyalty rewards cards for use in connection with customer loyalty, rewards, bonus points, and discount programs; retail and online retail sales of medical marijuana, medical cannabis, marijuana and cannabis, medical marijuana, medical cannabis, marijuana and cannabis oils, extracts and edibles, equipment for use and preparation of cannabis, namely cannabis smoking accessories and equipment for processing cannabis into oils, butters, tinctures, hashish and rosin, and equipment for storage of cannabis, namely storage cases, containers and pouches; marketing namely direct marketing of the goods and services of others, marketing services in the field of arranging for the distribution of the products of others, and marketing of the goods and services of others via websites, e-mail, apps, and social networks, retail, wholesale and online retail and wholesale, and sample distribution of marijuana and cannabis and equipment and products for administering marijuana and cannabis namely hand pipes, water pipes, hookahs, nebulizers, atomizers, buccal sprays, gel caps, cannabis infused lotions, balms, oils and creams, and transdermal patches, infusion and injection devices namely hand pipes, water pipes, hookahs, nebulizers, atomizers, buccal sprays, gel caps, cannabis infused lotions, balms, oils and creams, and transdermal patches for administering drugs and vaporizers for medical purposes and retail, wholesale and online retail and wholesale and sample distribution of food and non-alcoholic beverages; import agency services in the field of cannabis seeds, clones, tissue cultures, and marijuana derivatives from government approved sources in other countries; export agency services in the field of dried medical marijuana and dried medical cannabis; import agency services in the field of dried medical marijuana and dried medical cannabis; export agency services in the field of medical marijuana, medical cannabis, marijuana, cannabis, their related products and derivatives to government approved sources in other countries; import agency services in the field of medical marijuana, medical cannabis, marijuana, cannabis, their related products and derivatives from government approved sources in other countries; business management of cannabis and marijuana dispensary businesses for others; providing online commercial or business directory services featuring legal medical marijuana pharmacies and stores, health care providers and providers of medical equipment for administering medical marijuana, on behalf of third parties; management of a computer database in the field of medical marijuana; business management of medical marijuana, medical cannabis, marijuana and cannabis plant and dispensary businesses for others, including the sample distribution of medical marijuana, medical cannabis, marijuana and cannabi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1-07-16T11:16:00Z</dcterms:modified>
  <cp:revision>2</cp:revision>
  <dc:subject/>
  <dc:title>Varefortegnelse for klasse/rne # for Vores reference  </dc:title>
</cp:coreProperties>
</file>