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8 for MP1593164  </w:t>
      </w:r>
    </w:p>
    <w:p>
      <w:pPr>
        <w:pStyle w:val="Normal"/>
        <w:jc w:val="both"/>
        <w:rPr/>
      </w:pPr>
      <w:r>
        <w:rPr/>
        <w:t xml:space="preserve">Oprettet: 4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8: All-purpose athletic bags; all-purpose carrying bags; ankle-mounted wallets; art portfolios [cases]; artificial fur bags; attaché cases; attache cases made of imitation leather; attache cases made of leather; baby carriers worn on the body; back frames for carrying children; backpacks for carrying infants; backpacks with rolling wheels; bags; bags for campers; bags for climbers; bags for sports; bags for sports clothing; bags made of imitation leather; bags made of leather; banknote holders; beach bags; belt bags and hip bags; book bags; boston bags; briefcases; briefcases [leather goods]; briefcases and attache cases; bucket bags; bumbags; business card cases; business card holders in the nature of wallets; business cases; canvas bags; canvas shopping bags; card cases [notecases]; card wallets [leatherware]; carriers for suits, shirts and dresses; carrying cases; carrying cases for documents; carry-on bags; carry-on suitcases; cases of imitation leather; children's shoulder bags; clutch bags; clutches [purses]; coin holders; coin purses, not of precious metal; commutation-ticket holders; compression cubes adapted for luggage; conference folders; cosmetic bags sold empty; cosmetic cases sold empty; cosmetic purses; courier bags; credit card cases [wallets]; credit card holders made of imitation leather; credit card holders made of leather; credit-card holders; cross-body bags; daypacks; diplomatic bags; document cases of leather; drawstring bags; drawstring pouches; driving licence cases; duffel bags; empty instrument cases for use by doctors; evening handbags; fashion handbags; felt pouches; flexible bags for garments; flight bags; folding briefcases; folio cases; game bags [hunting accessories]; garment bags for travel; garment bags for travel made of leather; garment carriers; general purpose sport trolley bags; gentlemen's handbags; gladstone bags; grips [bags]; grocery tote bags; gym bags; handbag frames; handbags; handbags made of imitation leather; handbags made of leather; handbags, purses and wallets; hat boxes for travel; hat boxes of leather; haversacks; hiking bags; hiking rucksacks; hipsacks; holdalls for sports clothing; holders in the nature of cases for keys; imitation leather hat boxes; japanese utility pouches (shingen-bukuro); key bags; key cases; key cases made of leather; key cases of imitation leather; key-cases of leather and skins; kit bags; knitting bags; kori wicker trunks; ladies' handbags; leather bags and wallets; leather cases; leather coin purses; leather credit card wallets; leather pouches; leather purses; leather suitcases; leather wallets; luggage; luggage covers; luggage tags; luggage tags [leatherware]; make-up bags sold empty; make-up boxes; motorized suitcases; multi-purpose purses; music bags; music cases; nappy bags; nappy wallets; net bags for shopping; overnight bags; overnight cases; pocket wallets; portfolio cases [briefcases]; portmanteaus; pouch baby carriers; pouches; pouches for holding make-up, keys and other personal items; purses; purses made of precious metal; purses, not of precious metal; randsels [japanese school satchels]; reusable shopping bags; roll bags; roller bags; roller suitcases; rucksacks; rucksacks on castors; saddlebags; school bags; school book bags; school knapsacks; shaving bags sold empty; shoe bags; shoe bags for travel; shopping bags; shopping bags made of skin; shopping bags with wheels attached; shoulder bags; sling bags for carrying infants; sling bags; slings for carrying infants; slouch handbags; small bags for men; small clutch purses; small purses; small rucksacks; small suitcases; souvenir bags; specialty holsters adapted for carrying folding walking sticks; sporrans; sports packs; suitcases; suitcases with built-in shelves; suitcases with wheels; textile shopping bags; tie cases; tie cases for travel; toiletry bags; tool bags [empty] for motorcycles; tool bags of leather, empty; tool bags, empty; tool pouches, sold empty; towelling bags; travel baggage; travel bags made of plastic materials; travel cases; travel garment covers; travel luggage; travelling bags; travelling bags made of imitation leather; travelling sets; travelling sets [leatherware]; travelling trunks; trolley duffels; trunks [luggage]; trunks and suitcases; two-wheeled shopping bags; valises; vanity cases sold empty; vanity cases, not fitted; wallets for attachment to belts; wallets including card holders; wallets, not of precious metal; wash bags (not fitted); wash bags for carrying toiletries; waterproof bags; weekend bags; wheeled bags; wheeled luggage; wheeled shopping bags; work bags; wrist mounted carryall bags; wrist mounted purses; wrist-mounted walle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6-04T06:50:00Z</dcterms:modified>
  <cp:revision>2</cp:revision>
  <dc:subject/>
  <dc:title>Varefortegnelse for klasse/rne # for Vores reference  </dc:title>
</cp:coreProperties>
</file>