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568071  </w:t>
      </w:r>
    </w:p>
    <w:p>
      <w:pPr>
        <w:pStyle w:val="Normal"/>
        <w:jc w:val="both"/>
        <w:rPr/>
      </w:pPr>
      <w:r>
        <w:rPr/>
        <w:t xml:space="preserve">Oprettet:  27. april 2021  </w:t>
      </w:r>
    </w:p>
    <w:p>
      <w:pPr>
        <w:pStyle w:val="Normal"/>
        <w:jc w:val="both"/>
        <w:rPr/>
      </w:pPr>
      <w:r>
        <w:rPr/>
      </w:r>
    </w:p>
    <w:p>
      <w:pPr>
        <w:pStyle w:val="Normal"/>
        <w:jc w:val="both"/>
        <w:rPr>
          <w:lang w:val="en-US"/>
        </w:rPr>
      </w:pPr>
      <w:r>
        <w:rPr>
          <w:lang w:val="en-US"/>
        </w:rPr>
        <w:t>Class 35</w:t>
      </w:r>
    </w:p>
    <w:p>
      <w:pPr>
        <w:pStyle w:val="Normal"/>
        <w:rPr/>
      </w:pPr>
      <w:r>
        <w:rPr>
          <w:rFonts w:eastAsia="ArialUnicodeMS;Batang"/>
          <w:lang w:val="en-US"/>
        </w:rPr>
        <w:t>Import-export agency services; commercial information agency services; cost price analysis; business intermediary services relating to the matching of potential private investors with entrepreneurs needing funding; demonstration of goods, namely demonstration of chemicals for use in agriculture, horticulture and forestry, compost, manures, fertilizers; demonstration of goods, namely raw and unprocessed agricultural, aquacultural, horticultural and forestry products, raw and unprocessed grains and seeds, fresh fruits and vegetables, fresh herbs, natural plants and flowers, bulbs, seedlings and seeds for planting, foodstuffs and beverages for animals; market opinion polling; market research studies; providing business information; providing commercial information and advice for consumers in the choice of products, namely chemicals for use in agriculture, horticulture and forestry, compost, manures, fertilizers; providing commercial information and advice for consumers in the choice of products, namely raw and unprocessed agricultural, aquacultural, horticultural and forestry products, raw and unprocessed grains and seeds, fresh fruits and vegetables, fresh herbs, natural plants and flowers, bulbs, seedlings and seeds for planting, foodstuffs and beverages for animals; business investigations; business research; marketing research; business management and organization consultancy; business organization consultancy; business management consultancy; personnel management consultancy; professional business consultancy; consultancy regarding advertising communication strategies; consultancy regarding public relations communication strategies; layout services for advertising purposes; marketing of goods, namely chemicals for use in agriculture, horticulture and forestry, compost, manures, fertilizers; marketing of goods, namely raw and unprocessed agricultural, aquacultural, horticultural and forestry products, raw and unprocessed grains and seeds, fresh fruits and vegetables, fresh herbs, natural plants and flowers, bulbs, seedlings and seeds for planting, foodstuffs and beverages for animals; scriptwriting for advertising purposes; news clipping services; updating of advertising material; organization of exhibitions for commercial or advertising purposes; organization of exhibitions and trade fairs for commercial or advertising purposes; shop window dressing; business appraisals; business administrative assistance in responding to calls for tenders; business management assistance; commercial and industrial management assistance; commercial intermediation services, namely business intermediary services relating to the matching of potential private investors with entrepreneurs needing funding; providing business information via a web site; providing commercial and business contact information; provision of an online marketplace for buyers and sellers of goods and services; presentation of goods on communication media, for retail purposes, namely providing television home shopping services for chemicals for use in agriculture, horticulture and forestry, compost, manures, fertilizers; presentation of goods on communication media, for retail purposes, namely providing television home shopping services for raw and unprocessed agricultural, aquacultural, horticultural and forestry products, raw and unprocessed grains and seeds, fresh fruits and</w:t>
      </w:r>
    </w:p>
    <w:p>
      <w:pPr>
        <w:pStyle w:val="Normal"/>
        <w:rPr>
          <w:rFonts w:eastAsia="ArialUnicodeMS;Batang"/>
          <w:lang w:val="en-US"/>
        </w:rPr>
      </w:pPr>
      <w:r>
        <w:rPr>
          <w:rFonts w:eastAsia="ArialUnicodeMS;Batang"/>
          <w:lang w:val="en-US"/>
        </w:rPr>
        <w:t>vegetables, fresh herbs, natural plants and flowers, bulbs, seedlings and seeds for planting, foodstuffs and beverages for animals; writing of publicity texts; advertising of goods, namely chemicals for use in agriculture, horticulture and forestry, compost, manures, fertilizers; advertising of goods, namely raw and unprocessed agricultural, aquacultural, horticultural and forestry products, raw and unprocessed grains and seeds, fresh fruits and vegetables, fresh herbs, natural plants and flowers, bulbs, seedlings and seeds for planting, foodstuffs and beverages for animals; advisory services for business management; negotiation of business contracts for others; negotiation and conclusion of commercial transactions for third parties; commercial administration of the licensing of the goods and services of others; business management of reimbursement programs for others; business administration of consumer loyalty programs; administrative processing of purchase orders; commercial lobbying services; competitive intelligence services; market intelligence services; search engine optimization for sales promotion; price comparison services; procurement services for others in the nature of purchasing goods and services for other businesses, namely procurement of chemicals for use in agriculture, horticulture and forestry, compost, manures, fertilizers; procurement services for others in the nature of purchasing goods and services for other businesses, namely procurement of raw and unprocessed agricultural, aquacultural, horticultural and forestry products, raw and unprocessed grains and seeds, fresh fruits and vegetables, fresh herbs, natural plants and flowers, bulbs, seedlings and seeds for planting, foodstuffs and beverages for animals; retail and wholesale store services, namely, retail store services and wholesale store services and online retail store services featuring chemicals for use in agriculture, horticulture and forestry, compost, manures, fertilizers; retail and wholesale store services, namely, retail store services and wholesale store services and online retail store services featuring raw and unprocessed agricultural, aquacultural, horticultural and forestry products, raw and unprocessed grains and seeds, fresh fruits and vegetables, fresh herbs, natural plants and flowers, bulbs, seedlings and seeds for planting, foodstuffs and beverages for animals; outsourcing services; business efficiency expert services.</w:t>
      </w:r>
    </w:p>
    <w:p>
      <w:pPr>
        <w:pStyle w:val="Normal"/>
        <w:jc w:val="both"/>
        <w:rPr>
          <w:rFonts w:eastAsia="ArialUnicodeMS;Batang"/>
          <w:lang w:val="en-US"/>
        </w:rPr>
      </w:pPr>
      <w:r>
        <w:rPr>
          <w:rFonts w:eastAsia="ArialUnicodeMS;Batang"/>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nnifer Tran (PVS)</cp:lastModifiedBy>
  <dcterms:modified xsi:type="dcterms:W3CDTF">2021-04-27T12:45:00Z</dcterms:modified>
  <cp:revision>2</cp:revision>
  <dc:subject/>
  <dc:title>Varefortegnelse for klasse/rne # for Vores reference  </dc:title>
</cp:coreProperties>
</file>