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61  </w:t>
      </w:r>
    </w:p>
    <w:p>
      <w:pPr>
        <w:pStyle w:val="Normal"/>
        <w:jc w:val="both"/>
        <w:rPr/>
      </w:pPr>
      <w:r>
        <w:rPr/>
        <w:t xml:space="preserve">Oprettet:  15. juni 2021  </w:t>
      </w:r>
    </w:p>
    <w:p>
      <w:pPr>
        <w:pStyle w:val="Normal"/>
        <w:rPr/>
      </w:pPr>
      <w:r>
        <w:rPr/>
        <w:t>Levering og drift af en online markedsplads for købere og sælgere af varer og tjenester; levering og drift af en online markedsplads for købere og sælgere af varer og tjenester, herunder proviant, tekniske artikler, reservedele, inventar og forsyninger, til skibe og offshoreanlæg; En gros og detailhandel, herunder via internettet, med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import- og eksportvirksomhed med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indkøbsbistand til andre ved køb af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præsentation på kommunikationsmedier til detailhandelsmæssige formål af varer af enhver art til brug for skibsbesætninger, offshoremandskaber og passagerer og til brug ved drift af skibe og offshoreanlæg samt deres udstyr og installationer, nemlig proviant, tekniske artikler, reservedele, inventar og forsyninger, nemlig kemiske produkter, maling, lak, rustbeskyttelsesmidler, præparater til rengøring og vedligeholdelse, artikler til personlig hygiejne, olier og fedtstoffer til industrielle formål, produkter af petroleum, smøremidler, brændstoffer (herunder motordrivmidler), farmaceutiske præparater, hygiejniske præparater til medicinske formål, desinfektionsmidler, byggematerialer, metalplader og metalbarrer, skruer og møtrikker, rør og  rørledninger, isenkramvarer, værktøjer, pneumatiske og elektriske værktøjer, håndværktøj og instrumenter, særlig til brug på skibe og offshore, dele til skibsmotorer, apparater og instrumenter til vejning, måling, signalering, kontrol (overvågning), livredning og undervisning, nautisk livredningsudstyr, apparater og instrumenter til ledning, omkobling, transformation, akkumulering, regulering eller kontrol af elektricitet, nautisk udstyr og instrumenter, kommunikations-, navigations- og signaleringsudstyr til brug på skibe og offshore, ildslukningsapparater, personlige værnemidler og sikkerhedsudstyr, hjelme, briller, masker, piratsikringsudstyr, pigtråd, apparater til belysning, opvarmning, dampdannelse, madlavning, køling, tørring, ventilation, vandforsyning samt til sanitære formål, tætnings-, paknings- og isoleringsmaterialer, slanger, møbler, bordservice og bordbestik samt redskaber til brug i kabyssen, maskiner og udstyr til køkken og madtilberedning, rignings- og dæksudstyr, reb og tovværk, tekstilvarer, beklædningsgenstande, arbejdsbeklædning, handsker, fodtøj, fødevarer og næringsmidler, drikkevarer, tobaksvarer; kommerciel rådgivning og bistand vedrørende forretningsledelse og forretningsadministration; forretningsmæssig bistand ved drift af skibe og offshoreanlæg; budgetstyring og analyse af omkostninger for andre i relation til indkøb af varer og tjenesteydelser; kommerciel rådgivning og bistand i forbindelse med indkøb af varer og tjenesteydelser; formidling af kontrakter for tredjemand vedrørende tilvejebringelse af varer og tjenesteydelser.</w:t>
      </w:r>
    </w:p>
    <w:p>
      <w:pPr>
        <w:pStyle w:val="Normal"/>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dcterms:modified xsi:type="dcterms:W3CDTF">2021-06-15T10:02:00Z</dcterms:modified>
  <cp:revision>2</cp:revision>
  <dc:subject/>
  <dc:title>Varefortegnelse for klasse/rne # for Vores reference  </dc:title>
</cp:coreProperties>
</file>