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41 for VA 2020 00232  </w:t>
      </w:r>
    </w:p>
    <w:p>
      <w:pPr>
        <w:pStyle w:val="Normal"/>
        <w:jc w:val="both"/>
        <w:rPr/>
      </w:pPr>
      <w:r>
        <w:rPr/>
        <w:t xml:space="preserve">Oprettet:  6. juli 2021  </w:t>
      </w:r>
    </w:p>
    <w:p>
      <w:pPr>
        <w:pStyle w:val="Normal"/>
        <w:jc w:val="both"/>
        <w:rPr/>
      </w:pPr>
      <w:r>
        <w:rPr/>
      </w:r>
    </w:p>
    <w:p>
      <w:pPr>
        <w:pStyle w:val="Normal"/>
        <w:jc w:val="both"/>
        <w:rPr/>
      </w:pPr>
      <w:r>
        <w:rPr/>
      </w:r>
    </w:p>
    <w:p>
      <w:pPr>
        <w:pStyle w:val="Normal"/>
        <w:jc w:val="both"/>
        <w:rPr/>
      </w:pPr>
      <w:r>
        <w:rPr/>
        <w:t>Klasse 9:</w:t>
      </w:r>
    </w:p>
    <w:p>
      <w:pPr>
        <w:pStyle w:val="Normal"/>
        <w:jc w:val="both"/>
        <w:rPr/>
      </w:pPr>
      <w:r>
        <w:rPr/>
      </w:r>
    </w:p>
    <w:p>
      <w:pPr>
        <w:pStyle w:val="Normal"/>
        <w:jc w:val="both"/>
        <w:rPr/>
      </w:pPr>
      <w:r>
        <w:rPr/>
        <w:t xml:space="preserve">Perifere enheder til computere; kameraer; computerhardware, perifere enheder og software til fjern-styret adgang, indsamling, transmission og visning af billeder, video, lyd og data; Software til opsæt-ning, konfiguration, og styring af bærbar computer hardware og perifere enheder; Computersoftware til brug for at tage, optage, styre, behandle, betjene, vise, lagre, redigere, arrangere, kombinere, dele, anipulere, ændre, kommentere på, overføre og fremvise sfærisk og panoramisk foto-og videoindhold; Kundetilpassede integrerede platforms-løsninger, nemlig, softwareværktøjer og applikationer til at lette og understøtte lokationstjenester, identitetsgodkendelse, e-handel, og deling af fotos, videoer, billeder, og tekst; software til visning, redigering, forbedring, og ændring af digitale fotos, videoer, og billeder; Computer software og applikationssoftware til brug ved upload, download, optagelse, redi-gering, lagring, adgang, opslag, fremvisning, mærkning, fordeling, streaming, sammenkobling, de-ling, overførsel eller på anden måde levering af fotos, videoer, billeder, tekster, elektroniske medier, fotografisk og video indhold, digital data, eller information via internettet, kommunikationsnetværk, mobiltelefoner og mobilt udstyr; Computersoftware der giver brugere mulighed for at opbygge og administrere sociale netværks informationer inklusive adressebøger, vennelister, profiler, præferencer og personlig data; Downloadbare multimediefiler, som indeholder digitale fotografier, videoer, lyd, og andre digitale data; Downloadbar computersoftwareapplikation der tillader brugere at skabe avata-rer, grafiske ikoner, symboler, grafiske afbildninger af personer, steder og ting, fantasifulde design, tegneserier og sætninger der kan slås op (postes), deles og overføres via multimedie meddelelser (MMS), tekstmeddelelser, (SMS), e-mail, i online chatrooms, via internettet, og via andre kommuni-kationsnetværk; Downloadbar computersoftware til brug i mobile apparater og pc´ere, nemlig, aug-menteret reality-software til integration af elektronisk data med miljøer fra den virkelige verden med det formål at se, vise, fastholde, optage og redigere augmenterede billeder og augmenterede videoer; Computer software applikation til at skabe digitale animationer, video spil, fjernsynsprogrammer og spillefilm med brugerudviklede avatarer, grafiske ikoner, symboler, grafiske afbildninger af personer, steder og ting, fantasifulde design, tegneserier, og sætninger; </w:t>
      </w:r>
    </w:p>
    <w:p>
      <w:pPr>
        <w:pStyle w:val="Normal"/>
        <w:jc w:val="both"/>
        <w:rPr/>
      </w:pPr>
      <w:r>
        <w:rPr/>
        <w:t xml:space="preserve">Sæt til udvikling af software (SDK); udviklingsværktøjer til computer software til social networking, opbygning af sociale netvorking applikationer og til muliggørelse af datahentning, -upload, -adgang og -administration; Computersoftware til styring og administration af adgang til serverapplikationer; </w:t>
      </w:r>
    </w:p>
    <w:p>
      <w:pPr>
        <w:pStyle w:val="Normal"/>
        <w:jc w:val="both"/>
        <w:rPr/>
      </w:pPr>
      <w:r>
        <w:rPr/>
        <w:t xml:space="preserve">Computersoftware, nemlig, udviklingsværktøjer til styring og deling af digitale fotografier, videoer, tekst, musik, avatarer, og digitalt indhold; værktøjer til udvikling af computersoftware; software til udvikling af websteder; software til videospil og elektroniske spil; Computer applikations software til behandling af elektroniske betalinger og overførsel af midler til og fra andre; Computersoftware, nemlig en elektronisk finansiel platform, som omfatter både betaling og modtagelse af betalingstrans-aktioner i et miljø, der er integreret i mobiltelefoner, mobile enheder og i et webbaseret miljø; Com-putersoftware til frembringelse af computer genererede koder og hurtige responskoder; </w:t>
      </w:r>
    </w:p>
    <w:p>
      <w:pPr>
        <w:pStyle w:val="Normal"/>
        <w:jc w:val="both"/>
        <w:rPr/>
      </w:pPr>
      <w:r>
        <w:rPr/>
        <w:t>Computer software til ægthedsbekræftelse til brug for at kontrollere adgang til og kommunikation med computere og computernetværk; digitale emblemer, nemlig, downloadbar grafik eller billeder; digitale emblemer kodede med data, nemlig, downloadbar grafik eller billeder kodede med data; software til generering af emblemer i form af kodet data til udskrivning eller elektronisk display; software til læsning af trykte eller digitale emblemer i form af kodet data; software til import af kodet data fra printet eller digitale emblemer; software til visning af digitale emblemer i form af kodet data; Computersoftware til indsamling, måling, analyse og sporing af annonce-, reklame- og marketingsda-ta; elektroniske og magnetiske hævekort til brug i forbindelse med betaling for varer og tjenesteydel-ser; elektroniske og magnetiske kreditkort til brug i forbindelse med betalinger for varer og tjeneste-ydelser; Software der gør det muligt for brugere at designe grænseflader; Downloadbar computer applikations software til mobiltelefoner, bærbare medieafspillere, og håndholdte computere, nemlig, software til at skabe, redigere, dele og sende digitale fotoer, videoer, billeder, emojis, avatarer, emo-ticons, tekst, og augmenteret reality indhold til andre via et globalt computernetværk; software til spil; elektroniske spilleprogrammer; programmer med interaktive videospil; downloadbar computer software, der giver adgang til software til spil via on-line sociale netværks hjemmesider; downloadbar software til computerspil til brug på mobiltelefoner; downloadbar software til optagelse, lagring, transmission, modtagelse, fremvisning og analyse af data fra computerhardware; downloadbar soft-ware med forslag til softwareværktøj til foto- og videoredigering; downloadbar software til brug i forbindelse med formidling af adgang til produkt anmeldelser og købsinformation på internettet; computersoftware til oprettelse af grupper, sporing, udsendelse og modtagelse af meddelelser, grafik, information, og mobil-advarsler, og tilvejebringelse af information til brugere; Computer applikations software til mobiltelefoner og håndholdte computere, nemlig, software til oprettelse af grupper, spo-ring, afsendelse og modtagelse af meddelelser, grafik, information og mobil-advarsler, og tilvejebrin-gelse af information til brugere.</w:t>
      </w:r>
    </w:p>
    <w:p>
      <w:pPr>
        <w:pStyle w:val="Normal"/>
        <w:jc w:val="both"/>
        <w:rPr/>
      </w:pPr>
      <w:r>
        <w:rPr/>
      </w:r>
    </w:p>
    <w:p>
      <w:pPr>
        <w:pStyle w:val="Normal"/>
        <w:jc w:val="both"/>
        <w:rPr/>
      </w:pPr>
      <w:r>
        <w:rPr/>
        <w:t>Klasse 41</w:t>
      </w:r>
    </w:p>
    <w:p>
      <w:pPr>
        <w:pStyle w:val="Normal"/>
        <w:jc w:val="both"/>
        <w:rPr/>
      </w:pPr>
      <w:r>
        <w:rPr/>
      </w:r>
    </w:p>
    <w:p>
      <w:pPr>
        <w:pStyle w:val="Normal"/>
        <w:jc w:val="both"/>
        <w:rPr/>
      </w:pPr>
      <w:r>
        <w:rPr/>
        <w:t xml:space="preserve">Forlagsvirksomhed, nemlig, udgivelse af elektroniske publikationer for andre; udarbejdelse, udvik-ling, produktion og distribution af indhold vedrørende underholdning, nemlig, multimedie indhold, fotografier, animationer, videoer, kunst, tekst, grafik, billeder og nyheder; elektronisk forlagsvirk-somhed, nemlig, online offentliggørelse af andres værker med brugerfremstillede fotografier, billeder, videoer, tekst og grafik; Tilvejebringelse af information og online databaser via internettet inden for underholdning og musik; tilvejebringelse af ikke-downloadbart multimedie indhold inden for under-holdning i form af avatarer, grafiske ikoner, symboler, fantasifulde design, tegneserier, sætninger og grafiske afbildninger af mennesker, steder og ting; tilvejebringelse af ikke-downloadbar online musik; tilvejebringelse af et website med ikke-downloadbare musikalske lydoptagelser, musikoptrædener, musikvideoer, fotografier, nyhedsbreve, bøger, magasiner, elektroniske spil, videoer og andet ikke downloadbart multiemedie indhold via et website; Konkurrenceprogrammer og motiverende præmie-ringsprogrammer, der er beregnet til at anerkende, præmiere og opmuntre enkeltpersoner og grupper med engagement i selvudvikling, selvudfoldelse, velgørenhed, filantropisk virksomhed, voluntørar-bejde, offentlige og fællesskabsorienterede tjenester og humanitære aktiviteter samt deling af kreative værker; arrangering af konkurrencer; film- og videoproduktion; multimedie-underholdningsvirksomhed i form af optagelse, produktion, efter-produktion og distribution inden for fjernsyns-, film- og multimedieunderholdning; produktion og arrangering af livekoncerter, sociale underholdningsbegivenheder, levende natklubsoptrædener og andre levende optrædener; tilvejebrin-gelse af webbaseret information i form af billetinformation til underholdnings-, undervisnings-, sports- og kulturelle begivenheder; tilvejebringelse af online information vedrørende fjernsynspro-grammer, underholdnings- sports- og kulterelle aktiviteter;udarbejdelse, udvikling, produktion, efter-produktion og distribution af underholdningsindhold, nemlig, multiemedieindhold, fotografier, anima-tioner, videoer, shows, animationer, kunstværker, tekst, grafik, billeder, og nyheder; produktion af kinematografiske film, animationsvirksomhed og produktion af videobånd; arrangement og ledelse af undervisningskonferencer; undervisning, nemlig, tilvejebringelse af online vejledning, klasser, kurser og workshops inden for udarbejdelse, redigering, deling, afsendelse og monetær omsætning af digita-le fotografier, videoer, billeder, emojis, avatarer, emoticons, tekst, lyd, augmenteret reality indhold, og videospil til andre via et globalt computernetværk; underholdningsvirksomhed i form af løbende tv-serier inden for komedie, kriminalitet, dokumentarer, drama, gysere, mysterier, nyheder og roman-tik; underholdningsvirksomhed i form af udvikling, udarbejdelse, produktion, distribution og efter-produktion af fjernsynsshows og multiemedie-underholdningsindhold; produktion og distribution af fjernsynsprogrammer; formidling af ikke-downloadbare online video klip og andet digitalt multime-dieindhold i form af tv-serieafsnit, kortfilm, grafik, og billeder indeholdende lyd, videoer, illustratio-ner og/eller tekst fra eller relateret til en løbende tv-serie; formidling af fjernsynsprogrammer, ikke-downloadable, via video-on-demand tjenester; underholdningsvirksomhed, nemlig tilvejebringelse af online computerspil og elektroniske spil; tilvejebringelse af online audio-visuel underholdningsinfor-mation via et globalt computernetværk inden for spillefilm, fjernsynsprogrammer, videoer, musik videoer og musik; stille oplysninger til rådighed via et globalt computernetværk inden for underhold-ning; udarbejdelse, udvikling, produktion og distribution af underholdningsindhold, nemlig, multime-dieindhold, animationer, videooptagelser, tekst, still-billeder, videoer og fortløbende tv-serier inden for comedy, drama, musikunderholdning, sport, helse og wellness og online nyhedsudsendelser eller distribueret til mobile elektroniske enheder; </w:t>
      </w:r>
    </w:p>
    <w:p>
      <w:pPr>
        <w:pStyle w:val="Normal"/>
        <w:jc w:val="both"/>
        <w:rPr/>
      </w:pPr>
      <w:r>
        <w:rPr/>
        <w:t>arrangering og gennemførelse af forretningskonferencer.</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Torben Engholm Kristensen (PVS)</cp:lastModifiedBy>
  <dcterms:modified xsi:type="dcterms:W3CDTF">2021-07-06T12:45:00Z</dcterms:modified>
  <cp:revision>2</cp:revision>
  <dc:subject/>
  <dc:title>Varefortegnelse for klasse/rne # for Vores reference  </dc:title>
</cp:coreProperties>
</file>