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 xml:space="preserve">Varefortegnelse for klasse 42 for VA 2019 02821  </w:t>
      </w:r>
    </w:p>
    <w:p>
      <w:pPr>
        <w:pStyle w:val="Normal"/>
        <w:jc w:val="both"/>
        <w:rPr/>
      </w:pPr>
      <w:r>
        <w:rPr/>
        <w:t xml:space="preserve">Oprettet:  5. juli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oftware as a service (SAAS) tjenester, der indeholder software til brug i detektion, analyse, afhjælpning og løsning af trusler inden for cybersikkerhed; Software as a service (SAAS) tjenester; Onlineudbydelse af software, kan ikke downloades, til computer- og netværkssikkerhed; Onlineudbydelse af computersoftware, der ikke kan downloades, til styrkelse af indholdsstrategier i forbindelse med elektronisk post, øjeblikkelig udsendelse af meddelelser, brugen af internettet og anden netværkskommunikation; Tilvejebringelse af tidsbegrænset brug af software, der ikke kan downloades, til sikring af computere, netværk og data mod trusler; Formidling af tidsbegrænset anvendelse af software, der ikke kan downloades, til scanning, detektering, karantænespærring og fjernelse af computervirus og -orme, trojanske heste, spyware, adware, malware og uautoriserede data og programmer på computere og elektroniske enheder; Software som en tjeneste (SaaS), udbydertjenester med computersoftware til anvendelse inden for beskyttelse af fortrolighed, integritet og tilgængelighed af computere, computernetværk og elektroniske data; Applikationsudbydertjenester (ASP) med software til anvendelse inden for beskyttelse af fortrolighed, integritet og tilgængelighed af computere, computernetværk og elektroniske data; Computervirksomhed, nemlig online-scanning, -detektering, karantænespærring og fjernelse af computervirus, orme, trojanske heste, spyware, adware, malware og uautoriserede data og programmer på computere og elektroniske enheder; Teknisk rådgivning i forbindelse med computere, computersystemer, computersoftware og computer- og kommunikationsnetværk; Teknisk support inden for computere, computersoftware, computersystemer og -netværk; Teknisk bistand, nemlig, Problemløsning vedrørende computerhardware- og -softwareproblemer via telefon og elektronisk post; Formidling af information vedrørende computersoftware, computer- og datasikkerhed og computersystemstyring via computer- og kommunikationsnetværk; Formidling af information inden for globale computernetværk og lokalnetværk, som forhindrer indtrængen af computervira, computerhardware og softwareapplikationer til anvendelse inden for sikkerhed; Formidling af information i forbindelse med bots, spam, phishing, pharming, spyware, orme, trojanske heste, spyware, adware, malware og uautoriserede data og programmer på computere og elektroniske enheder via computer- og kommunikationsnetværk; Tilvejebringelse af online-computerdatabaser inden for computersoftware, computer- og datasikkerhed og styring af computersystemer; Computer- og netværkssikkerhed, nemlig, Sikring af computere, netværk og data mod trusler; Computervirusbeskyttelse; Scanning og overvågning af computersystemer til sikkerhedsformål; Filtrering af elektronisk post for andre; Sikkerhedstjenester i forbindelse med elektronisk post for tredjemand, nemlig blokering, afvisning eller karantænespærring af spam og andre uønskede meddelelser og rensning af meddelelser for computervira, trojanske heste og malware; Afsenderbedømmelsesvirksomhed, nemlig formidling af information og databaser vedrørende tilknytning af afsenderidentitetsinformation til netværksmisbrug, inklusive afsendelse af elektronisk spammail; Tjenesteydelser vedrørende computersikkerhed, nemlig, Detektering af indtrængen, forebyggelse af indtrængen, vurdering af sårbarhed; Tjenesteydelser vedrørende computersikkerhed, nemlig tjenesteydelser i form af detektering og fjernelse af computervira, trojanske heste, spyware, adware, malware og uautoriserede data og programmer og trusler; Tilvejebringelse af sikkerhedssystemer til trusselsstyring til virksomheder, nemlig overvågning og sporing af sikkerhedsbrister og problemer i computere, computerdata, softwareprodukter og computernetværk; Computerprogrammering for andre; Software som en tjeneste (SaaS) med software til computer-, data- og netværkssikkerhed; Software som en tjeneste (SAAS) med computersikkerhedssoftware, antivirussoftware til computere, software mod malware og software mod ransomware; Software som en tjeneste (SaaS) med software til computersikkerhed til automatisk identificering og deling af trusselsefterretninger i forbindelse med computere og deling på tværs af computer- og netværkssikkerhedslag; Software som en tjeneste (SaaS) med computersikkerhedssoftware til udtrækning og analyse af data til identificering og rapportering af ondsindede filer; Software som en tjeneste (SaaS) med computersoftware til beskyttelse, overvågning, bekræftelse af realtid og datasikring, computere, computernetværk, slutpunkter og mobilt udstyr; Software om en tjeneste (SaaS) med computersikkerhedssoftware til brug inden for scanning, hindring, identificering, formidling af adgang til og rapportering vedrørende trusler mod og sikkerhedssårbarheder i computere, computernetværk, slutpunkter og mobilenheder; Software som en tjeneste (SaaS) med computersoftware til hindring af uautoriseret adgang til eller offentliggørelse af computerdata, fortrolige forretningsoplysninger og digitale handelshemmeligheder; Software som en tjeneste (SaaS) med computersoftware og -applikationer til simulering og spoofing af sikkerhedstrusler, sikkerhedssårbarheder, sikkerhedsangreb og uautoriseret adgang til computere, computernetværk, slutpunkter og mobilenheder; Software som en tjeneste (SaaS) med computersoftware og -applikationer til uddannelse, undervisning og overvågning af brugere inden for cybersikkerhed, computer-, data- og netværkssikkerhedstrusler, -angreb og sårbarheder; Software som en tjeneste (SaaS) med computersoftware til øgning af kendskab til uautoriseret adgang til eller offentliggørelse af computerdata, fortrolige forretningsoplysninger og digitale handelshemmeligheder; Software som en tjeneste (SaaS) med software og applikationer til undervisning og uddannelse inden for cybersikkerhed, computer-, data- og netværkssikkerhedstrusler, -angreb og -sårbarheder; Formidling af onlinedatabaser og websteder med information inden for computersikkerhedssoftware og -virksomhed, sikkerhed vedrørende computernetværk og netværk, datasikkerhed og sikkerhed vedrørende computere, computerservere, computerbrugere og mobilenheder; Formidling af videoer, hvidbøger, artikler, resuméer og elektronisk information inden for computersikkerhedssoftware og -tjenester, computernetværk og slutpunktssikkerhed, datasikkerhed og sikkerhed vedrørende computere, computerservere, computerbrugere og mobilenheder; ingen af de førnævnte tjenesteydelser vedrørende jernbanestyringssystemer og jernbaneinformationssystemer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Nanna Strellner Lanner Dreier (PVS)</cp:lastModifiedBy>
  <dcterms:modified xsi:type="dcterms:W3CDTF">2021-07-05T09:56:00Z</dcterms:modified>
  <cp:revision>2</cp:revision>
  <dc:subject/>
  <dc:title>Varefortegnelse for klasse/rne # for Vores reference  </dc:title>
</cp:coreProperties>
</file>