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1 00747  </w:t>
      </w:r>
    </w:p>
    <w:p>
      <w:pPr>
        <w:pStyle w:val="Normal"/>
        <w:jc w:val="both"/>
        <w:rPr/>
      </w:pPr>
      <w:r>
        <w:rPr/>
        <w:t xml:space="preserve">Oprettet:  1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:</w:t>
      </w:r>
    </w:p>
    <w:p>
      <w:pPr>
        <w:pStyle w:val="Normal"/>
        <w:jc w:val="both"/>
        <w:rPr/>
      </w:pPr>
      <w:r>
        <w:rPr/>
        <w:t>Toiletartikler; Hårfjerningsmidler og præparater til barbering; Præparater til rengøring af kroppen og skønhedspleje; Præparater til hår og behandling af hår; Præparater til hud-, øjen- og neglepleje; Parfumer og dufte; Rengørings- og duftpræparater; make-up; Deodoranter og antiperspiranter; Æteriske olier og aromatiske udtræk; Slibemidler; Præparater til mundhygiejne; Dufte til husholdningsbrug; Aftershavebalsam; aftershavecreme; aftershavecremer; aftershaveemulsioner; aftershavepræparater; aftersun creme; aftersun lotioner; alger til kosmetisk brug; alkalisk sæbe (lud); aloe vera præparater til kosmetisk brug; aloe vera-gel til kosmetiske formål; alunsten [astringerende midler]; ambra [parfume]; ambre [parfume]; ansigtsog kropsglimmer; ansigtscreme; ansigtscremer; ansigtscremer (kosmetiske); ansigtscremer til kosmetisk brug; ansigtsemulsioner [til kosmetiske formål]; ansigtsglimmer; ansigtslotioner; ansigtsmakeup; ansigtsmaling; ansigtspræparater [kosmetik]; ansigtspudder; ansigtspudder i form af pudderbelagt papir; ansigtspudder på papir; ansigtsservietter, befugtet med kosmetiske præparater; ansigtsskrubbemidler (ikke-medicinske); ansigtssæber; anti-ældnings-lotioner; antiperspirant sæbe; antiperspirant-produkter til personlig brug; antiperspiranter; antiperspiranter [toiletartikler]; antiperspirantsæbe; antirynkecreme; antirynkecremer; antitranspirantsæbe; midler mod transpiration [toiletmidler]; aromaterapiolier [til kosmetiske formål]; aromaterapipræparater; aromatisk potpourri; aromatiske badeolier; aromatiske olier; aromatiske stoffer [æteriske olier]; aromatiske stoffer [æteriske]; aromatiske stoffer til dufte; aromatiske stoffer til parfumer; aromatiske æteriske olier; astringerende midler til kosmetiske formål; astringerende præparater til kosmetiske formål; barbergel; babylotion; babyolier; babypudder; babyshampoo i form af mousse; bade produkter (ikke-medicinske); bade og brusegelé; badegel; badegeleer (ikke-medicinske); badegeléer til kar- og brusebad, ikke til medicinsk</w:t>
      </w:r>
    </w:p>
    <w:p>
      <w:pPr>
        <w:pStyle w:val="Normal"/>
        <w:jc w:val="both"/>
        <w:rPr/>
      </w:pPr>
      <w:r>
        <w:rPr/>
        <w:t>formål; badekrystaller; badekugler; badelotion; badelotioner; badelotioner (ikke-medicinske); bademousse til babyer; bademælk; badeolier; badeperler; badeperler (ikke-medicinske); badepræparater; badepræparater, ikke til medicinsk brug; badepræparater, ikke-medicinske; badepræparater, kosmetiske; badepulver; bade-salt, ikke til medicinske formål; badesalte; badesalte med duft; badeskum; badeskum (ikkemedicinsk); badesæbe; balsam i form af spray til hovedbunden; balsam til behandling af håret; balsam til brug i håret; balsam til håret; balsam undtagen til medicinske formål; balsamcremer til skønhedspleje; barberbalsam; barber-cremer; barbergeleer; barberlotion; barberlotioner; barberpræparater; barberskum; barbersprit; barbersten; barbersten [astringerende midler]; barbersæbe; barbersæt, bestående af barbercreme og aftershave; barrierecreme; baser til blomsterparfumer; befugtede servietter til kosmetiske formål; befugtet tandpulver; bergamotolie; beskyttende cremer til håret; blandede æteriske olier; blecreme (ikke-medicinsk); blegemidler; blegende præparater [affarvningsmidler] til kosmetiske formål; blegesalte; blegesoda; blegevand; blomsterekstrakter; blomsterekstrakter [parfumer]; blomsterparfumer (baser til -); blomstervand [æteriske olier]; blushers; blødgørende cremer; blødgørende hudpræparater; blødgørende midler til håret; blånelse; bodylotioner; bodyshampoo; brillantine; brunende lotion [kosmetiske præparater]; bruse- og badeskum; brusebadspræparater; brusebadssæbe; brusebadssæbe i form af gel; brusecremer; brusegele; cedertræsolie [æterisk olie]; cedertræsparfume; charpi til kosmetiske formål; citronolie (æterisk -); citronolie [æterisk olie]; creme til bleeksem, ikke til medicinsk brug; creme til brug efter barbering; creme til håret; creme til lys hud; creme til rensning af huden; creme til tandrensning; creme-rouge; cremefoundation; crememasker til kroppen; cremer (ikke-medicinske) til huden; cremer (ikke-medicinske) til rensning af huden; cremer mod fregner; cremer mod ældning; cremer til anvendelse før barbering; cremer til aromaterapi; cremer til blegning af huden; cremer til brug efter solbadning [til kosmetiske formål]; cremer til fjernelse af makeup; cremer til hudpleje (kosmetiske); cremer til hårfjerning; cremer til lys hud [til kosmetiske formål]; cremer til lysning af huden; cremer til neglene; cremer til opstramning af huden; cremer til reducering af cellulitis; cremer til reduktion af alderspletter; cremer til solbruning af huden; cremer til spædbørn (ikke-medicinske); cremesæbe til brug ved vask; cremesæber; cremesæber til kroppen; cremet ansigtspudder; cremet rouge; dagcremer; dekorativ kosmetik; dekorative motiver [overføringsbilleder] til kosmetisk brug; dekorative overføringsmotiver til kosmetiske formål; deodorant på spray til kvinder; deodoranter; deodoranter i form af stifter til personlig brug; deodoranter og antiperspiranter; deodoranter til kropspleje; deodoranter til mennesker eller dyr; deodoranter til personlig brug [parfumevarer]; deodorantsæbe; deodoriserende sæbe; deodoriseringsmidler til kæledyr; deodoranter til mennesker eller til dyr; desinficeringsrøgelse [kunko]; deodoriserende spray til fødderne; diamantin [slibemiddel]; distillerede olier til skønhedspleje; duftafgivende væger, der får rum til at dufte; dufte til husholdningsbrug; dufte til personlig brug; duftevand; duftevand til linned; duftpinde; duftposer; duftposer til parfumering af linned; duftposer til øjenpuder; duftpræparater; duftpræparater til indendørsbrug; duftpræparater til luft; duftspray til boligen; duftspray til opfriskning af stoffer; duftspray til sengetøj; duftspredere til rum; duftstoffer; dækcremer [kosmetik]; dækcremer til dækning af pletter og uregelmæssigheder i huden; dækstift til ansigtet; eau de cologne; eau de cologne (eau de toilette); eau de parfum; eau de toilette; eau de toilette [lotioner til toiletbrug]; eksfolierende cremer; eksfolierende præparater; eksfolierende præparater til rensning af huden; eksfolierende skrubbemidler til ansigtet; eksfolierende skrubbemidler til fødderne; eksfolierende skrubbemidler til hænderne; eksfolierende skrubbemidler til kosmetiske formål; eksfolierende skrubbemidler til kroppen; ekstrakter som smagsforstærkere til fødevarer [æteriske olier]; emulgerede æteriske olier; engangsklude, der er befugtet med eau de cologne; engangsservietter imprægneret med rensemidler til brug på ansigtet; essenser til hudpleje; essentielle olier; etuier til læbestifter; eyeliner [kosmetisk]; eyelinere; eyelinere (øjensminke) i flydende form; falske negle; farve til øjenvipperne; farvefjernepræparater; farvekridt til brug som makeup; farvekridt til kosmetisk brug; farvepræparater til kosmetiske formål; farver (kosmetiske -); farvetoner til skæg; fast pudder refill (kosmetik); fast pudder til pudderdåser [kosmetiske præparater]; fast sæbe til kropsvask; fedtstoffer til kosmetiske formål; fenolsæbe; fikseringscremer til håret; fikseringslotioner; fleksible slibemidler; flydende badesæber; flydende cremer [kosmetik]; flydende eyelinere; flydende foundation [mizu-oshiroi]; flydende hårplejemidler; flydende opvaskemiddel; flydende parfumerivarer; flydende præparater til barbering; flydende rouge; flydende skumbad; flydende skuremidler; flydende sæbe; flydende sæbe til fodbad; flydende sæbe til tøjvask; flydende sæber; flydende sæber til hænder og ansigt; flydende tandplejemiddel; flydende vaskemidler; foddeodoranter; fodkure til hudpleje; fodpudder (ikke til medicinske formål); fodskrubbemidler; fodtranspirationssæbe; foundation; foundation (makeup); foundation til huden; frisereolier; fugtgivende aftershavecremer; fugtgivende præparater mod ældning anvendt til kosmetiske formål; fugtige papirhåndklæder, befugtet med kosmetisk lotion; fugtighedsbevarende geler [kosmetiske]; fugtighedsbevarende hårbalsam; fugtighedsbevarende præparat med mælket konsistens; fugtighedsbevarende præparater; fugtighedsbevarende præparater til ansigtet [kosmetiske]; fugtighedsbevarende præparater til anvendelse efter solbadning; fugtighedsbevarende præparater til håret; fugtighedsbevarende præparater til kroppen; fugtighedsbevarende, kosmetiske koncentrater; fugtighedscremer til huden [kosmetiske]; fugtighedscremer, -lotioner og -geléer; fugtighedslotioner til huden [kosmetiske]; fugtighedslotioner til kroppen [kosmetiske præparater]; fugtighedsmasker; fugtighedspræparater [kosmetik]; fugtighedspræparater til huden; fyrretræsolie; gel til brug efter solbadning [kosmetisk præparat]; gel til brug ved solbruning; gelé til håret; gelé til tandblegning; geléer mod ældning; geléer til fjernelse af makeup; geléer til kosmetisk brug; geléer til øjenbryn; gelémasker til øjnene; geler til blegning af tænder; geler til fiksering af håret; genopfyldning til duftsdispensere til indendørsbrug, ikke elektriske; genopfyldning til elektriske duftdispensere til indendørsbrug; geraniol; glimmer i sprayform til brug som et kosmetisk præparat; glimmer til kosmetiske formål; glimmer til negle; granulerede sæber; halsspray [ikke-medicinske]; heliotropessens; heliotropin; henna [kosmetiske farver]; hennafarver til kosmetiske formål; hennapulver; hjælpemidler til hårstyling i form af geléspray; hudbalsam (ikke-medicinsk); hudbalsam (kosmetisk); hudblegende cremer; hudblegende præparater; hudblegende stoffer [kosmetiske præparater]; hudcremer; hudkonditioneringscremer til kosmetiske formål; hudlotioner; hudmasker (kosmetiske præparater); hudopfriskende midler; hudplejecremer [kosmetiske]; hudplejemidler; hudplejemousse; hudplejeolier (ikke-medicinske); hudplejeolier [kosmetiske]; hudplejepræparater; hudplejepræparater mod ældning; hudplejepræparater til fjernelse af rynker; hudrensemidler [ikke-medicinske]; hudrensemidler i form af skum; hudrensende lotion; hudrensepræparater; hvidt kosmetisk ansigtspudder; håndcreme; håndcremer; håndkure til hudpleje; håndlotioner; håndlotioner (ikke-medicinske); håndrensemidler; håndsæbe; håndvaskemidler; hårafspændingsmidler; hårbalsam; hårbalsam i stykform; hårbalsam til spædbørn; hårbehandlingspræparater; hårbeskyttende gel; hårblegemidler; hårblegende præparater; hårbølgningspræparater; hårcreme; hårcremer; hårfarve; hårfarver; hårfarvningslotioner; hårfarvningsmidler; hårfarvningspræparater; hårfikseringsmidler til mænd; hårfjerningscreme; hårfjerningscremer; hårfjerningsmidler; hårfjerningsmidler og præparater til barbering; hårfjerningspræparater; hårfjernings-voks; hårfortykkelsesmidler; hårgelé; hårgeléer; hårkure; hårkure i form af hårforstærkende lotioner; hårlak; hårlotioner; hårlotions; hårlysningspræparater [midler til reflekser]; hårmascara; hårmasker; hårmousse; hårnæringsmidler; hårolie; håronduleringsmidler; hårplejeolie til brug i badet; hårplejeolier; hårplejeprodukter; hårplejepræparater; hårplejepræparater, ikke til medicinske formål; hårpomade; hårpræparater med balsameffekt; hårpudder; hårshampoo; hårskylningsmidler [til kosmetisk brug]; hårskylningspræparater; hårspray; hårstylinggeleer; hårstylingpræparater; hårstylingsmidler i form af mousse; hårstylingssprayer; hårtonere; hårtonic; hårtonic (ikkemedicinsk); hårvand; hårvand til kosmetiske formål; hårvaskepulver; hårvoks; iblødsætningsmidler til vasketøj; ikke-medicinsk ansigtspudder; ikke-medicinsk badepulver; ikke-medicinsk balsam; ikke-medicinsk balsam til huden; ikke-medicinsk creme til behandling af hovedbunden; ikke-medicinsk fodbalsam; ikke-medicinsk fodcreme; ikke-medicinsk fodpudder; ikke-medicinsk hårshampoo; ikke-medicinsk kropscreme; ikke-medicinsk kropspudder; ikke-medicinsk kropsspray (bodyspray); ikke-medicinsk læbepomade; ikke-medicinsk massagecreme; ikke-medicinsk mundskyllevand; ikke-medicinsk mundspray; ikke-medicinsk shampoo; ikke-medicinsk sæbe; ikke-medicinsk talkum til spædbørn; ikke-medicinsk tandpasta; ikke-medicinske ansigtscremer; ikke-medicinske antiperspiranter; ikke-medicinske badecremer; ikke-medicinske badekoncentrater; ikke-medicinske badekrystaller; ikke-medicinske badeolier; ikke-medicinske badepræparater; ikke-medicinske badesalte; ikke-medicinske beskyttelsespræparater til læberne; ikke-medicinske cremer; ikke-medicinske fodbade; ikke-medicinske fodlotioner; ikke-medicinske fodplejepræparater; ikke-medicinske fugtighedspræparater; ikke-medicinske hovedbundsbehandlinger; ikkemedicinske hudcremer; ikke-medicinske hudlotioner; ikke-medicinske hudplejecremer; ikkemedicinske hudsera; ikke-medicinske håndolier; ikke-medicinske kosmetiske præparater; ikkemedicinske kropsplejepræparater; ikke-medicinske lotioner; ikke-medicinske lotioner til fremme af klar hud; ikke-medicinske lotioner til hud; ikke-medicinske læbepomader; ikke-medicinske massagepræparater; ikke-medicinske mundskyllemidler til dyr; ikke-medicinske olier; ikke- medicinske opblødningsmidler til kroppen; ikke-medicinske præparater til hudafrensning; ikkemedicinske præparater til hudpleje; ikke-medicinske præparater til lindring af solskoldning; ikkemedicinske præparater til pleje af læberne; ikke-medicinske præparater til spædbørnspleje; ikkemedicinske rensecremer; ikke-medicinske skønhedspræparater; ikke-medicinske tandpastaer; ikke-medicinske toiletartikler; ikke-medicinske toiletsæber; ikke-medicinske udskylninger; ikke-medicinske øjencremer; ikke-medicinske, befugtede rengøringsservietter til anvendelse på mennesker; ikke-medicinske, blødgørende hudcremer; ikke-medicinske, dermatologiske cremer; ikkemedicinske, stimulerende lotioner til huden; imprægnerede pudseklude; imprægnerede servietter (til kosmetisk brug); ionon [parfumer]; japansk olie til fiksering af hår (bintsuke-abura); jasminolie; jonon [duftstof]; kakaosmør til kosmetiske formål; klistermærker til body art; klistermærker til negledekoration; klude imprægneret med et vaskemiddel; klæbemidler til at fæstne kunstige øjenvipper; klæbemidler til fastgørelse af kunstige øjenbryn; klæbemidler til fastgørelse af kunstigt hår; klæbemidler til fastgøring af kunstige negle; klæbemidler til kosmetiske formål; koldcreme, dog ikke til medicinsk brug; kollagen præparater til kosmetiske formål; kollagenpræparater til kosmetiske formål; kompakt ansigtspudder; konserverende midler til vask; korund [slibemiddel]; korund i granulatform; kosmetik; kosmetik og kosmetiske præparater; kosmetik solgt som sæt; kosmetik til dyr; kosmetik til øjenbryn; kosmetik til øjenbrynene; kosmetiksæt; kosmetisk ansigtscreme; kosmetisk ansigtspudder; kosmetisk hudpleje; kosmetisk kropsmaling; kosmetisk lim; kosmetisk masse til påføring på ansigtet til at modvirke genskin; kosmetisk pudder; kosmetisk skum indeholdende solbeskyttende præparater; kosmetisk sæbe; kosmetisk vat; kosmetiske ansigtslotioner; kosmetiske blyanter; kosmetiske cremer; kosmetiske cremer og lotioner; kosmetiske cremer til opstramning af huden omkring øjnene; kosmetiske farvepræparater til øjnene; kosmetiske farver; kosmetiske farvestoffer; kosmetiske fugtighedspræparater; kosmetiske hudcremer; kosmetiske hudplejelotioner; kosmetiske håndcremer; kosmetiske lotioner til ansigtet; kosmetiske masker; kosmetiske mundplejesæt; kosmetiske olier; kosmetiske olier til badet; kosmetiske olier til overhuden; kosmetiske produkter i form af aerosoler til hudpleje; kosmetiske præparater; kosmetiske præparater i form af cremer; kosmetiske præparater i form af geler; kosmetiske præparater i form af hudmasker; kosmetiske præparater i form af lotioner; kosmetiske præparater i form af olier; kosmetiske præparater i form af rouge; kosmetiske præparater i form af øjenskygge; kosmetiske præparater i pulverform; kosmetiske præparater med hårvæksthæmmende virkning; kosmetiske præparater med mælket konsistens; kosmetiske præparater til anvendelse i håret; kosmetiske præparater til at lysne huden; kosmetiske præparater til at smøre på læberne; kosmetiske præparater til behandling af tør hud; kosmetiske præparater til beskyttelse af huden mod solskoldning; kosmetiske præparater til beskyttelse af læberne; kosmetiske præparater til brug på huden; kosmetiske præparater til brug som slankemidler; kosmetiske præparater til brug ved behandling af rynket hud; kosmetiske præparater til farvning af hud; kosmetiske præparater til hudfornyelse; kosmetiske præparater til hudpleje; kosmetiske præparater til hår og hovedbund; kosmetiske præparater til håret; kosmetiske præparater til hårsætning; kosmetiske præparater til kropspleje; kosmetiske præparater til neglepleje; kosmetiske præparater til negletørring; kosmetiske præparater til opstramning af bryster; kosmetiske præparater til personlig brug; kosmetiske præparater til pleje af mund og tænder; kosmetiske præparater til rensning af huden; kosmetiske præparater til skønhedspleje; kosmetiske præparater til slankeformål; kosmetiske præparater til tør hud under graviditet; kosmetiske præparater til øjenvipper; kosmetiske rensemidler til ansigtet; kosmetiske skrubbemidler til kroppen; kosmetiske solbeskyttelsespræparater; kosmetiske stifter; kosmetiske vådservietter; kosmetiske øjenblyanter; kosmetiske øjengeleer; kosmetiske, fugtighedsbevarende kropslotioner; kosmetiske, solbeskyttende præparater; kosmetiske, solbrunende præparater; kropscreme; kropscreme med smøragtig konsistens; kropsdeodoranter; kropsdeodoranter [parfumerivarer]; kropsemulsioner; kropslotioner med mælket konsistens; kropsmaskelotioner [til kosmetiske formål]; kropsmasker; kropsolie [til kosmetisk brug]; kropsolie i form af spray; kropspudder; kropssmør [body butter]; kropsspray (bodyspray); kunstige fingernegle; kunstige fingernegle af ædle metaller; kunstige negle; kunstige negle til kosmetiske formål; kunstige neglespidser [kosmetik]; kunstige pimpsten; kunstige øjenvipper; kvillajabark til vask; lak til kosmetiske formål; lakfjerningspræparater; lavendelolie; lavendelolie til kosmetisk brug; lavendelvand; lim til forstærkning af negle; lim til kunstige</w:t>
      </w:r>
    </w:p>
    <w:p>
      <w:pPr>
        <w:pStyle w:val="Normal"/>
        <w:jc w:val="both"/>
        <w:rPr/>
      </w:pPr>
      <w:r>
        <w:rPr/>
        <w:t>øjenvipper, kunstigt hår og kunstige negle; lipgloss; lipgloss-palet; lak til kosmetiske formål; lakfjerningspræparater; lavendelolie; lavendelolie til kosmetisk brug; lavendelvand; lim til forstærkning af negle; lim til kunstige øjenvipper, kunstigt hår og kunstige negle; lipgloss; lipglosspalet; loofah-sæbe; lotion til spædbørn; lotioner til ansigts- og kropspleje; lotioner til aromaterapi; lotioner til beskyttelse af håret; lotioner til brug i forbindelse med permanent; lotioner til bølgning af håret; lotioner til fjernelse af makeup; lotioner til hårfjerning; lotioner til hårpleje; lotioner til kosmetisk brug; lotioner til kosmetiske formål; lotioner til reduktion af cellulitis; lotioner til skæg; lotioner til spædbørn; lotioner til styling af håret; lotioner til styrkelse af negle; lotions til frembringelse af bølger i hår; lugteposer til parfumering af linned; læbebalsam; læbeblyant; læbeblyanter; læbecreme; læbepomade; læbepræparater (der ikke indeholder lægemidler -); læbestift; læbestifter; lædercreme; læderpoleremidler; løst ansigtspudder; løst pudder; løst pudder til ansigtet; make-up; make-up (præparater til fjernelse af -); make-up fjernepræparater; make-up præparater; makeup pudder; makeup til ansigtet; makeup til ansigtet og kroppen; makeup til at skabe dobbelt øjenlåg; makeup til huden; makeup til sminkedåser; makeup-underlag i form af pastaer; makeupblyanter; mandelmælk til kosmetiske formål; mandelolie; mandelsæbe; mascara; massagegeler undtagen til medicinske formål; massagegeler, dog ikke til medicinske formål; massagelotioner og -olier; massageolie; massageolier; massageolier, ikke-medicinske; massagevoks; materiale til belægning af fingernegle; metalkarbid [slibemiddel]; midler mod transpiration [toiletmidler]; midler til afblegning af håret; midler til at give frisk ånde; midler til fjernelse af hårfarve; midler til fjernelse af klæbemidler; midler til fjernelse af lim; midler til fjernelse af maling; midler til tandpolering; midler til udredning af filtret hår; midlertidige tatoveringer til kosmetiske formål; mineralolier [kosmetiske]; mineralvand på spray til kosmetiske formål; mizu-oshiroi [flydende foundation]; moskus [parfumerivarer]; mousse [kosmetik]; mousse [toiletartikler] til anvendelse ved styling af hår; mousse til barbering; mousse til beskyttelse af håret; mudder til ansigtet; mundopfriskende spray; mundopfriskende strips; mundopfriskere [sprays]; mundopfriskningsmidler i form af tyggestænger fremstillet af birketræsekstrakter; mundskyl; mundskyllemiddel; mundskyllemidler, ikke til medicinske formål; mundskyllevand, undtagen til medicinske formål; mundspray, ikke til medicinske formål; mynteessens [æterisk olie]; mælk til skønhedspleje; mælkede lotioner til hudpleje; mælket bodylotion til babyer; mælket lotion til aftershave; møbelrensemidler; nail art klistermærker; nail art stickere; natcremer; natcremer [kosmetiske]; natronlud; naturlig gulvvoks; naturlig moskus; naturlig parfume; naturlig stivelse til vasketøj; naturlige gulvpoleremidler; naturlige olier til kosmetiske formål; naturlige olier til parfumer; naturlige olier til rengøringsformål; naturlige æteriske olier; necessairer med kosmetik; negle (kunstige -); neglebåndscreme; neglebåndsfjernere; negle-båndsolie; neglecreme; negleforstærkere; neglegel; neglegrundlak [kosmetiske præparater]; neglehærder [kosmetik]; neglelak; neglelak til kosmetiske formål; neglelakfjerner; neglelakfjerner [kosmetik]; neglelakfjernerpenne; neglelakpenne; neglelakspulver; neglelysnere; neglepleje, (præparater til -); negleplejepræparater; neutraliserende præparater til håret; neutraliseringsmidler til læber; neutraliseringsmidler til permanentkrølning; nærende cremer [kosmetik]; nærende cremer, der ikke indeholder lægemidler; olie til hårstyling; olie til kosmetisk anvendelse; olie til spædbørn; olier til fremstilling af parfumer og dufte; olier til håret; olier til kosmetiske formål; olier til kroppen [kosmetiske]; olier til parfume- og duftfremstilling; olier til parfumefremstilling; olier til pleje af håret; olier til rensningsformål; olier til toiletbrug; olier tilsat duftstoffer; opløsninger i form af skuremidler; opløsningsmidler til fjernelse af lak; opstrammende cremer [kosmetiske]; opstrammende lotion til ansigt, krop og hænder; opstrammende præparater til huden; overføringsbilleder til fingernegle; overlak til neglelak; papirhåndklæder, mættet med kosmetikpræparater; parfume; parfumeekstrakter; parfumeolier til produktion af kosmetiske præparater; parfumer; parfumer i fast form; parfumer og dufte; parfumer til anvendelse på karton; parfumer til industrielle formål; parfumer til keramik; parfumerede bodylotioner [toiletpræparater]; parfumerede cremer; parfumerede duftposer; parfumerede fyrrekogler; parfumerede keramiske sten; parfumerede kropslotioner; parfumerede kropslotioner og -cremer; parfumerede lotioner [toiletartikler]; parfumerede olier; parfumerede olier, der anvendes til frembringelse af aromaer ved opvarmning; parfumerede servietter; parfumeret eau de toilette; parfumeret kropscremer; parfumeret olie; parfumeret potpourri; parfumeret pudder; parfumeret spray til boligen; parfumeret spray til kroppen; parfumeret sæbe; parfumeret talkumpudder; parfumerivarer; parfumevarer; parfumevarer, æteriske olier, kosmetiske præparater, hårlotion; pasta til hårsætning; pasta til strygeremme til barberknive; pebermynte til parfumerivarer; pebermynteessens [æterisk olie]; pebermynteolie [parfumevarer]; pedicurepræparater; pimpsten; pimpsten til brug på kroppen; pimpsten til personlig brug; plastre med solbeskyttende og solblokerende midler til anvendelse på huden [kosmetik]; plejemidler til negle; plejemidler til neglebånd; plejende ansigtsmasker; plejende balsam; plejende creme; pletfjernemidler; pletfjerner; pletfjerningsmidler; pletfjerningsmidler til brug på husholdningsartikler; pomade på stift; pomader til kosmetiske formål; pomandere; poreformindskende ansigtsmasker til anvendelse som kosmetiske præparater; potpourri; potpourrier [dufte]; potpourriposer til brug i aromaterapipuder; produkter til at give struktur til håret; præparat til at give håret glans; præparater til ansigtspleje [til kosmetiske formål]; præparater til ansigtsvask; præparater til at give frisk ånde (ikke til medicinsk brug); præparater til at lave bølger i håret; præparater til barbering; præparater til barbering i form af stifter; præparater til beskyttelse af hår under solpåvirkning; præparater til blegning af huden; præparater til blegning af håret; præparater til blegning af læder; præparater til brug forud for barbering; præparater til brug ved barbering; præparater til farvning af håret; præparater til fjernelse af make-up; præparater til fjernelse af makeup; præparater til fugtning af huden; præparater til genopfyldningspakker til kosmetikdispensere; præparater til glatning [stivelse]; præparater til glatning af hår; præparater til glatning af håret; præparater til hudpleje efter huden har været udsat for solens stråler; præparater til hår og behandling af hår; præparater til hårfjerning; præparater til hårkrølning; præparater til hårpleje; præparater til hårvask; præparater til kunstig solbruning; præparater til lysning af hår; præparater til mundhygiejne; præparater til opstramning af huden under øjnene; præparater til parfumering af rum; præparater til rengøring af hænder; præparater til rengøring af hænderne; præparater til rengøring af håret; præparater til rengøring af kroppen og skønhedspleje; præparater til rensning af hår; præparater til rensning af næsen til personlig hygiejne; præparater til rensning af tænder; præparater til slankende formål (kosmetiske -); præparater til styrkelse af neglene; præparater til sætning af hår; præparater til tandrensning; præparater til toning af håret; præparater til udbedring af negle; pudder [kosmetisk -]; pudder med parfume; pudderdåser [kosmetiske præparater]; pudderdåser med makeup; puder imprægneret med duftstoffer; puder imprægneret med parfumerede stoffer; puder indeholdende duftstoffer; puder til aromaterapi med fyld af potpourri i stofbeholdere; puder, fyldt med parfumerede substanser; pulverkropsmasker [til kosmetiske formål]; refillpakninger med brusegelé til dispensere; refillpakninger med hudplejecremer til dispensere; refillpakninger med håndsæbe til dispensere; refillpakninger med hårfikseringspræparater til dispensere; refillpakninger med rensemidler til personlig brug til dispensere; refillpakninger med shampoo til dispensere; rengørings- og duftpræparater; rengøringsmidler til kosmetikbørster; rengøringspræparater til personlig brug; rensecremer; rensegeléer; renselotioner; rensemasker; rensemidler fremstillet af råolie; rensemidler til ansigtet [kosmetik]; rensemidler til håret; rensemælk [toiletartikel]; rensemælk til ansigtet; rensemælk til fjernelse af makeup; rensemælk til hudpleje; rensemælk til toiletbrug; rensende masker til ansigtet; renseolier; renseprodukter til hænderne; renserondeller imprægneret med kosmetiske præparater; renseservietter til hygiejneformål til kvinder; renseskum; renseskum til ansigtsvask; renseskum til kroppen; rensning (præparater til kemisk -); retinolcreme til kosmetiske formål; risklid med hudopfriskende effekt (arai-nuka); rollondeodoranter [toiletsager]; rosenolie; rosenolie til kosmetiske formål; rouge; rouge (kosmetisk); rouge til ansigtet; rouge-pensler; rumduft i sprayform; rynkereducerende kosmetiske præparater til lokal anvendelse i ansigtet; røgelse; røgelse i sprayform; røgelseskegler; røgelsespinde; røgelsespræparater [parfume]; safrol; salver [ikke-medicinske]; salver til kosmetisk brug; selvbrunende cremer; selvbrunende cremer [kosmetiske præparater]; selvbrunende lotioner [kosmetiske præparater]; selvbrunende præparater (kosmetiske præparater); selvbrunere; selvklæbende falske øjenbryn; sera til skønhedspleje; serum til kosmetiske formål; servietter imprægneret med et hudrensende præparat; servietter imprægneret med kosmetiske cremer; servietter imprægneret med kosmetiske præparater; servietter imprægneret med makeupfjernerpræparater; servietter imprægneret med æteriske olier, til kosmetisk brug; servietter med rensepræparater; servietter, imprægneret med kosmetisk lotion; shampoo; shampoo i stykform; shampoo til dyr; shampoo til menneskehår; shampoo til personlig brug; shampoo til spædbørn; siliciumkarbid [slibemiddel]; skintonic; skintonic (ikkemedicinsk); skintonic (kosmetisk); skrubbecreme til ansigtet; skrubbemidler til kroppen; skrubbepræparater til hudpleje; skrubbepulver; skum til brug ved barbering; skumbad til brug i brusebadet; skumbadspræparater; skummende badegeleer; skuremidler; skurepulver; skurepulver til adskillelige formål; skægfarver; skægvoks; skælshampoo; skælshampoo, ikke til medicinske formål; skønhedsmasker; skønhedsmasker til ansigtet; skønhedsplejende tonic til ansigtet; skønhedsplejende tonic til kroppen; slankemidler [kosmetiske præparater], dog ikke til medicinsk brug; slibegranulater; slibepræparater; slibepræparater til brug på kroppen; sliberuller; slibesand; slibesten til fødder; smagsstoffer til drikke [æteriske olier]; smagsstoffer til kager [æteriske olier]; smagsstoffer til madvarer [æteriske olier]; smagsstoffer til næringsmidler fremstillet af æteriske olier; sminkepræparater; sminkepræparater til ansigt og krop; små klude imprægneret med rensemiddel; sodalud; solbeskyttelsescreme (kosmetisk); solbeskyttelsesmidler; solbeskyttelsesmidler til læberne [kosmetik]; solbeskyttende cremer; solbeskyttende cremer [kosmetik]; solbeskyttende lotioner; solbeskyttende lotioner [til kosmetiske formål]; solbeskyttende læbestifter [kosmetiske præparater]; solbeskyttende olier [kosmetik]; solbeskyttende præparater; solbeskyttende spray med beskyttelsesfaktor; solbrunende kosmetiske præparater; solbrunende midler; solbrunende mælk; solbrunende olie; solbrunende præparater [kosmetiske]; solcreme; solcremer; solcremer og -lotioner; sollotion; sollotioner [kosmetiske]; sololier; sololier [kosmetik]; sololier til kosmetisk brug; solplejelotioner; solplejepræparater [kosmetik]; solplejepræparater til kosmetisk brug; spidser til kunstige negle; spray til brug ved barbering; spray til frisk ånde; stangsæber; stifter (øjenbryns -); stifter til kosmetisk brug; stjerneanisessens; stylinglotion til håret; stylinglotioner; stylingmousse; svampe imprægneret med sæbe; svedhæmmende deodoranter; syntetisk moskusolie; syntetisk vanillin [parfumerivarer]; syntetiske parfumevarer; sæbe; sæbe i form af gele; sæbe mod fodtranspiration; sæbe mod transpiration; sæbe til brug ved vask af tøj; sæbe til huden; sæbe til husholdningsbrug; sæbe til kropspleje; sæbe til opfriskning af tekstiler; sæbe til opvaskemaskiner; sæbe til personligt brug; sæbe til skønhedspleje; sæbe til vasketøj; sæbeblade til personlig brug; sæbefrievaskemidler til kroppen; sæbegel; sæbeopløsninger; sæbeprodukter; sæbepulver; sæber; sæber; sæber og geler; sæbestykker; talkum; talkum [toiletpræparater]; talkumpudder; talkumpudder til kroppen; talkumpudder til toiletbrug; talkumpulver; tandblegende geler; tandpasta; tandpasta i blød stykform; tandpastaer; tandplejegeléer; tandplejemidler; tandplejemidler i form af tyggegummi; tandplejemidler og mundskyllemidler [ikke medicinske]; tandplejepræparater; tandplejepulver; tandpulver; tape til formning af dobbeltfoldet øjenlåg; terpener [æteriske olier]; tetræsolie; toiletartikler; toiletlotioner; toiletpræparater; toiletpudder; toiletsæbe; toiletsæbe i stykform; toner til hår; tonere til ansigtet [kosmetiske præparater]; tonere til kosmetisk brug; topisk hudspray til kosmetiske formål; transpiration (midler mod -) [toiletmidler]; træ (vellugtende -); tørrensningspræparater; tørshampoo; udskylningsmidler til personlig hygiejne eller lugtfjerning [toiletpræparater]; uforarbejdet pebermynteolie; underlagscreme; underlak til neglelak; underlak til neglene [kosmetik]; urter til karbade; vandfast solbeskyttelse; vandfri sæbe; vanilleparfume; vaseline til kosmetiske formål; vaskeblåt; vaskecremer; vaskemiddel i form af sæbe; vaskemiddel med frugter og grøntsager; vat til kosmetisk brug; vat til kosmetiske formål; vatkugler til kosmetiske formål; vatpinde til kosmetisk brug; vatpinde til kosmetiske formål; vatpinde til toiletbrug; vatrondeller til makeup; vattotter til kosmetiske formål; vellugtende træ; vellugtende vand; vintergrøntolie; voks til skæg; voks til styling af håret; voksbehandlinger til hår; voksstrimler til fjernelse af kropsbehåring; vulkansk aske til rensning; vådservietter til hygiejniske og kosmetiske formål; vådservietter til spædbørn; vådservietter, imprægneret med kosmetisk lotion; æteriske essenser; æteriske essenser og olier; æteriske olier; æteriske olier af cedrat; æteriske olier af citron; æteriske olier af citroner; æteriske olier og aromatiske udtræk; æteriske olier som parfume til tøjvask; æteriske olier til anvendelse i aromaterapi; æteriske olier til anvendelse i luftfriskere; æteriske olier til anvendelse ved fremstilling af duftprodukter; æteriske olier til beroligelse af nerverne; æteriske olier til brug som smagsstoffer i næringsmidler; æteriske olier til brug som smagstoffer i fødevarer; æteriske olier til fremstillingsprocesser; æteriske olier til hudpleje; æteriske olier til husholdningsbrug; æteriske olier til kosmetisk brug; æteriske olier til personlig brug; æteriske, vegetabilske olier; øjenbryn [falske]; øjenbrynsblyanter; øjenbrynsfarve i form af blyanter og pudder; øjenbrynsfarver; øjenbrynsstifter; øjencreme; øjengele; øjenkompressere [til kosmetiske formål]; øjenlotioner; øjenmakeup; øjenmakeupfjerner; øjenrynkelotion; øjenskygge; øjenskygger; øjenstifter; øjenvipper; øjenvipper (klæbemidler til at fæstne kunstige -)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1-07-01T09:30:00Z</dcterms:modified>
  <cp:revision>2</cp:revision>
  <dc:subject/>
  <dc:title>Varefortegnelse for klasse/rne # for Vores reference  </dc:title>
</cp:coreProperties>
</file>