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1 01360  </w:t>
      </w:r>
    </w:p>
    <w:p>
      <w:pPr>
        <w:pStyle w:val="Normal"/>
        <w:jc w:val="both"/>
        <w:rPr/>
      </w:pPr>
      <w:r>
        <w:rPr/>
        <w:t xml:space="preserve">Oprettet:  15. jun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</w:t>
      </w:r>
    </w:p>
    <w:p>
      <w:pPr>
        <w:pStyle w:val="Normal"/>
        <w:rPr/>
      </w:pPr>
      <w:r>
        <w:rPr/>
        <w:t>animation af specialeffekter til film og video; anskaffelse af biograf- og teaterfaciliteter; audio- og videoproduktion og fotografering; audio-, video- og multimedieproduktion samt fotografering; biograffaciliteter; efterredigering af musik, video og film; eftersynkronisering; filmfremvisningsudstyr; filminstruktion, dog ikke reklamefilm; filmproduktion; filmproduktion, andre end reklamefilm; filmredigering; filmstudievirksomhed; filmforevisninger; filmdistribution; film- og programproduktion; filmudlejning; fjernsynsproduktion; forberedelse af radio- og tv-programmer; forberedelse og produktion af tv- og radioprogrammer; fotografering; fotografvirksomhed; forevisning af biograffilm; filmfremvisning; filmforevisninger til undervisningsbrug; fremvisning af videofilm; fremvisning af videooptagelser; audiovisuelle præsentationer til uddannelsesmæssige formål; biografforestillinger; korrekturlæsning af manuskripter; leasing af filmkameraer; leasing af filmfremvisningsudstyr; leasing af tv-kameraer; layout, andre ydelser end til reklamemæssige formål; lydoptagelser og -produktion; lyd- og videooptagelsesvirksomhed; opførelse af film; produktion af animerede biograffilm og fjernsynsindslag; produktion af animation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iograffilm; produktion af direkte tv-programmer; produktion af direkte tv-underholdningsprogrammer; produktion af dokumentarprogrammer; produktion af en fortløbende serie af animerede eventyrshows; produktion af filmstudier; produktion af film med uddannelsessigte; produktion af film og videofilm; produktion af film om aspekterne ved fodbold; produktion af film på dvder og cd-rommer; produktion af film til biograffilm; produktion af fjernsyns- og biograffilm; produktion af fjernsynsprogrammer; produktion af grafiske biograffilmklip; produktion af indspillede biograffilm; produktion af indspillede videofilm; produktion af kabel-tv-programmer; produktion af kinematografiske film; produktion af lyd- og/eller videooptagelser; produktion af lydoptagelser; produktion af lydoptagelser [master]; produktion af radio- og tv-programmer samt tv-shows; produktion af sange til spillefilm; produktion af sceneforestillinger; produktion af specialeffekter til film; produktion af specialeffekter til tv; produktion af tv-film; produktion af tv-programmer; produktion af tv-programmer til udsendelse på mobile enheder; produktion af tv-underholdning; produktion af tv-underholdningsprogrammer; produktion af tv-undervisningsprogrammer; produktion af underholdning i form af animerede biograffilm; produktion af underholdning i form af en tv-serie; produktion af underholdning i form af videobånd; produktion af underholdningsfilm; produktion af underholdningsindslag til tv; produktion af undervisningsfilm; produktion af videobånd; produktion af videobånd og videodiske; produktion af videodiske for andre; produktion af videofilm; produktion af videokassetter; produktion af videooptagelser; produktion af videounderholdning; produktion of tekstede tv-programmer; præsentation af film; præsentation af tv-programmer; redigering af biograffilm; redigering af fjernsynsprogrammer; redigering af videobånd; redigering af videooptagelser; redigering eller indspilning af lyd og billeder; redigeringsvirksomhed; rådgivning vedrørende film- og musikproduktion; skrivning af manuskripter; skrivning af manuskripter, dog ikke til reklameformål; skrivning på bestilling af andre af tekster, som ikke er til reklamemæssige formål; teaterproduktion; tekstforfatning; tekstredigering [dog ikke reklametekster]; tekstredigering, dog ikke reklametekster; tilvejebringelse af faciliteter til filmproduktion; tilvejebringelse af film og tv-programmer, der ikke kan downloades, via betalings-tv; tilvejebringelse af film og tv-programmer, der ikke kan downloades, via tv-kanaler med pay-per-view; tilvejebringelse af filmstudier; tjenester med henblik på produktion af film [til biograffilm]; tjenesteydelser vedrørende film-, video- og tv-studier; tjenesteydelser vedrørende optagelse af lyd, film, video og tv; tv-, radio- og filmproduktion; udarbejdelse af dokumentarprogrammer til biografer; udarbejdelse af dokumentarprogrammer til udsendelse; udarbejdelse af manuskripter; udbydelse af studier til tv-optagelse; udlejning af apparater til lyd- og videooptagelser; udlejning af audiovisuelle apparater; udlejning af audiovisuelt og fotografisk udstyr og faciliteter; udlejning af faciliteter til produktion af tv-programmer; udlejning af filmfremvisningsapparater; udlejning af filmprojektorer; udlejning af spillefilm; udlejning af videokamaraer med indbygget videooptager [camcordere]; udlejning af videokameraer; videooptagelseydelser; videofilmproduktion; videooptagelser fra luften; video- og dvd-filmproduktion; videoptagning fra luften; videoredigerin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6-15T09:37:00Z</dcterms:modified>
  <cp:revision>3</cp:revision>
  <dc:subject/>
  <dc:title>Varefortegnelse for klasse/rne # for Vores reference  </dc:title>
</cp:coreProperties>
</file>