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sz w:val="24"/>
        </w:rPr>
        <w:t xml:space="preserve">Varefortegnelse for klasse/rne 25 og 35 for VA 2021 00688  </w:t>
      </w:r>
    </w:p>
    <w:p>
      <w:pPr>
        <w:pStyle w:val="Normal"/>
        <w:jc w:val="both"/>
        <w:rPr/>
      </w:pPr>
      <w:r>
        <w:rPr/>
        <w:t xml:space="preserve">Oprettet:  27. april 2021  </w:t>
      </w:r>
    </w:p>
    <w:p>
      <w:pPr>
        <w:pStyle w:val="Normal"/>
        <w:jc w:val="both"/>
        <w:rPr/>
      </w:pPr>
      <w:r>
        <w:rPr/>
      </w:r>
    </w:p>
    <w:p>
      <w:pPr>
        <w:pStyle w:val="Normal"/>
        <w:jc w:val="both"/>
        <w:rPr/>
      </w:pPr>
      <w:r>
        <w:rPr/>
        <w:t>Klasse 25: Undertøj; t-shirt med lange ærmer; poloskjorter; sweatshirts; sweatshirts med hætte; træningsbukser; t-shirts af polyester; tank toppe; løbetrøjer; løbebukser; softshell jakker; kviltede jakker [beklædningsgenstande]; regnjakker; vinterjakker; korte jakker med elastik i livet; windbreakers; jakker til arbejde; blazere; polarfleecejakker; strikkede trøjer; strikkede cardigans; fritidsbeklædning; beklædning til sport; beklædning til arbejde; beklædning til fritid; smokingskjorter; fritidsskjorter; strandbeklædning; kasketskygger; huer; beklædning; beklædning til gymnastik; frakker; kraver [beklædningsgenstande]; combinations [undertøj]; hætter [hovedbeklædning]; lommer til beklædning; konfektion [beklædning]; skjorter; ankelstøvler; parkajakker; basques; badekåber; badesandaler; badetøfler; badedragter; badebukser; beklædningsgenstande til at tage ud over badetøj; badesko; bælter; læderbælter [beklædningsgenstande]; baretter; bluser; kjoleliv; chemiser [undertøj]; body shapers [undertøj]; trikoter med ben og fødder; boleroer; støvleskafter; støvler; sportsstøvler; butterflys; boksershorts; forlængere seler; brystholdere; brudepigekjoler; underbukser; bustierer [korsetliv]; undertrøjer; cardigans; chemiser; beklædning og fodtøj til sportsudøvelse; tøj til spædbørn; beklædning til herre; korseletter; korsetter; kedeldragter; kravatter; manchetter [beklædning]; tøj til cyklister; tøj til dansere; løse flipper; smokingjakker; ærmeblade; kjoler; housecoats; ørevarmere [beklædning]; broderede beklædningsgenstande; selskabstøj; beslag af metal til fodtøj; fleece; flyverdragter; klipklapper; fodboldsko; fodboldstøvler; fodposer, ikke-elektrisk opvarmede; fodtøj; fodtøj og hovedbeklædning til sports- og fritidsbeklædning; fodtøj og hovedbeklædning for børn og spædbørn; overlæder til fodtøj; korsetter [beklædningsgenstande, formende beklædning]; pelsstolaer; pelsværk [beklædning]; gabardinefrakker; gamascher; galoscher; strømpebånd; hofteholdere; handsker [beklædning]; træningsdragter; gymnastiksko; støvletter; toppe med halsstropper; hatteforme; hatte; pandebånd [beklædning]; hovedbeklædning; hælflikker til fodtøj; forstærkninger til strømpehæle; hæle; hæle og hælflikkere; trikotagevarer; beklædningsgenstande til spædbørn; indlægssåler; trøjer; trøjer [beklædning]; cowboybukser af denim; jerseytrøjer; jerseytrøjer [beklædning]; jerseytrøjer til træning; judodragter og karatedragter; buksedragter; spencerkjoler; sweaters; kaftaner; trusser; strikkede beklædningsgenstande; babytøj; leggings [benvarmere]; leggings; trikoter; lingeri; hjemmetøj; karnevalskostumer; ventetøj; fingerløse handsker; pengebælter [beklædning]; halstørklæder [beklædningsgenstande]; firkantet hovedtørklæde; tørklæder til halsen; slips; negligéer; natkjoler; nattrøjer; nattøj; skridhindrende indretninger til fodtøj; yderbeklædning; overalls; overfrakker; bukser; underskørter; sparkedragter til småbørn [beklædningsgenstande]; pyntelommetørklæder; lommer; ponchoer; pool sliders; pyjamasser; regnfrakker; kåber; sparkedragter; sandaler; sarier; saronger; skærf til brug som beklædning; tørklæder; sjaler; skjortebryster; skulderstykker til skjorter; sko; shorts; kortærmede bluser; skistøvler; skihandsker; skibukser; flyverdragter; beklædningsgenstande til skisport; nederdele; skorts; kalotter; slacks [herrebukser med linning]; sovemasker; hjemmesko; tubetørklæder; sokkeholdere; sokker; såler til fodtøj; sportsfrakker; fodtøj til sport og gymnastik; beklædning til sport og gymnastik; sportsbeklædning; sportstrøjer; sportssko; ærmeløse sportstrøjer; strømper; stolaer; frakker til jakkesæt; bukser til jakkesæt; jakkesæt; sved toppe; badetøj; T-shirts; termosokker; badetrusser med g-streng; flikker til fodtøj; høje hatte; toppe; træningssko; gamaschestropper; benklæder; lange shorts til svømning eller boksning [til mænd]; tunikaer; turbaner; undertrøjer, med eller uden ærme; undertøj; uniformer; slør [beklædning]; veste; solkasketter; ærmeløs kort jakke; vandtæt beklædning; brudekjoler; rande til fodtøj; vind- og regntætte jakker</w:t>
      </w:r>
    </w:p>
    <w:p>
      <w:pPr>
        <w:pStyle w:val="Normal"/>
        <w:jc w:val="both"/>
        <w:rPr/>
      </w:pPr>
      <w:r>
        <w:rPr/>
      </w:r>
    </w:p>
    <w:p>
      <w:pPr>
        <w:pStyle w:val="Normal"/>
        <w:jc w:val="both"/>
        <w:rPr/>
      </w:pPr>
      <w:r>
        <w:rPr/>
        <w:t>Klasse 35: Detail- og engroshandel, inklusiv online, i forbindelse med læder og imiteret læder, skind, store kufferter og rejsetasker, paraplyer, attachétasker, sportstasker, tøjposer til rejsebrug, tasker til tøj, lædertasker og -tegnebøger, bæretasker til alle formål, sportstasker til universal brug, sportstasker til universal brug; detail- og engroshandel, inklusiv online, i forbindelse med kufferter, store kufferter og kufferter, rejsetasker, tasker, tegnebøger, tasker, træningstasker, tasker til vandring, tasker af læder, rejsetasker, sportstasker, håndbagage, tasker, rejsetasker, køjesække, weekendtasker, rejsetasker [flytasker], tasker med hjul, bagageemner, rygsække, strandtasker, dokumentmapper, seddelmapper, jagttasker [jagtudstyr], håndtasker, feltvadsække; detail- og engroshandel, inklusiv online, i forbindelse med tegnebøger, punge, punge, ikke af ædelmetal, rygsække, skoletasker, skoletasker, indkøbstasker, toilettasker [ikke indbyggede], jagtstole, æsker af læder eller af læderpap; detail- og engroshandel, inklusiv online, i forbindelse med undertøj, undertøj, t-shirt med lange ærmer, poloskjorter, sweatshirts, sweatshirts med hætte, træningsbukser, t-shirts af polyester; detail- og engroshandel, inklusiv online, i forbindelse med tank toppe, løbetrøjer, løbebukser, softshell jakker, kviltede jakker [beklædningsgenstande], regnjakker, vinterjakker, korte jakker med elastik i livet, windbreakers, jakker til arbejde, blazere, polarfleecejakker, strikkede trøjer, strikkede cardigans, fritidsbeklædning, beklædning til sport, beklædning til arbejde, beklædning til fritid, smokingskjorter, fritidsskjorter, strandbeklædning, kasketskygger, huer, beklædning; detail- og engroshandel, inklusiv online, i forbindelse med beklædning til gymnastik, frakker, kraver [beklædningsgenstande], combinations [undertøj], hætter [hovedbeklædning], lommer til beklædning, konfektion [beklædning], skjorter, ankelstøvler, parkajakker, basques, badekåber, badesandaler, badetøfler, badedragter, badebukser, badekåber; detail- og engroshandel, inklusiv online, i forbindelse med beklædningsgenstande til at tage ud over badetøj, badesko, strandbeklædning, bælter, læderbælter [beklædningsgenstande], baretter, bluser, kjoleliv, chemiser [undertøj], body shapers [undertøj], trikoter med ben og fødder, boleroer, støvleskafter, støvler, sportsstøvler, butterflys, boksershorts, forlængere til stropper til brystholdere, seler, brystholdere, brudepigekjoler, underbukser, bustierer [korsetliv]; detail- og engroshandel, inklusiv online, i forbindelse med undertrøjer, huer, huer, cardigans, chemiser, beklædning og fodtøj til sportsudøvelse, tøj til spædbørn, beklædning til herre, korseletter, korsetter, kedeldragter, kravatter, manchetter [beklædning], manchetter [beklædning], tøj til cyklister, tøj til dansere, løse flipper, smokingjakker, lommetørklæder, ærmeblade, kjoler, housecoats, ørevarmere [beklædning], ørevarmere [beklædning], broderede beklædningsgenstande, selskabstøj; detail- og engroshandel, inklusiv online, i forbindelse med beslag af metal til fodtøj, fleece, flyverdragter, klipklapper, fodboldsko, fodboldstøvler, fodposer, fodtøj, fodtøj og hovedbeklædning til sports- og fritidsbeklædning, fodtøj og hovedbeklædning for børn og spædbørn, overlæder til fodtøj, korsetter [beklædningsgenstande, formende beklædning], pelsstolaer, pelsværk [beklædning], gabardinefrakker, gamascher, galoscher, strømpebånd, hofteholdere, handsker [beklædning], træningsdragter, gymnastiksko; detail- og engroshandel, inklusiv online, i forbindelse med støvletter, toppe med halsstropper, hatteforme, hatte, pandebånd [beklædning], hovedbeklædning, hovedbeklædning, hælflikker til fodtøj, forstærkninger til strømpehæle, hæle, hæle og hælflikkere, sweatshirts med hætte, trikotagevarer, beklædningsgenstande til spædbørn, indlægssåler, trøjer, trøjer [beklædning], cowboybukser af denim, jerseytrøjer, jerseytrøjer [beklædning], jerseytrøjer til træning, træningsdragter, judodragter og karatedragter; detail- og engroshandel, inklusiv online, i forbindelse med buksedragter, spencerkjoler, spencerkjoler, sweaters, kaftaner, trusser, strikkede beklædningsgenstande, strikkede beklædningsgenstande, babytøj, leggings [benvarmere], leggings, trikoter, lingeri, hjemmetøj, karnevalskostumer, ventetøj, fingerløse handsker, pengebælter [beklædning], halstørklæder [beklædningsgenstande], firkantet hovedtørklæde, tørklæder til halsen, slips, negligéer, natkjoler, nattrøjer, nattøj; detail- og engroshandel, inklusiv online, i forbindelse med skridhindrende indretninger til fodtøj, yderbeklædning, overalls, overfrakker, overfrakker, trusser, bukser, parkajakker, underskørter, spencerkjoler, sparkedragter til småbørn [beklædningsgenstande], pyntelommetørklæder, lommer, poloskjorter, ponchoer, pool sliders, sweaters, pyjamasser, regnfrakker, kåber, sparkedragter, sandaler; detail- og engroshandel, inklusiv online, i forbindelse med sarier, saronger, skærf til brug som beklædning, tørklæder, sjaler, skjortebryster, skulderstykker til skjorter, skjorter, sko, shorts, kortærmede bluser, skistøvler, skihandsker, skibukser, flyverdragter, beklædningsgenstande til skisport, nederdele, skorts, kalotter, slacks [herrebukser med linning], sovemasker, sovesæt, hjemmesko, underbukser, tubetørklæder, sokkeholdere, sokker, såler til fodtøj, gamascher; Detail- og engroshandel, inklusiv online, i forbindelse med sportsfrakker, fodtøj til sport og gymnastik, beklædning til sport og gymnastik, sportsbeklædning, sportstrøjer, sportssko, ærmeløse sportstrøjer, strømper, stolaer, frakker til jakkesæt, bukser til jakkesæt, jakkesæt, seler, sved toppe, sweaters, jerseytrøjer, badedragter, badetøj, chemiser [undertøj], chemiser [undertøj], T-shirts, termosokker, badetrusser med g-streng, slips, trikoter, flikker til fodtøj, høje hatte, overfrakker, toppe; Detail- og engroshandel, inklusiv online, i forbindelse med træningsdragter, træningssko, træningsdragter, gamaschestropper, benklæder, bukser, lange shorts til svømning eller boksning (til mænd), T-shirts, tunikaer, turbaner, smokingjakker, underbukser, undertrøjer, med eller uden ærme, undertøj, undertøj, uniformer, slør [beklædning], veste, solkasketter, solkasketter, ærmeløs kort jakke, veste, vandtæt beklædning, brudekjoler, rande til fodtøj, vind- og regntætte jakker; design af reklamemateriale.</w:t>
      </w:r>
    </w:p>
    <w:p>
      <w:pPr>
        <w:pStyle w:val="Normal"/>
        <w:jc w:val="both"/>
        <w:rPr/>
      </w:pPr>
      <w:r>
        <w:rPr/>
      </w:r>
    </w:p>
    <w:p>
      <w:pPr>
        <w:pStyle w:val="Normal"/>
        <w:jc w:val="both"/>
        <w:rPr/>
      </w:pPr>
      <w:r>
        <w:rPr/>
      </w:r>
    </w:p>
    <w:p>
      <w:pPr>
        <w:pStyle w:val="Normal"/>
        <w:jc w:val="both"/>
        <w:rPr/>
      </w:pPr>
      <w:r>
        <w:rPr/>
      </w:r>
    </w:p>
    <w:sectPr>
      <w:type w:val="nextPage"/>
      <w:pgSz w:w="11906" w:h="16838"/>
      <w:pgMar w:left="1418" w:right="1418" w:gutter="0" w:header="0" w:top="2347"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as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3:10:00Z</dcterms:created>
  <dc:creator>Linda Funder Hansen</dc:creator>
  <dc:description/>
  <cp:keywords/>
  <dc:language>en-US</dc:language>
  <cp:lastModifiedBy>Rebecca Melissa Lip (PVS)</cp:lastModifiedBy>
  <dcterms:modified xsi:type="dcterms:W3CDTF">2021-04-27T12:49:00Z</dcterms:modified>
  <cp:revision>2</cp:revision>
  <dc:subject/>
  <dc:title>Varefortegnelse for klasse/rne # for Vores reference  </dc:title>
</cp:coreProperties>
</file>