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 5 og 35  for MP1553454  </w:t>
      </w:r>
    </w:p>
    <w:p>
      <w:pPr>
        <w:pStyle w:val="Normal"/>
        <w:jc w:val="both"/>
        <w:rPr/>
      </w:pPr>
      <w:r>
        <w:rPr>
          <w:lang w:val="en-US"/>
        </w:rPr>
        <w:t xml:space="preserve">Oprettet:  27. april 2021  </w:t>
      </w:r>
    </w:p>
    <w:p>
      <w:pPr>
        <w:pStyle w:val="Normal"/>
        <w:jc w:val="both"/>
        <w:rPr>
          <w:lang w:val="en-US"/>
        </w:rPr>
      </w:pPr>
      <w:r>
        <w:rPr>
          <w:lang w:val="en-US"/>
        </w:rPr>
      </w:r>
    </w:p>
    <w:p>
      <w:pPr>
        <w:pStyle w:val="Normal"/>
        <w:jc w:val="both"/>
        <w:rPr>
          <w:lang w:val="en-US"/>
        </w:rPr>
      </w:pPr>
      <w:r>
        <w:rPr>
          <w:lang w:val="en-US"/>
        </w:rPr>
      </w:r>
    </w:p>
    <w:p>
      <w:pPr>
        <w:pStyle w:val="Normal"/>
        <w:rPr>
          <w:szCs w:val="22"/>
          <w:lang w:val="en-US"/>
        </w:rPr>
      </w:pPr>
      <w:r>
        <w:rPr>
          <w:szCs w:val="22"/>
          <w:lang w:val="en-US"/>
        </w:rPr>
        <w:t>Class 3</w:t>
      </w:r>
    </w:p>
    <w:p>
      <w:pPr>
        <w:pStyle w:val="Normal"/>
        <w:rPr>
          <w:szCs w:val="22"/>
          <w:lang w:val="en-GB"/>
        </w:rPr>
      </w:pPr>
      <w:r>
        <w:rPr>
          <w:szCs w:val="22"/>
          <w:lang w:val="en-US"/>
        </w:rPr>
        <w:t>Natural abrasives; aquagrim make-up; bleaching salts; ammonia for cleaning purposes; descaling preparations for house-hold purposes; antiperspirants [toiletries]; fragrances for automobiles; conditioning preparations for the hair; lip balms [non-medicated]; balms, other than for medical purposes; basma [cosmetic dye]; lip glosses; face and body glitter; nail glitter; petroleum jelly for cosmetic purposes; cot-ton wool for cosmetic purposes; aromatic substances made of essential oils; adhesives for cosmetic purposes; scented water; javelle water; lavender water; micellar water; toilet water; wax for parquet floors; depilatory wax; mustache wax; waxes for leather; shower gel; massage gels, other than for medical purposes; gel nail polish; clay for cosmetic purposes; natural garnet (abrasive); make-up; deodorants for hu-man beings or for animals; air fragrance reed diffusers; perfumes; greases for cos-metic purposes; hair-thickener; nail polish top coat; perfumery; decorative transfers for cosmetic purposes; ionone [perfumery]; shaving stones [astringents]; eyebrow pencils; cosmetic pencils; adhesives for affixing false eyelashes; adhesives for affixing false hair; rinsing agents for laundry; hair conditioners; cosmetics and make-up; dry cosmetics; cosmetic fast-absorbing lipsticks with protective agents; beard dyes; cosmetic dyes; water-based body paints (cosmetics); creams for children; shaving cream; hair creams; skin cream; nail cream; cosmetic creams; skin whitening creams; moisturizing skin creams [cosmetics]; make-up [cauchon]; hair spray; nail polish; hair lotion; lotions for cosmetic purposes; body lotions; after-shave lotions; hair masks; beauty masks; non-medicated bath oils; oils for perfumes and scents; oils for cosmetic purposes; oils for toilet purposes; rose oil; abrasives; hair chalks; almond milk for cosmetic purposes; cleansing milk for toilet purposes; musk [perfumery]; hair mousse; soap; shaving soap; soap for brightening textile; cosmetic soaps; cakes of soap; antiperspirant soap; soap for foot perspiration; soaps for household use; almond soap; mint for perfumery; cosmetic kits; gel eye patches for cosmetic purposes; nail art stickers; false nails; cologne; rinsing liquids for the hair; hair rinses [shampoo-conditioners]; soap nuts; bases for flower perfumes; facial cosmetic patches; paraffin wax for cosmetic purposes; cosmetic lozenges (tablets); abrasive paste; lipstick cases; facial washes in the form of foam, mousse [cosmetic]; skin cleansing foams; hydrogen peroxide for cosmetic purposes; oil-based massage bars for cosmetic purposes; eyeliner; pads impregnated with cream foundations; breath freshening strips; lipsticks; pomades for cosmetic purposes; abrasive powder; nail polishing powder; soap powder; abrasive preparations; shaving preparations; cosmetic preparations for baths; bath preparations, not for medical purposes; hair straightening preparations; hair waving preparations; laundry soaking preparations; non-medicated massage preparations; cosmetic preparations for slimming purposes; starch glaze for laundry purposes; eye-washes, not for medical purposes; make-up removing preparations; preparations for setting hair; beard care preparations; hair grooming preparations; nail care preparations; leather and shoe cleaning and polishing preparations; fabrics care and cleaning preparations; chemical cleaning preparations for household purposes; collagen preparations for cosmetic application; bleaching preparations [decolorants] for household purposes; sanitary preparations being toiletries; aloe vera preparations for cosmetic purposes; sunscreen preparations; breath freshening preparations for personal hygiene; cosmetics for personal use; baby powder [toiletries]; face powder; hair powder; nail varnish removers; vaginal washes for personal sanitary or deodorant purposes; false eyelashes; cosmetic rouges; baby wipes impregnated with cleaning preparations; tissues impregnated with cosmetic lotions; tissues impregnated with make-up removing preparations; scented sachets; massage candles for cosmetic purposes; exfoliants for the care of the skin; bath salts, not for medical purposes; fumigation preparations [perfumes]; brilliantine; spiritus saponatus; waterproof cosmetic face-care preparations; astringents for cosmetic purposes; deodorants; shaving and after-shave preparations; eyebrow cosmetics; make-up preparations; tanning preparations; keratin hair treatments; cosmetic preparations containing keratin for repairing damaged hair; nail strengtheners; hair dyeing preparations; cleaner for cosmetic brushes; neutralizers for permanent waving; cosmetics for eye-lashes; laundry bleach; cuticle removing preparations; hair preparations and treatments; cosmetic preparations for the care of mouth and teeth; cosmetic preparations for skin care; facial and body care products; cleaning preparations; cleaning preparations for plant leaves; cosmetics; cosmetics for children; cleansers for intimate personal hygiene purposes, non medicated; douching preparations for personal sanitary or deodorant purposes [toiletries]; washing preparations for household purposes; bleaching preparations [decolorants] for cosmetic purposes; hair dye; make-up foundation; toiletries; detergents for household use; phytocosmetic preparations; abrasive preparations including crushed glass; perfumery of animal origin; bath pearls, bath tablets; talcum powder, for toilet use; eyelid shadow; eye shadow stickers; mascara; henna [cosmetic dye]; shampoo; shampoos for human hair; 3-in-1 hair shampoos; shampoos for babies; shampoos for animals [non-medicated grooming preparations]; shampoos for pets [non-medicated grooming preparations]; color rinses for the hair; dry shampoos; shampoo bars; shampoo-conditioners; extracts for cosmetic purposes; herbal extracts for cosmetic purposes; extracts of flowers [per-fumes]; absorbents for cleaning in the form drying agents, cleaning chalk, dry-cleaning preparations, moisture removal preparations; perfume and cosmetics fragrances; preparations and products for perfuming cosmetics and toiletry preparations, substances for laundry use, cleaning, polishing, scouring and abrasive preparations.</w:t>
      </w:r>
    </w:p>
    <w:p>
      <w:pPr>
        <w:pStyle w:val="Normal"/>
        <w:rPr>
          <w:szCs w:val="22"/>
          <w:lang w:val="en-US"/>
        </w:rPr>
      </w:pPr>
      <w:r>
        <w:rPr>
          <w:szCs w:val="22"/>
          <w:lang w:val="en-US"/>
        </w:rPr>
      </w:r>
    </w:p>
    <w:p>
      <w:pPr>
        <w:pStyle w:val="Normal"/>
        <w:rPr>
          <w:szCs w:val="22"/>
          <w:lang w:val="en-US"/>
        </w:rPr>
      </w:pPr>
      <w:r>
        <w:rPr>
          <w:szCs w:val="22"/>
          <w:lang w:val="en-US"/>
        </w:rPr>
        <w:t>Class 5</w:t>
      </w:r>
    </w:p>
    <w:p>
      <w:pPr>
        <w:pStyle w:val="Normal"/>
        <w:rPr>
          <w:szCs w:val="22"/>
          <w:lang w:val="en-US"/>
        </w:rPr>
      </w:pPr>
      <w:r>
        <w:rPr>
          <w:szCs w:val="22"/>
          <w:lang w:val="en-US"/>
        </w:rPr>
        <w:t>Acaricides; aconitine; alkaloids for medical purposes; alginates for pharmaceutical purposes; algicides; aldehydes for pharmaceutical purposes; dental amalgams of gold; dental amalgams; amino acids for veterinary purposes; amino acids for medical purposes; analgesics; anaesthetics; antibiotics; antiseptics; medicine cases, portable, filled; first-aid boxes, filled; aluminium acetate for pharmaceutical purposes; acetates for pharmaceutical purposes; germicides; balms for medical purposes; band-ages for dressings; diagnostic biomarker reagents for medical purposes; biocides; bracelets impregnated with insect repellent; bromine for pharmaceutical purposes; paper for mustard plasters; fly catching paper; reagent paper for veterinary purposes; reagent paper for medical purposes; mothproofing paper; petroleum jelly for medical purposes; vaccines; oxygen baths; antiseptic cotton; aseptic cotton; absorbent cot-ton; wadding for medical purposes; cotton for medical purposes; dietetic substances adapted for medical use; radiological contrast substances for medical purposes; nu-tritive substances for microorganisms; radioactive substances for medical purposes; bismuth subnitrate for pharmaceutical purposes; melissa water for pharmaceutical purposes; sea water for medicinal bathing; mineral waters for medical purposes; thermal water; dietary fiber; molding wax for dentists; gases for medical purposes; guaiacol for pharmaceutical purposes; sexual stimulant gels; hematogen; hemoglo-bin; hydrastine; hydrastinine; glycerine for medical purposes; glycerophosphates; glucose for medical purposes; gentian for pharmaceutical purposes; hormones for medical purposes; mustard for pharmaceutical purposes; mustard plasters; mud for baths; medicinal mud; gamboge for medical purposes; gurjun balsam for medical purposes; disinfectants; air deodorising preparations; deodorants, other than for human beings or for animals; deodorants for clothing and textiles; diastase for medi-cal purposes; digitalin; vitamin supplement patches; mineral food supplements; nutritional supplements; albumin dietary supplements; dietary supplements for animals; dietary supplements for human beings and animals; yeast dietary supplements; alginate dietary supplements; glucose dietary supplements; casein dietary supplements; lecithin dietary supplements; linseed oil dietary supplements; propolis dietary supplements; protein dietary supplements; protein supplements for animals; royal jelly dietary supplements; pollen dietary supplements; wheat germ dietary supplements; linseed dietary supplements; acai powder dietary supplements; dietary supplements with a cosmetic effect; enzyme dietary supplements; dietary supplements intended to supplement a normal diet or to have health benefits; yeast for pharmaceutical purposes; gelatine for medical purposes; cod liver oil; meal replacements and dietetic food and beverages adapted for medical or veterinary use; sanitary preparations for medical purposes; pharmaceuticals, medical and veterinary preparations; isotopes for medical purposes; immunostimulants; insecticides; iodine for pharmaceutical purposes; iodides for pharmaceutical purposes; alkaline iodides for pharmaceutical purposes; iodoform; calomel [fungicide]; cream of tartar for pharmaceutical purposes; tartar for pharmaceutical purposes; camphor for medical purposes; capsules for medicines; cachets for pharmaceutical purposes; capsules made of dendrimer-based polymers, for pharmaceuticals; hemostatic pencils; wart pencils; caustic pencils; carbolineum [parasiticide]; caustics for pharmaceutical purposes; cachou for pharmaceutical purposes; quassia for medical purposes; quebracho for medical purposes; oxygen for medical purposes; gallic acid for pharmaceutical purposes; acids for pharmaceutical purposes; adhesives for dentures; surgical glues; stem cells for veterinary purposes; stem cells for medical purposes; dietary fiber including wheat and rye; cocaine; collagen for medical purposes; collodion for pharmaceutical purposes; corn rings for the feet; medicated sweets; angostura bark for medical purposes; barks for pharmaceutical purposes; cedar wood for use as an insect repellent; condurango bark for medical purposes; croton bark; mangrove bark for pharmaceutical purposes; myrobalan bark for pharmaceutical purposes; quinquina for medical purposes; medicated animal feed; medicinal roots; rhubarb roots for pharmaceutical purposes; lint for medical purposes; starch for dietetic or pharmaceutical purposes; creosote for pharmaceutical purposes; blood for medical purposes; cultures of microorganisms for medical or veterinary use; curare; dental lacquer; liquorice for pharmaceutical purposes; lactose for pharmaceutical purposes; adhesive plasters; medicines for alleviating constipation; adhesive tapes for medical purposes; lecithin for medical purposes; liniments; lotions for veterinary purposes; medicated hair lotions; lotions for pharmaceutical purposes; medicated aftershave lotions; personal sexual lubricants; lupulin for pharmaceutical purposes; magnesia for pharmaceutical purposes; ointments for pharmaceutical purposes; sunburn ointments; mercurial ointments; frostbite salve for pharmaceutical purposes; gauze for dressings; medicinal oils; mustard oil for medical purposes; camphor oil for medical purposes; castor oil for medical purposes; oil of turpentine for pharmaceutical purposes; dill oil for medical purposes; dental mastics; dental abrasives; dental impression materials; material for dental fillings and dental impressions; dressings, medical; surgical dressings; drugs for medical purposes; medicines for veterinary purposes; serotherapeutic medicines; medicines for human purposes; medicines for dental purposes; menthol; medicinal drinks; moleskin for medical purposes; almond milk for pharmaceutical purposes; powdered milk for babies; royal jelly for pharmaceutical purposes; milk ferments for pharmaceutical purposes; irish moss for medical purposes; flour for pharmaceutical purposes; linseed meal for pharmaceutical purposes; fish meal for pharmaceutical purposes; fly glue; antibacterial soap; disinfect-ant soap; medicated soap; freeze-dried meat adapted for medical purposes; mint for pharmaceutical purposes; dietetic beverages adapted for medical purposes; malted milk beverages for medical purposes; injectable dermal fillers; narcotics; medicinal infusions; tincture of iodine; eucalyptol for pharmaceutical purposes; tinctures for medical purposes; opium; opodeldoc; decoctions for pharmaceutical purposes; antiparasitic collars for animals; cotton buds for medical purposes; stick liquorice for pharmaceutical purposes; sulfur sticks [disinfectants]; pastilles for pharmaceutical purposes; medicated dentifrices; pectin for pharmaceutical purposes; pepsins for pharmaceutical purposes; peptones for pharmaceutical purposes; hydrogen peroxide for medical purposes; pesticides; dietetic food and substances adapted for medical or veterinary use, food for babies; leeches for medical purposes; blood plasma; plasters, materials for dressings; nicotine patches for use as aids to stop smoking; eyepatches for medical purposes; poultices; compresses; scapulars for surgical purposes; babies' diapers; diapers for pets; diapers for incontinence; bunion pads; breast-nursing pads; pomades for medical purposes; powder of cantharides; pyre-thrum powder; anti-uric preparations; bacterial preparations for medical and veterinary use; bacteriological preparations for medical and veterinary use; balsamic preparations for medical purposes; albuminous preparations for medical purposes; biological preparations for veterinary purposes; biological preparations for medical purposes; veterinary preparations; bismuth preparations for pharmaceutical purposes; vitamin preparations; diagnostic preparations for medical purposes; douching preparations for medical purposes; bath preparations for medical purposes; therapeutic preparations for the bath; hemorrhoid preparations; preparations for callouses; lice treatment preparations [pediculicides]; acne treatment preparations; preparations to facilitate teething; preparations for the treatment of burns; fumigation preparations for medical purposes; opotherapy preparations; air purifying preparations; bronchodilating preparations; preparations for reducing sexual activity; sterilising preparations; soilsterilising preparations; corn remedies; pharmaceutical preparations for treating dandruff; preparations for destroying noxious animals; herbicides; preparations for destroying dry rot fungus; larvae exterminating preparations; fly destroying preparations; preparations for destroying mice; slug exterminating preparations; vermin destroying preparations; pharmaceutical preparations for skin care; contact lens cleaning preparations; preparations of microorganisms for medical or veterinary use; lime-based pharmaceutical preparations; styptic preparations; medicated eye-washes; medicinal hair growth preparations; nutraceutical preparations for therapeutic or medical purposes; opiates; anticryptogamic preparations; aloe vera preparations for pharmaceutical purposes; preparations of trace elements for human and animal use; sulfonamides [medicines]; pharmaceutical preparations; pharmaceutical preparations for treating sunburn; enzyme preparations for veterinary purposes; enzyme preparations for medical purposes; phytotherapy preparations for medical purposes; chemico-pharmaceutical preparations; chemical preparations for veterinary purposes; chemical preparations for the diagnosis of pregnancy; chemical preparations for medical purposes; chemical preparations for treating diseases affecting cereal plants; chemical preparations for treating wheat blight; chemical preparations for treating diseases affecting vine plants; chemical preparations for treating mildew; chemical preparations for treating phylloxera; chemical preparations for pharmaceutical purposes; chilblain preparations; mothproofing preparations; collyrium; lead water; chemical conductors for electrocardiograph electrodes; albuminous foodstuffs for medical purposes; dietetic foods adapted for medical purposes; by-products of the processing of cereals for dietetic or medical purposes; homogenized food adapted for medical purposes; food adapted for medical purposes and medicated animal feed; freeze-dried food adapted for medical purposes; pharmaceuticals; sanitary towels; panty liners [sanitary]; propolis for pharmaceutical purposes; pearl powder for medical purposes; radium for medical purposes; hydrated chloral for pharmaceutical purposes; solvents for removing adhesive plasters; vaginal washes for medical purposes; solutions for contact lenses; chemical reagents for medical or veterinary purposes; gum for medical purposes; rubber for dental purposes; chewing gum for medical purposes; nicotine gum for use as an aid to stop smoking; insect repellents; insect repellent incense; repellents for dogs; tissues impregnated with pharmaceutical lotions; sarsaparilla for medical purposes; sugar for medical purposes; asthmatic tea; fumigating sticks; massage candles for therapeutic purposes; suppositories; linseed for pharmaceutical purposes; tobacco-free cigarettes for medical purposes; siccatives [drying agents] for medical purposes; syrups for pharmaceutical purposes; turpentine for pharmaceutical purposes; milking grease; greases for veterinary purposes; greases for medical purposes; lacteal flour for babies; infant formula; soporifics; bicarbonate of soda for pharmaceutical purposes; bath salts for medical purposes; salts for mineral water baths; salts for medical purposes; potassium salts for medical purposes; sodium salts for medical purposes; smelling salts; mineral water salts; malt for pharmaceutical purposes; semen for artificial insemination; alcohol for pharmaceutical purposes; medicinal alcohol; alloys of precious metals for dental purposes; ergot for pharmaceutical purposes; cooling sprays for medical purposes; antibacterial handwashes; adjuvants for medical purposes; astringents for medical purposes; vermifuges; disinfectants for hygiene purposes; disinfectants for chemical toilets; appetite suppressants for medical purposes; medical preparations for slimming purposes; parasiticides; mouthwashes for medical purposes; febrifuges; depuratives; animal washes [insecticides]; detergents for medical purposes; cattle washes [insecticides]; dog washes [insecticides]; insecticidal veterinary washes; vesicants; purgatives; remedies for perspiration; remedies for foot perspiration; chemical contraceptives; antiparasitic preparations; sedatives; laxatives; tonics [medicines]; medicated toiletry preparations; digestives for pharmaceutical purposes; nervines; media for bacteriological cultures; steroids; strychnine; serums; tanning pills; appetite suppressant pills; slimming pills; jujube, medicated; antioxidant pills; cotton sticks for medical purposes; sanitary tampons; vulnerary sponges; thymol for pharmaceutical purposes; biological tissue cultures for veterinary purposes; biological tissue cultures for medical purposes; smoking herbs for medical purposes; medicinal herbs; transplants [living tissues]; surgical implants comprised of living tissues; pants, absorbent, for incontinence; sanitary panties; babies' diaper-pants; charcoal for pharmaceutical purposes; fennel for medical purposes; porcelain for dental prostheses; phenol for pharmaceutical purposes; enzymes for veterinary purposes; enzymes for medical purposes; ferments for pharmaceutical purposes; formic aldehyde for pharmaceutical purposes; pharmaceutical preparations in semi-solid form; phosphates for pharmaceutical purposes; fungicides; quinine for medical purposes; chinoline for medical purposes; diabetic bread adapted for medical use; chloroform; flowers of sulfur for pharmaceutical purposes; cement for animal hooves; bone cement for surgical and orthopaedic purposes; dental cements; medicinal tea; herbal teas for medicinal purposes; insecticidal animal shampoos; medicated shampoos; medicated shampoos for pets; pediculicidal shampoos; medicated dry shampoos; pre-filled syringes for medical purposes; eucalyptus for pharmaceutical purposes; herbal extracts for medical purposes; plant extracts for pharmaceutical purposes; tobacco extracts [insecticides]; extracts of hops for pharmaceutical purposes; elixirs [pharmaceutical preparations]; ethers for pharmaceutical purposes; esters for pharmaceutical purposes; cellulose esters for pharmaceutical purposes; cellulose ethers for pharmaceutical purposes; rat poison; poisons; bacterial poisons; jalap.</w:t>
      </w:r>
    </w:p>
    <w:p>
      <w:pPr>
        <w:pStyle w:val="Normal"/>
        <w:jc w:val="both"/>
        <w:rPr>
          <w:szCs w:val="22"/>
          <w:lang w:val="en-US"/>
        </w:rPr>
      </w:pPr>
      <w:r>
        <w:rPr>
          <w:szCs w:val="22"/>
          <w:lang w:val="en-US"/>
        </w:rPr>
      </w:r>
    </w:p>
    <w:p>
      <w:pPr>
        <w:pStyle w:val="Normal"/>
        <w:jc w:val="both"/>
        <w:rPr>
          <w:lang w:val="en-US"/>
        </w:rPr>
      </w:pPr>
      <w:r>
        <w:rPr>
          <w:lang w:val="en-US"/>
        </w:rPr>
        <w:t>Class 35</w:t>
      </w:r>
    </w:p>
    <w:p>
      <w:pPr>
        <w:pStyle w:val="Normal"/>
        <w:jc w:val="both"/>
        <w:rPr/>
      </w:pPr>
      <w:r>
        <w:rPr>
          <w:lang w:val="en-US"/>
        </w:rPr>
        <w:t>Rental of office equipment in co-working facilities; business intermediary services relating to the matching of potential private investors with entrepreneurs needing funding; business administration; commercial information and advice for consumers in the choice of products and ser-vices; consultancy regarding advertising communication strategies; consultancy regarding public relations communication strategies; marketing in the framework of software publishing; targeted marketing; business management; updating and maintenance of information in registries; online retail services for downloadable and pre-recorded music and movies; online retail services for downloadable ring tones; online retail services for downloadable digital music; administrative assistance in responding to calls for tenders; commercial or industrial management assistance; media relations services; wholesale services for pharmaceutical, veterinary and sanitary preparations and medical supplies; retail services for works of art provided by art galleries; retail ser-vices for pharmaceutical, veterinary and sanitary preparations and medical supplies; promotion of goods and services through sponsorship of sports events; production of teleshopping programmes; registration of written communications and data; office functions; corporate communications services; negotiation of business contracts for others; compiling indexes of information for commercial or advertising purposes; interim business management; commercial lobbying services; competitive intelligence services; market intelligence services; preparation of advertising campaigns; distribution of prospectuses and samples directly and via mail; collection, systematization, compilation and drafting of statistical data, including but not limited to, business data, information and indexes of information for commercial or advertising purposes; gift registry services; advertising agencies; bringing together, for the benefit of others, of a variety of goods, namely non-medicated cosmetics and toiletry preparations, non-medicated dentifrices, perfumery, essential oils, bleaching preparations and substances for laundry use, cleaning, polishing, scouring and abrasive preparations, sanitary preparations being toilet-ries, deodorants for human beings or for animals, room fragrancing preparations, cosmetic preparations for skin care, hair grooming preparations, nail care preparations, cosmetic preparations for the care of mouth and teeth, shaving and after-shave preparations, cosmetics and make-up products, tissues impregnated with cosmetic lotions and cotton and adhesives for cosmetic purposes, soaps, leather and shoe cleaning and polishing preparations, fabrics care and cleaning preparations, pharmaceuticals, medical and veterinary preparations, sanitary preparations for medical purposes, dietetic food and substances adapted for medical or veterinary use, food for babies, dietary supplements for human beings and animals, plasters, materials for dressings, material for stopping teeth, dental wax, disinfectants, preparations for destroying vermin, fungicides, herbicides, sanitary preparations for personal hygiene, other than toiletries, diapers for babies and for incontinence, deodorants, other than for human beings or for animals, medicated shampoos, soaps, lotions and dentifrices, excluding the transport thereof, enabling customers to conveniently view and purchase the said goods; retail and wholesale of services in relation to non-medicated cosmetics and toiletry preparations, non-medicated dentifrices, perfumery, essential oils, bleaching preparations and substances for laundry use; cleaning, polishing, scouring and abrasive preparations, sanitary preparations being toiletries, deodorants for human beings or for animals, room fragrancing preparations, cosmetic preparations for skin care, hair grooming preparations, nail care preparations, cosmetic preparations for the care of mouth and teeth, shaving and after-shave preparations, cosmetics and make-up products, tissues impregnated with cosmetic lotions and cotton and adhesives for cosmetic purposes, soaps, leather and shoe cleaning and polishing preparations, fabrics care and cleaning preparations, pharmaceuticals, medical and veterinary preparations, sanitary preparations for medical purposes, die-tetic food and substances adapted for medical or veterinary use, food for babies, dietary supplements for human beings and animals, plasters, materials for dressings, material for stopping teeth, dental wax, disinfectants, preparations for destroying vermin, fungicides, herbicides, sanitary preparations for personal hygiene, other than toiletries, diapers for babies and for incontinence, deodorants, other than for human beings or for animals, medicated shampoos, soaps, lotions and dentifrices; retail sale of goods, namely non-medicated cosmetics and toiletry preparations, non-medicated dentifrices, perfumery, essential oils, bleaching preparations and substances for laundry use; cleaning, polishing, scouring and abrasive preparations, sanitary preparations being toiletries, deodorants for human beings or for animals, room fragrancing preparations, cosmetic preparations for skin care, hair grooming preparations, nail care preparations, cosmetic preparations for the care of mouth and teeth, shaving and after-shave preparations, cosmetics and make-up products, tissues impregnated with cosmetic lotions and cotton and adhesives for cosmetic purposes, soaps, leather and shoe cleaning and polishing preparations, fabrics care and cleaning prepara-tions, pharmaceuticals, medical and veterinary preparations, sanitary preparations for medical purposes, dietetic food and substances adapted for medical or veterinary use, food for babies, dietary supplements for human beings and animals, plasters, materials for dressings, material for stopping teeth, dental wax, disinfectants, preparations for destroying vermin, fungicides, herbicides, sanitary preparations for personal hygiene, other than toiletries, diapers for babies and for incontinence, deodorants, other than for human beings or for animals, medicated shampoos, soaps, lotions and dentifrices, using teleshopping or internet sites; retail and wholesale store services in relation to non-medicated cosmetics and toiletry preparations, non-medicated dentifrices, perfumery, essential oils, bleaching preparations and substances for laundry use; cleaning, polishing, scouring and abrasive preparations, sanitary preparations being toiletries, deodorants for human beings or for animals, room fragrancing preparations, cosmetic preparations for skin care, hair grooming preparations, nail care preparations, cosmetic preparations for the care of mouth and teeth, shaving and after-shave preparations, cosmetics and make-up products, tissues impregnated with cosmetic lotions and cotton and adhesives for cosmetic purposes, soaps, leather and shoe cleaning and polishing preparations, fabrics care and cleaning preparations, pharmaceuticals, medical and veterinary preparations, sanitary preparations for medical purposes, dietetic food and substances adapted for medical or veterinary use, food for babies, dietary supplements for human beings and animals, plasters, materials for dressings, material for stopping teeth, dental wax, disinfectants, preparations for destroying vermin, fungicides, herbicides, sani-tary preparations for personal hygiene, other than toiletries, diapers for babies and for in-continence, deodorants, other than for human beings or for animals, medicated shampoos, soaps, lotions and dentifrices; providing showroom services for advertising, retail and wholesale of non-medicated cosmetics and toiletry preparations, non-medicated dentifrices, perfumery, essential oils, bleaching preparations and substances for laundry use; cleaning, polishing, scouring and abrasive preparations, sanitary preparations being toiletries, deodorants for human beings or for animals, room fragrancing preparations, cosmetic preparations for skin care, hair grooming preparations, nail care preparations, cosmetic preparations for the care of mouth and teeth, shaving and after-shave preparations, cosmetics and make-up products, tissues impregnated with cosmetic lotions and cotton and adhesives for cosmetic purposes, soaps, leather and shoe cleaning and polishing preparations, fabrics care and cleaning preparations, pharmaceuticals, medical and veterinary preparations, sanitary preparations for medical purposes, dietetic food and substances adapted for medical or veterinary use, food for babies, dietary supplements for human beings and animals, plasters, materials for dressings, material for stopping teeth, dental wax, disinfectants, preparations for destroying vermin, fungicides, herbicides, sanitary preparations for personal hygiene, other than toiletries, diapers for babies and for incontinence, deodorants, other than for hu-man beings or for animals, medicated shampoos, soaps, lotions and dentifrice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02:00Z</dcterms:created>
  <dc:creator>Linda Funder Hansen</dc:creator>
  <dc:description/>
  <cp:keywords/>
  <dc:language>en-US</dc:language>
  <cp:lastModifiedBy>Jennifer Tran (PVS)</cp:lastModifiedBy>
  <dcterms:modified xsi:type="dcterms:W3CDTF">2021-04-27T12:03:00Z</dcterms:modified>
  <cp:revision>3</cp:revision>
  <dc:subject/>
  <dc:title>Varefortegnelse for klasse/rne # for Vores reference</dc:title>
</cp:coreProperties>
</file>