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21 for MP1576610  </w:t>
      </w:r>
    </w:p>
    <w:p>
      <w:pPr>
        <w:pStyle w:val="Normal"/>
        <w:jc w:val="both"/>
        <w:rPr/>
      </w:pPr>
      <w:r>
        <w:rPr>
          <w:lang w:val="en-US"/>
        </w:rPr>
        <w:t xml:space="preserve">Oprettet:  24. februa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lasse 3: Abrasive cloth; abrasive paper; abrasives; adhesives for affixing false eyelashes; adhesives for affixing false hair; adhesives for cosmetic purposes; after-shave lotion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dryer sheets; antistatic preparations for household purposes; aromatics [essential oils]; astringents for cosmetic purposes; baby wipes impregnated with cleaning preparations; badian essence; balms, other than for medical purposes; bases for flower perfumes; basma [cosmetic dye]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ody paint for cosmetic purposes; breath freshening preparations for personal hygiene; breath freshening sprays; breath freshening strips; cake flavorings [essential oils]; cakes of toilet soap; canned pressurized air for cleaning and dusting purposes; carbides of metal [abrasives]; cosmetics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 run prevention laundry sheet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 for animals; cosmetics for children; cotton sticks for cosmetic purposes; cotton wool for cosmetic purposes; cotton wool impregnated with make-up removing preparations; creams for leather; decorative transfers for cosmetic purposes; degreasers, other than for use in manufacturing processes; dental bleaching gels; dentifrices; denture polishes; deodorant soap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urings [essential oils]; fumigation preparations [perfumes]; gaultheria oil; gel eye patches for cosmetic purposes; geraniol; glass cloth [abrasive cloth]; greases for cosmetic purposes; grinding preparation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oss sticks; lacquer-removing preparations; laundry bleach; laundry blueing; laundry glaze; laundry preparations; laundry soaking preparations; laundry starch; lavender oil; lavender water; leather bleaching preparations; lip glosses; lipstick cases; lipsticks; liquid latex body paint for cosmetic purposes; lotions for cosmetic purposes; make-up powder; make-up preparations; make-up removing preparations; mascara; massage candles for cosmetic purposes; massage gels, other than for medical purposes; toiletry preparations; micellar water; mint essence [essential oil]; mint for perfumery; mouthwashes, not for medical purposes; musk [perfumery]; mustache wax; nail art stickers; nail care preparations; nail glitter; nail polish; nail varnish removers; neutralizers for permanent waving; non-slipping liquids for floors; nonslipping wax for floors; oil of turpentine for degreasing; oils for cleaning purposes; oils for cosmetic purposes; oils for perfumes and scents; oils for toilet purposes; paint stripping preparations; pastes for razor strops; perfumery; petroleum jelly for cosmetic purposes; phytocosmetic preparations; polish for furniture and flooring; polishing creams; polishing paper; polishing preparations; polishing rouge; polishing stones; polishing wax; pomades for cosmetic purposes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paper; scented water; scouring solutions; shampoos; shampoos for animals [non-medicated grooming preparations]; shampoos for pets [non-medicated grooming preparations]; shaving preparations; shaving soap; shaving stones [astringents]; shining preparations [polish]; shoe cream; shoe polish; shoe wax; shoemakers' wax; silicon carbide [abrasive]; skin whitening creams; smoothing preparations [starching]; smoothing stones; soap; soap for brightening textile; soap for foot perspiration; soda lye; stain remover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othpaste; Tripoli stone for polishing; turpentine for degreasing; vaginal washes for personal sanitary or deodorant purposes; varnish-removing preparations; volcanic ash for cleaning; wallpaper cleaning preparations; washing soda, for cleaning; wax for parquet floors; waxes for leather; whiting; windshield cleaning liqui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lasse 21: Abrasive pads for kitchen purposes; abrasive sponges for scrubbing the skin; aerosol dispensers, not for medical purposes; animal bristles [brushware]; animal grooming gloves; apparatus for wax-polishing, non-electric; aquarium hoods; aromatic oil diffusers, other than reed diffusers, electric and non-electric; autoclaves, non-electric, for cooking; baby baths, portable; baking mats; basins [receptacles]; baskets for household purposes; basting brushes; basting spoons [cooking utensils]; beaters, non-electric; beer mugs; beverage urns, non-electric; bird baths; birdcages; blenders, non-electric, for household purposes; bobeches; boot jacks; boot trees; bottle openers, electric and non-electric; bottles; bowls [basins]; boxes for dispensing paper towels; boxes of glass; bread baskets for household purposes; bread bins; bread boards; broom handles; brooms; brushes; brushes for cleaning tanks and containers; brushes for footwear; buckets; buckets made of woven fabrics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warmers, electric and non-electric; candy boxes; car washing mitt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ing stretchers; cloths for cleaning; coasters, not of paper or textile; cocktail shakers; cocktail stirrers; coffee filters, non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ot sets; cooking pots; cooking skewers of metal; cooking utensils, non-electric; coolers [ice pails]; corkscrews, electric and non-electric; cosmetic spatulas; cosmetic utensils; cotton waste for cleaning; couscous cooking pots, non-electric; covers, not of paper, for flower pots; cruet sets for oil and vinegar; cruets; crumb trays; crushers for kitchen use, nonelectric; crystal [glassware]; cups; cups of paper or plastic; currycombs; cutting boards for the kitchen; decanter tags; decanters; decorative glass spheres; deep fryers, nonelectric; demijohns; deodorising apparatus for personal use; diaper disposal pails; dish covers; dishcloths; dishes; dishwashing brushes; disposable aluminium foil containers for household purposes; disposable table plates; drinking bottles for sports; drinking glasses; drinking horns; drinking straws; drinking troughs; drinking vessels; dripping pans; droppers for cosmetic purposes; droppers for household purposes; drying racks for laundry; dustbins; dusting apparatus, nonelectric; dusting cloths [rags]; earthenware; earthenware saucepans; egg cups; egg poachers; egg separators, nonelectric, for household purposes; egg yolk separator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cotta or glass; fitted picnic baskets, including dishes; flasks; flat-iron stands; floss for dental purposes; flower pots; fly swatters; fly traps; foam toe separators for use in pedicures; food steamers, non-electric; fruit cups; fruit presses, nonelectric, for household purposes; frying pans; funnels; furniture dusters; fused silica [semi-worked product], other than for building; gardening gloves; garlic presses [kitchen utensils]; glass bulbs [receptacles]; glass flasks [containers]; glass for vehicle windows [semi-finished product]; glass incorporating fine electrical conductors; glass jars [carboys]; glass stoppers; glass wool, other than for insulation; glass, unworked or semiworked, except building glass; glasses [receptacles]; glove stretchers; gloves for household purposes; glue-pots; graters for kitchen use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making; hot pots, not electrically heated; ice cream scoops; ice cube molds; ice tongs; indoor aquaria; indoor terrariums [plant cultivation]; indoor terrariums [vivariums]; inflatable bath tubs for babies; insect traps; insulating flasks; ironing board covers, shaped; ironing boards; isothermic bags; kettles, nonelectric; kitchen containers; kitchen grinders, non-electric; kitchen utensils; knife rests for the table; ladles for serving wine; lamp-glass brushes; large-toothed combs for the hair; lazy susans; lint removers, electric or non-electric; liqueur sets; litter boxes for pets; lunch boxes; majolica; make-up brushes; make-up removing appliances; make-up sponges; mangers for animals; material for brush-making; menu card holders; mess-tins; mills for household purposes, hand-operated; mixing spoons [kitchen utensils]; molds [kitchen utensils]; mop wringer buckets; mop wringers; mops; mortars for kitchen use; mosaics of glass, not for building; mouse traps; mugs; nail brushes; napkin rings; nest eggs, artificial; noodle machines, handoperated; nozzles for watering cans; nozzles for watering hose; nutcrackers; opal glass; opaline glass; oven mitts; painted glassware; paper plates; pasta makers, hand-operated; pastry cutters; pepper mills, hand-operated; pepper pots; perfume burners; perfume vaporizers; pestles for kitchen use; pet feeding bowls; pet feeding bowls, automatic; pie servers; pig bristles for brush-making; piggy banks; pitchers; place mats, not of paper or textile; plate glass [raw material]; plates for diffusing aromatic oil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t lids; potholders; pots; pottery; poultry rings; pouring spouts; powder compacts, empty; powder puffs; powdered glass for decoration; rat traps; refrigerating bottles; reusable ice cubes; reusable silicone food covers; rings for birds; roller tubes for peeling garlic; rolling pins, domestic; rotary washing lines; salad bowls; salad tongs; salt cellars; saucepan scourers of metal; saucers; scoops for household purposes; scouring pads; scrubbing brushes; services [dishes]; serving ladles; shaving brush stands; shaving brushes; shoe horns; shoe trees; sieves [household utensils]; sifters [household utensils]; signboards of porcelain or glass; siphon bottles for aerated water; ski wax brushes; smoke absorbers for household purposes; soap boxes; soap dispensers; soap holders; soup bowls; spatulas for kitchen use; spice sets; sponge holders; sponges for household purposes; sprinklers; squeegees [cleaning instruments]; stands for portable baby baths; statues of porcelain, ceramic, earthenware, terracotta or glass; steel wool for cleaning; stew-pans; sugar bowls; sugar tongs; syringes for watering flowers and plants; table napkin holders; table plates; tablemats, not of paper or textile; tableware, other than knives, forks and spoons; tagines, non-electric; tankards; tar-brushes, long handled; tea bag rest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aste tube squeezers; toothpick holders; toothpicks; tortilla presses, non-electric [kitchen utensils]; towel rails and rings; strainers for household purposes; trays for household purposes; trays of paper, for household purposes; trivets [table utensils]; trouser presses; utensils for household purposes; vases; vegetable dishes; vessels of metal for making ices and iced drinks; vitreous silica fibre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boxes; wine aerators; wine pourers; wine-tasting pipettes; wool waste for cleaning; works of art of porcelain, ceramic, earthenware, terra-cotta or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2-24T08:05:00Z</dcterms:modified>
  <cp:revision>2</cp:revision>
  <dc:subject/>
  <dc:title>Varefortegnelse for klasse/rne # for Vores reference  </dc:title>
</cp:coreProperties>
</file>