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VA 2021 00048  </w:t>
      </w:r>
    </w:p>
    <w:p>
      <w:pPr>
        <w:pStyle w:val="Normal"/>
        <w:jc w:val="both"/>
        <w:rPr/>
      </w:pPr>
      <w:r>
        <w:rPr/>
        <w:t xml:space="preserve">Oprettet: 11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8: afsendelse og modtagelse af elektroniske meddelelser; afsendelse, modtagelse og videresendelse af elektroniske meddelelser; audiovisuelle telekommunikationstjenester; audiovisuelle telekommunikationsydelser; automatisk overførsel af digitale data ved hjælp af telekommunikationskanaler; beskyttet transmission af data, lyd eller billede; bistand ydet til andre i forbindelse med udbydelse af telekommunikation via kabel-tv; bredbåndsradiokommunikation; broadcasting vedrørende tv via internetprotokoller; chatrum til social networking; chatrumtjenester til sociale netværk; 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 transmission af informationer der er tilgængelige via en kode eller en terminal; computerstøttet datatransmission; computerstøttet transmission af billeder; computerstøttet transmission af data; computerstøttet transmission af information og billeder; computerstøttet transmission af lyd; computerstøttet transmission af meddelelser; computerstøttet transmission af meddelelser, informationer og billeder; computerstøttet transmission af tekster; computerstøttet udsendelse af meddelelser; computerstøttet udsendelse af meddelelser, oplysninger og billeder; computerunderstøttet transmission af meddelelser og billeder; data-fjernadgangsydels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og dataudsendelse; datatransmission ved hjælp af computere; datatransmission ved hjælp af elektronisk billedbehandling via telefonforbindelse; datatransmission via elektronisk post; datatransmission via internettet; datatransmission via satellit; datatransmission via telekommunikationsnetværk; datatransmission via telematiske netværker; datatransmissionstjenester; digital transmission af data; digital transmission af data via internettet; digital transmission af lyd- og videodata; digital transmission af stemme; digital udsendelse af lyd; digitale telekommunikationsydelser; dirigering af og opkobling til telekommunikationstrafik; distribution af data eller audiovisuelle billeder via et globalt computernetværk eller internettet; drift af elektroniske telekommunikationsnetværk; drift af elektroniske telekommunikationssystemer; drift af lokalnet; drift af lokalnet [lan]; drift af mobile telekommunikationssystemer; drift af netværk til bredbåndstelekommunikation; drift af radioudsendelsesudstyr; drift af telekommunikationsnetværk; drift af telekommunikationssystemer; drift af telekommunikationssystemer der anvender radiofrekvenser; drift af transmissionsfaciliteter; elektrisk datatransmission via et globalt fjernnet til databehandling, inklusive internettet; elektronisk afsendelse af meddelelser; elektronisk datatransmission; elektronisk dataudveksling; elektronisk dataudveksling (edi); elektronisk dataudvekslingstjenster (edi); elektronisk kommunikation via chatrum, chatlinjer og internetfora; elektronisk kommunikationsvirksomhed til banker; elektronisk kommunikationsvirksomhed til pengeinstitutter; elektronisk kommunikationsvirksomhed til transmission ved hjælp af kabler; elektronisk kommunikationsvirksomhed via computer; elektronisk levering af meddelelser; elektronisk mailvirksomhed til data og tale; elektronisk netværkskommunikation; elektronisk overførsel af filer; elektronisk post- og meddelelsesvirksomhed; elektronisk talebeskedvirksomhed; elektronisk telekommunikation af information; elektronisk telekommunikationsvirksomhed; elektronisk telekommunikationsvirksomhed med henblik på udarbejdelse af finansielle oplysninger; elektronisk telekommunikationsvirksomhed til transmis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terminaler og elektroniske apparater; elektronisk transmission af meddelelser; elektronisk transmission af meddelelser og data; elektronisk transmission af meddelelser, data og dokumenter; elektronisk transmission af nyheder; elektronisk transmission af ordrer; elektronisk transmission af post og meddelelser; elektronisk transmission og retransmission af lyd, billeder, dokumenter, meddelelser og data; elektronisk transmission og transmission via tele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kommunikationsydelser relateret til kreditkortautorisation; elektroniske mailydelser; elektroniske meddelelsestjenester; elektroniske nyhedsbureauer; elektroniske tjenester i form af nyhedstavler [telekommunikationstjenester]; elektroniske transmissionsydelser; etablering af forbindelse til et computernetværk [telekommunikation]; fiberoptisk netværkskommunikation; fiberoptisk telekommunikationsvirksomhed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bredbåndstelekommunikation; formidling af adgang til databaser på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adgang til tv via internetprotokoller; formidling af adgang til websteder med hasardspil og spillevirksomhed på internettet; formidling af brugeradgang til globale computernetværk; formidling af brugeradgang til internettet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og udlejning af adgangstid til computerdatabaser; fremskaffelse af adgang til websites på internettet; fremskaffelse af kommunikationsfaciliteter via radio; fællesudsendelse af tv-programmer via globale kommunikationsnetværk, internettet og trådløse netværk; gatewayvirksomhed inden for telekommunikation; gentransmission af billeder via satellit; indsamling og levering af meddelelser via elektronisk post; indsamling og transmission af elektroniske meddelelser; indsamling og transmission af meddelelser; information om kabel-tv-udsendelse; information om telekommunikation; information vedrørende telekommunikation; informationsoverførsel via telefon; informationstjenester i forbindelse med telekommunikation; informationstransmission via elektroniske kommunikationsnetværk; informationsvirksomhed vedrørende elektroniske kommunikationsnet; informationsvirksomhed via radio; informationsydelser med relation til transmission; interaktiv fjernsyns- og radioudsendelse; interaktiv kommunikationsvirksomhed via computer; interaktiv telekommunikation; interaktiv telekommunikationsvirksomhed; interaktiv transmission af video på digitale netværk; interaktiv udsendelses- og kommunikationsvirksomhed; interaktiv videotekstvirksomhed; international datatransmission; international dataudsendelse; internationale telefontjenester; internetadgangstjenester; internetbaserede telekommunikationsydelser; internetbaseret telekommunikationsvirksomhed; internetforbindelser til private forbrugere og til kommercielle virksomheder; internetkommunikationsvirksomhed; internettelefonitjenester; internetudbydertjenester (isp); internetudbydervirksomhed; internetudbydervirksomhed (isp); kommunikation af data ved hjælp af telekommunikation; kommunikation af oplysninger via computer; kommunikation med brug af computere; kommunikation mellem computere; kommunikation mellem computere møntet på bryggeribranchen; kommunikation ved hjælp af computer; kommunikation ved hjælp af computerterminaler; kommunikation via analoge og digitale computerterminaler; kommunikation via computer; kommunikation via computere; kommunikation via computerskærme; kommunikation via computerterminaler; voip-kommunikationstjen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1-11T08:58:00Z</dcterms:modified>
  <cp:revision>2</cp:revision>
  <dc:subject/>
  <dc:title>Varefortegnelse for klasse/rne # for Vores reference  </dc:title>
</cp:coreProperties>
</file>