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0 00778  </w:t>
      </w:r>
    </w:p>
    <w:p>
      <w:pPr>
        <w:pStyle w:val="Normal"/>
        <w:jc w:val="both"/>
        <w:rPr/>
      </w:pPr>
      <w:r>
        <w:rPr/>
        <w:t xml:space="preserve">Oprettet:  6. november 2020  </w:t>
      </w:r>
    </w:p>
    <w:p>
      <w:pPr>
        <w:pStyle w:val="Normal"/>
        <w:jc w:val="both"/>
        <w:rPr/>
      </w:pPr>
      <w:r>
        <w:rPr/>
      </w:r>
    </w:p>
    <w:p>
      <w:pPr>
        <w:pStyle w:val="Normal"/>
        <w:jc w:val="both"/>
        <w:rPr/>
      </w:pPr>
      <w:r>
        <w:rPr/>
        <w:t>Annonce- og reklamevirksomhed samt salgsfremmende foranstaltninger udbudt online fra en computerdatabase eller internettet; Detailhandel i forbindelse med ikke-medicinske kosmetiske præparater og toiletmidler, ikke-medicinske tandplejemidler, parfumerivarer, æteriske olier, blegemidler og andre substanser til brug ved tøjvask, rengøring, polering, skuring og slibepræparat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ædle metaller og legeringer heraf, smykker, ædel- og halvædelsten, horologiske og kronometriske instrumenter, læder og læderimitationer, dyrehud og skind, bagageartikler og tasker, paraplyer og parasoller, spadserestokke, piske, seletøj og saddelmagervarer, kraver, snore og beklædning til dyr, tekstiler og erstatninger for tekstiler, husholdningslinned, gardiner af tekstilmateriale eller plastic, beklædningsgenstande, fodtøj, hovedbeklædning, hvorved kunder bliver i stand til på en bekvem måde at bese og købe disse varer fra detailbutikker, gennem kataloger med almindelige handelsvarer via postordre, telefon eller andre former for telekommunikation eller fra et websted med almindelige handelsvarer; Engroshandel i forbindelse med ikke-medicinske kosmetiske præparater og toiletmidler, ikke-medicinske tandplejemidler, parfumerivarer, æteriske olier, blegemidler og andre substanser til brug ved tøjvask, rengøring, polering, skuring og slibepræparat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ædle metaller og legeringer heraf, smykker, ædel- og halvædelsten, horologiske og kronometriske instrumenter, læder og læderimitationer, dyrehud og skind, bagageartikler og tasker, paraplyer og parasoller, spadserestokke, piske, seletøj og saddelmagervarer, kraver, snore og beklædning til dyr, tekstiler og erstatninger for tekstiler, husholdningslinned, gardiner af tekstilmateriale eller plastic, beklædningsgenstande, fodtøj, hovedbeklædning; Formidling af rådgivning og informationer til kunder og potentielle kunder ved udvælgelse af ikke-medicinske kosmetiske præparater og toiletmidler, ikke-medicinske tandplejemidler, parfumerivarer, æteriske olier, blegemidler og andre substanser til brug ved tøjvask, rengøring, polering, skuring og slibepræparat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ædle metaller og legeringer heraf, smykker, ædel- og halvædelsten, horologiske og kronometriske instrumenter, læder og læderimitationer, dyrehud og skind, bagageartikler og tasker, paraplyer og parasoller, spadserestokke, piske, seletøj og saddelmagervarer, kraver, snore og beklædning til dyr, tekstiler og erstatninger for tekstiler, husholdningslinned, gardiner af tekstilmateriale eller plastic, beklædningsgenstande, fodtøj, hovedbeklædning; Organisering, administration og overvågning af kundekort, incitaments- og loyalitetsfremmende ordninger, incitaments- og bonusprogrammer samt modeshows med kommercielle formå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Bloch Ager (PVS)</cp:lastModifiedBy>
  <dcterms:modified xsi:type="dcterms:W3CDTF">2020-11-06T11:52:00Z</dcterms:modified>
  <cp:revision>2</cp:revision>
  <dc:subject/>
  <dc:title>Varefortegnelse for klasse/rne # for Vores reference  </dc:title>
</cp:coreProperties>
</file>