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14 for VA 2021 00994  </w:t>
      </w:r>
    </w:p>
    <w:p>
      <w:pPr>
        <w:pStyle w:val="Normal"/>
        <w:jc w:val="both"/>
        <w:rPr/>
      </w:pPr>
      <w:r>
        <w:rPr/>
        <w:t xml:space="preserve">Oprettet:  4. maj 2021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d-vægkunst af ædle metaller; ankelkæder; ankelkæder af ædelmetal [smykker]; ansigtssmykker; amuletter (smykker); armbånd; armbånd (smykker); armbånd [guldsmedevarer]; armbånd [smykker]; armbånd af broderede tekstiler [smykker]; armbånd af gummi eller silikone med mønster eller budskab; armbånd af ædle metaller; armbåndsure; armbåndsure forsynet med insignier; armbåndsure fremstillet af guld; armbåndsure fremstillet af pletteret guld; armbåndsure fremstillet af valset guld; armbåndsure fremstillet af ædelmetaller eller belagt hermed; armbåndsure med en elektronisk spilfunktion; armbåndsure med en hukommelsesfunktion; armbåndsure til kvinder; armringe; armringe og armbånd; barrer [stænger] af ædle metaller; barrer af platinlegeringer; barrer af sølvlegeringer; barrer af ædelmetaller; bordskulpturer fremstillet af ædelmetal; brocher [smykker]; buster af ædle metaller; bøjelige trådbånd til brug som armbånd; cabochoner; cabochoner til fremstilling af smykker; charms (smykkevedhæng) til armbånd; charms (smykkevedhæng) til halskæder; charms [smykkevedhæng]; cloisonné smykker; cloisonné-nåle (smykker); cloisonné-smykker; cubic zirkona (diamantimitationer); dekorationsgenstande [nipsgenstande eller smykker] til personlig brug; dekorative brocher [smykker]; dekorative overtræk til manchetknapper; dele og tilbehør til juvelerarbejder; dele og tilbehør til smykker; dele og tilbehør til ure; dele til urværker; diademer; diamanter; diamanter [rå]; diamantsmykker; digitale ure med automatisk stopur; digitale ure; elegante armbåndsure; emaljerede smykker; emblemer af ædle metaller; emblemer i ædelmetal til brug på beklædning; etuier til armbåndsure; evighedsringe; fingerringe; figurer af ædelmetal; firkantkæder af guld; fjederhuse til ure; forarbejdede eller halvforarbejdede ædelmetaller; forlovelsesringe; fremvisningsæsker til urmagervarer; fødder og stativer til ure; guld; guld, uforarbejdet eller halvforarbejdet; guld, uforarbejdet eller hamret; guldarmbånd; guldbarrer; guldbarrer af guldlegeringer; guldkæder; guldlegeringer; guldmønter; guldmønter; guldpletterede armbånd; guldpletterede brocher [smykker]; guldpletterede halskæder; guldpletterede kæder; guldpletterede ringe; guldpletterede øreringe; guldsmykker; guldtråd [smykker]; guldtråd [smykkevarer]; halskæder [smykker]; halskæder af guld; halskæder af ædle metaller; halvfabrikat af ædelsten til brug i smykkefremstilling; halvforarbejdede artikler af ædelmetaller til brug ved fremstilling af smykker; halvforarbejdede ædelsten og imitationer heraf; halvforarbejdede ædle metaller; halvædelstene; halvædle bijouteriartikler; hattesmykker; hængesmykker; hængeørenringe; helligdagsudsmykning [statuetter] af ædelmetal, dog ikke udsmykning til juletræer; helligdagsudsmykning [statuetter] af ædelmetal, dog ikke udsmykning til juletræer; håndledsremme til armbåndsure; hårpynt til brude i form af tiaraer; håndledsremme til armbåndsure; identitetsplader af ædle metaller; ikke-metalliske smykkeæsker; ikke-monetære mønter; imiterede perler; imiterede ædelstene; imiteret guld; imiteret jet; industriure; iridium; iridium og legeringer heraf; iridiumlegeringer; jade; jade [smykker]; jet, uforarbejdet eller halvforarbejdet; jetsmykker; juvelarbejder belagt med ædle metaller; juvelartikler belagt med ædelmetaller; juvelartikler med ædelsten; juvelerarbejder; juvelerarbejder af glas; juvelerarbejder af halvædelsten; juvelerarbejder af krystal; juvelerarbejder af kulturperler; juvelerarbejder af platin; juvelerarbejder af uædle metaller; juvelerarbejder belagt med legeringer af ædelmetaller; juvelerarbejder fremstillet af ædelmetaller; juvelerarbejder fremstillet af ædelstene; juvelerarbejder i form af genstande af ædelsten; juvelerarbejder i form af genstande af ædle metaller; juvelerarbejder indeholdende ædelsten; juvelerarbejder med diamanter; juvelerarbejder til personlig pynt; juvelgenstande belagt med ædle metaller; juvelgenstande fremstillet af legeringer af ædle metaller; juvelgenstande fremstillet af rebkæder; juvelgenstande med pyntesten; juvelvarer; kalcedon; kameer (juvelerarbejder); kaminure; kassefatninger som smykkedele; kasser til ure og armbåndsure; kermiske skiver til brug som værdipoletter; klokker og ure til dueentusiaster; knaphulsmærker af ædelmetaller; knaphulsnåle [smykker]; knaphulsnåle af ædelmetaller [smykker]; knaphulsnåle til pynt; kobberpoletter; kontrolure [centralure] til kontrol af andre ure; kors [smykker]; kostumesmykker; kronografer; kronografer [ure]; kronografer anvendt som ure; kronografer til brug som tidsmålere; kronometre; kronometriske apparater og instrumenter; kronometriske instrumenter; kronoskoper; kropssmykker; krucifikser af ædle metaller, dog ikke smykker; krucifikser som smykker; kulturperler (smykkevarer); kunstgenstande af emaljeret guld; kunstgenstande af emaljeret sølv; kunstgenstande af metal [ædle metaller]; kunstgenstande af ædelsten; kunstgenstande af ædle metaller; kunstgenstande i sølv; kunstige sten [ædelsten eller halvædelsten]; kunstige ædelsten; kvartsure; kæder (smykker); kæder [smykker]; kæder af ædelmetaller; kæder fremstillet af ædle metaller [smykker]; kæder til smykker; legeringer af guld; legeringer af ædelmetal [ikke til brug inden for tandlægefaget]; legeringer af ædle metaller; lommeure; lukkeanordninger til halskæder; lænker til armbåndsure; låse til smykker; manchetknapper; manchetknapper af guld; manchetknapper af imiteret guld; manchetknapper af porcelæn; manchetknapper af sølvplet; manchetknapper af sølvplet; manchetknapper af sølvplet; manchetknapper af ædle metaller; manchetknapper belagt med ædelmetaller; manchetknapper fremstillet af ædelmetaller indeholdende ædelsten; manchetknapper fremstillet af ædelmetaller med halvædelsten; manchetknapper og slipsenåle; medaljer; markasit; medaljer af guld; medaljer af ædle metaller; medaljer belagt med ædle metaller; medaljoner; medaljoner (smykker); medaljoner [smykker]; medaljoner af uædle metaller; medaljoner af ædelmetaller; meditationsperler; mekaniske armbåndsure; mekaniske armbåndsure med manuelt optræk; mekaniske oscillatorer til ure; mekaniske ure med automatisk optræk; metalmønter til brug inden for offentlig transport; metalnet af halvædle metaller; metaltråd af ædelmetal; mindeæsker af ædle metaller; miniaturestatuetter [belagt med ædelmetal]; miniatureure; misbaha [bedekranse]; modeldyr [pynt] belagt med ædelmetal; modeldyr [pynt] fremstillet af ædelmetal; modelfigurer [pyntegenstande] af ædelmetal; modelfigurer [udsmykningsgenstande], belagt med ædelmetal; modelfigurer [udsmykningsgenstande], belagt med ædelmetal; mønter; møntsamlersæt; naturlige smykkesten; naturperler; navnearmbånd [smykker]; nipsgenstande af bronze; nipsgenstande belagt med ædle metaller; nøgleholdere af ædle metaller; nøglekæder; nøglekæder [splitringe med vedhæng]; nøglekæder af imiteret læder; nøglekæder af metal; nøglekæder af ædle metaller; nøgleringe; nøgleringe [nipsgenstande eller vedhæng] af ædelmetal; nøgleringe [splitringe med vedhæng]; nøgleringe af imiteret læder; nøgleringe af uædle metaller; nøgleringe af ædelmetaller; nøgleringe og nøglekæder samt vedhæng hertil; nøgleringe som smykker [nipsgenstande eller vedhæng]; nøgleringe, ikke af metal; nøglevedhæng [ringe] belagt med ædelmetal; nøglevedhæng af læder; nøglevedhæng af læderimitationer; nøglevedhæng af metal; nøglevedhæng af uædelt metal; nøglevedhæng af ædle metaller; nøglevedhæng belagt med ædle metaller; nøglevedhæng, ikke af metal; nåle (juvelerarbejder); olivin [smykkesten]; olivin [ædel]; oscillatorer til armbåndsure; oscillatorer til armbåndsure; opal; oscillatorer til tidsmålere; oscillatorer til ure; osmium; osmium og legeringer heraf; osmium og legeringer heraf; osmiumlegeringer; palladium; palladium og legeringer heraf; palladiumlegeringer; penduler til ure; peridot; perlearmbånd; perler; perler [smykker]; perler [smykkevarer]; perler af presserav; perler til at fremstille smykker; perler til fremstilling af smykker; personlige pyntegenstande af ædle metaller; piercingstave til bodypiercing; plastarmbånd i form af smykker; plasticarmbånd i form af smykker; plastikarmbånd i form af smykker; platin; platin [metal]; platin og legeringer heraf; platin og legeringer heraf; platinbarrer; platinlegeringer; platinringe; platinure; poser og etuier til ure; præmiepokaler af ædelmetal; præsentationsæsker til armbåndsure; præsentationsæsker til smykker; præsentationsæsker til ure og urmagerartikler; præsentationsæsker til ædelstene; pyntegenstande [smykker]; pyntegenstande [statuer] af ædelmetal; pyntegenstande fremstillet af jet; pyntegenstande til uægte smykker; pyntegenstande til øret i form af smykker; pyntegenstande, lavet af eller overtrukket med ædelt eller halvædelt metal eller sten, eller imitation heraf; pyntegenstande, lavet af eller overtrukket med ædelt eller halvædelt metal eller sten, eller imitation heraf; pyntenåle; pyntenåle [smykker]; pyntenåle af ædle metaller; pynteskulpturer af ædle metaller; pyntestatuetter af ædelsten; pyntestatuetter af ædle metaller; ravsmykker; rebkæder [smykker] fremstillet af uædle metaller; rebkæder af ædle metaller; rejseure; remme til armbåndsure; rhinsten til fremstilling af smykker; rhodium; rhodium og legeringer heraf; rhodiumlegeringer; ringe (smykker); ringe [juvelerarbejder]; ringe [smykker]; ringe [smykker] fremstillet af uædelt metal; ringe [smykker] fremstillet af ædelmetal; ringe af guld (smykker); ringe belagt med ædle metaller; ringe belagt med ædle metaller; ringe til kropspiercinger; ringformede øreringe; ringholdere af ædle metaller; rosenkranse; rubiner; ruller til opbevaring af smykker; ruthenium; ruthenium og legeringer heraf; rutheniumlegeringer; safirer; samlermønter; sardonyx (uforarbejdet); selvklæbende vægdekorationer af ædelmetal; signetringe; sikkerhedskæder til smykker; simili; simili [bijouterivarer]; simili [kostumesmykker]; simili [uægte ædelsten]; similismykker; similismykker [uægte smykker]; similismykker af plast; similismykker af plastic; similismykker af plastik; similismykker til kroppen; skalamodeller [dekoration] i ædelt metal; skibskronometre; skulpturelle erindringspokaler af ædelmetal; skulpturer af ædelmetal; slebne diamanter; slipseholdere; slipseklemmer; slipsekæder af ædle metaller; slipsenåle; slipsenåle af ædelmetal; slipsnåle; smaragder; smykkeclips til tilpasning af øreringe til clipsøreringe; smykkedele til smykkefremstilling; smykkedele til smykkefremstilling; smykkeetuier [tilpassede]; smykkegenstande af ædle metaller til brug på beklædning; smykkegenstande til at genkende virksomheder på; smykkekasser og urkasser; smykkekæder; smykkekæder af ædle metaller til armbånd; smykkekæder af ædle metaller til halskæder; smykkekæder til ankelkæder; smykkekæder til armbånd; smykkekæder til halskæder; smykkenåle; smykkenåle i form af hattenåle; smykkeprodukter; smykker [guldsmedevarer]; smykker af bronze; smykker af guld; smykker af gult rav; smykker af halvædelsten; smykker af halvædle materialer; smykker af halvædle metaller; smykker af krystal belagt med ædelmetaller; smykker af rav; smykker af sterlingsølv; smykker af uædle metaller; smykker af ædelmetaller; smykker belagt med legeringer af ædle metaller; smykker fremstillet af glas; smykker fremstillet af krystal; smykker fremstillet af plast; smykker fremstillet af plastic; smykker fremstillet af plastik; smykker fremstillet af sølv; smykker fremstillet af ædle metaller; smykker i form af perler; smykker indeholdende guld; smykker til børn; smykker til hovedet; smykker til kvinder; smykker til kæledyr; smykker til personlig brug; smykker til personlig pynt; smykker til sko; smykker, inklusive imiterede smykker og plasticsmykker; smykker, inklusive imiterede smykker og plastiksmykker; smykker, inklusive imiterede smykker og plastsmykker; smykker, juvelerarbejder; smykker, juvelerarbejder; smykker, ædelstene og halvædelstene; smykkeruller; smykkeruller til rejsebrug; smykkeskrin; smykkeskrin [æsker eller kasser]; smykkeskrin af læder; smykkeskrin af metal; smykkeskrin af træ; smykkeskrin af ædelmetaller; smykkeskrin med musik; smykkeskrin, ikke af ædle metaller; smykkesten i form af turmaliner; smykkesten, perler og ædle metaller og imitationer deraf; smykkevarer; smykkevedhæng; smykkevedhæng af presserav; smykkevedhæng af rav; smykkevedhæng af ædle metaller eller overtrukket hermed; smykkeæsker [skrin]; smykkeæsker af ædelmetal; små smykkeskrin af ædle metaller; små smykkeskrin, ikke af ædle metaller; små ure; soldrevne ure; solure; specialtilpassede etuier til smykker; specialtilpassede poser og etuier til smykker; spinel [ædelsten]; splitringe af ædle metaller til nøgler; sportsure; spundet sølv [sølvtråd]; spænder til armbåndsure; spænder til urremme; standure; statuer af ædelmetal; statuer af ædle metaller; statuer af ædle metaller og legeringer heraf; statuer og statuetter, lavet af eller overtrukket med ædelt eller halvædelt metal eller sten, eller imitation heraf; statuetter af halvædelstene; statuetter af halvædle metaller; statuetter af imiteret guld; statuetter af ædelmetal af religiøse ikoner; statuetter af ædelsten; statuetter af ædelstene eller halvædelstene; statuetter af ædelt metal; statuetter af ædle metaller; statuetter af ædle metaller og legeringer heraf; statuetter belagt med ædelmetal; statuetter fremstillet af guld; statuetter fremstillet af sølv; stopure; stopure [tidsure]; syntetiske perler; syntetiske sten [smykker]; syntetiske ædelsten; sølv; sølv og dets legeringer; sølv, uforarbejdet eller hamret; sølvarmbånd; sølvbarrer; sølvclips [smykker]; sølvclips [smykker]; sølvhalskæder; sølvlegeringer; sølvpletterede armbånd; sølvpletterede halskæder; sølvpletterede ringe; sølvpletterede øreringe; sølvringe; sølvtråd [smykker]; sølvure; sølvøreringe; talskiver til ure og armbåndsure; tiaraer; tidsinstrumenter; tidsinstrumenter fremstillet af guld; tidsinstrumenter med kvartsurværk; tidsregistreringssystemer til brug ved sportsudøvelse; tilbehør til armbåndsure; tilpassede etuier til ure; tilpassede overtræk til smykkeringe til beskyttelse mod stød, slid og skader på ring og sten; tinsmykker; topas; trofæer af ædelmetallegeringer; trofæer af ædle metaller; trofæer belagt med legeringer af ædle metaller; trofæer belagt med ædle metaller; træperlearmbånd; tråd af ædle metaller; tråd af ædle metaller [smykker]; tråde af ædelmetaller [smykker]; trådnet i ædelmetal [smykker]; tørklædeclips [smykker]; udsmykning til beklædning i form af smykker; udtrækkelige nøgleringe; udvidelige metalarmbånd til armbåndsure; uforarbejdede og halvforarbejdede ædelsten og imitationer heraf; uforarbejdede sølvlegeringer; uforarbejdede ædelstene; uforarbejdet sølv; umøntet sølv; ur og armbånd i ét; ur-komponenter; ure; ure [armbåndsure]; ure i ædelmetaller; ure med keramiske dele; ure med kvartsurværk; ure med radio; ure og armbåndsure; ure og armbåndsure generelt; ure og komponenter til ure; ure og kronometriske instrumenter; ure til biler; ure til biler; ure til visning af verdens tidszoner; ure, elektriske; ureankre; urfjedre; urglas; urkasser; urkasser [dele til armbåndsure]; urkasser i form af dele til ure; urkasser til armbåndsure; urkroner; urkæder; urlænker; urmagerartikler; urremme; urremme af læder; urremme af metal; urremme af nylon; urremme af plast; urremme af plastic; urremme af plastik; urremme af polyvinylchlorid; urremme af syntetisk materiale; urremme fremstillet af metal, læder eller plast; urremme fremstillet af metal, læder eller plastic; urremme fremstillet af metal, læder eller plastic; urremme fremstillet af metal, læder eller plastik; urremme fremstillet af metal, læder eller plastik; urremme til armbåndsure; urremme, ikke af læder; urskiver; urskiver [fremstilling af ure og armbåndsure]; urskiver til ure og armbåndsure; urvisere; urværk; urværker; uægte smykker [bijouteri]; vedhæng [smykker]; vedhæng [smykker] af uædle metaller; vedhæng til nøglekæder; vedhæng til nøgleringe; vedhæng til urkæder; vedhængssmykker; visere til ure og armbåndsure; visere til armbåndsure; vielsesringe; venskabsringe; venskabsarmbånd; velgørenhedsarmbånd; vedhængsure; vægdekorationer af ædle metaller; vækkeure; ædelmetaletuier til urmagerartikler; ædelstene; ædelstene og halvædelstene; ædle metaller; ædle metaller og legeringer heraf; ædle metaller og legeringer heraf; ædle metaller, uforarbejdede og halvforarbejdede; ædle og halvædle smykkesten; ædle smykker; æsker af ædle metaller; æsker til ure [fremvisning]; æsker til tidsmålere; æsker til slipsenåle; æsker til manchetknapper; æsker til kronometriske instrumenter; øreclips; ørenringe; øreringe; øreringe af guld; øreringe af ædle metaller; øreringe til huller i ørerne; ørestikke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Rasmus Houby Olsen (PVS)</cp:lastModifiedBy>
  <dcterms:modified xsi:type="dcterms:W3CDTF">2021-05-04T09:52:00Z</dcterms:modified>
  <cp:revision>2</cp:revision>
  <dc:subject/>
  <dc:title>Varefortegnelse for klasse/rne # for Vores reference  </dc:title>
</cp:coreProperties>
</file>