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 45 for VA 2021 00382  </w:t>
      </w:r>
    </w:p>
    <w:p>
      <w:pPr>
        <w:pStyle w:val="Normal"/>
        <w:jc w:val="both"/>
        <w:rPr/>
      </w:pPr>
      <w:r>
        <w:rPr/>
        <w:t xml:space="preserve">Oprettet:  19. februar 2021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se 45: alternativ konfliktmægling; mediation [mægling]; juridisk mæglingsvirksomhed; mægling; mægling (juridisk bistand); mægling ved retslige procedurer; mæglingsvirksomhed; tjenester vedrørende mægling ved skilsmisser; tjenester vedrørende voldgift, mægling og bilæggelse af tvister; administration og udnyttelse af industriel ejendomsret og ophavsret gennem udstedelse af licenser for andre [juridisk bistand]; advokatbistand; advokatbistand vedrørende patenter; advokatvirksomhed; alternativ konfliktløsning [juridiske tjenester]; bistand ved retstvister; computerstøttet bistand ved retstvister; forligsvirksomhed vedrørende ægteskabelige uoverensstemmelser; formidling af information om juridisk bistand via et websted; indsamling af juridisk information; information, rådgivnings- og konsulentbistand vedrørende juridiske anliggender; informationsvirksomhed i forbindelse med juridiske anliggender; informationsvirksomhed i forbindelse med juridiske tjenester; juridisk assistance ved udarbejdelse af kontrakter; juridisk assistentvirksomhed; juridisk bistand; juridisk bistand i forbindelse med forhandling af kontrakter for tredjepart; juridisk bistand i forbindelse med franchising; juridisk bistand i forbindelse med immaterielle rettigheder; juridisk bistand i forbindelse med licensgivning vedrørende ophavsret; juridisk bistand i forbindelse med franchising; juridisk bistand i forbindelse med procedurer inden for industriel ejendomsret; juridisk bistand i forbindelse med testamenter; juridisk bistand i forbindelse med socialforsikringskrav; juridisk bistand i forbindelse med retssager; juridisk bistand i forbindelse med time-share rettigheder; juridisk bistand inden for administration, kontrol og tildeling af licensrettigheder; juridisk bistand inden for beskyttelse og udnyttelse af ophavsret for film-, tv-, teater- og musikproduktioner; juridisk bistand inden for forhandling om og udkast til kontrakter inden for intellektuel ejendomsret; juridisk bistand inden for forvaltning og udnyttelse af ophavsret og accessorisk ophavsret; juridisk bistand inden for immigratioin; juridisk bistand inden for registrering af varemærker; juridisk bistand inden for udnyttelse af accessoriske rettigheder vedrørende film-, tv-, video- og musikproduktioner; juridisk bistand inden for udnyttelse af ophavsret til film; juridisk bistand inden for udnyttelse af ophavsret til tryksager; juridisk bistand inden for udnyttelse af patenter; juridisk bistand inden for virksomhedsdannelse og -registrering; juridisk bistand og repræsentation; juridisk bistand vedrørende forretningsvirksomhed; juridisk bistand vedrørende erhvervelse af intellektuel ejendom; juridisk bistand udført pro bono; juridisk bistand vedrørende udnyttelse af industriel ejendomsret og ophavsret; juridisk bistand vedrørende udnyttelse af intellektuel ejendomsret; juridisk information; juridisk bistand vedrørende udnyttelse af udsendelsesrettigheder; juridisk bistand vedrørende udnyttelse af transmissionsrettigheder; juridisk informationssøgning; juridisk informationsvirksomhed; juridisk mæglingsvirksomhed; juridisk og retslige undersøgelser inden for intellektuel ejendomsret; juridisk rådgivning vedrørende kortlægning af patenter; juridisk rådgivning vedrørende industriel ejendomsret; juridisk rådgivning inden for beskatning; juridisk rådgivningsvirksomhed; juridisk undersøgelsesvirksomhed; juridisk virksomhed; juridiske overvågningsydelser; juridiske råd; juridiske undersøgelser; konsulentbistand vedrørende personlige juridiske anliggender; konsulenttjenester vedrørende retstvister; mediation [mægling]; mæglervirksomhed [voldgift]; mægling; mægling (juridisk bistand); mægling ved retslige procedurer; mæglingsvirksomhed; planlægning og arrangering af bryllupper; professionel juridisk rådgivning vedrørende franchising; rådgivning om personlige relationer; rådgivningsvirksomhed vedrørende loven; tilvejebringelse af emotionel støtte til familier; tilvejebringelse af bryllupsplanlægningstjenester; tilvejebringelse af juridiske ekspertudtalelser; tjenester til alternativ konfliktløsning; tjenester vedrørende afgørelser i stridsspørgsmål; tjenester vedrørende mægling ved skilsmisser; tjenester vedrørende matchmaking på internettet; tjenester vedrørende matchmaking; tjenester vedrørende voldgift, mægling og bilæggelse af tvister; tjenesteydelser inden for juridisk støtte; tjenesteydelser inden for retstvister; tjenesteydelser udbudt af en advokat; udfærdigelse af juridiske dokumenter; udfærdigelse af juridiske rapporter; ægteskabsagenturer; ægteskabsrådgivning; ægteskabsbureauvirksomhed;</w:t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Signe Moos Mortensen (PVS)</cp:lastModifiedBy>
  <dcterms:modified xsi:type="dcterms:W3CDTF">2021-02-19T07:37:00Z</dcterms:modified>
  <cp:revision>2</cp:revision>
  <dc:subject/>
  <dc:title>Varefortegnelse for klasse/rne # for Vores reference  </dc:title>
</cp:coreProperties>
</file>