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 og 41 for MP1573556  </w:t>
      </w:r>
    </w:p>
    <w:p>
      <w:pPr>
        <w:pStyle w:val="Normal"/>
        <w:jc w:val="both"/>
        <w:rPr/>
      </w:pPr>
      <w:r>
        <w:rPr>
          <w:lang w:val="en-US"/>
        </w:rPr>
        <w:t xml:space="preserve">Oprettet:  11. februa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1; Agar-agar; reducing agents for use in photography;agglutinants for concrete; agricultural chemicals, exceptfungicides, herbicides, insecticides and parasiticides;adhesives for billposting; adhesives for industrialpurposes; adhesive preparations for surgical bandages;nitrogen; nitric acid; nitrogenous fertilisers; acrylicresins, unprocessed; activated carbon; actinium; albumenizedpaper; alginates [thickening and gas-forming substances],except alginates for culinary purposes; alginates for thefood industry; aldehydes; caustics for industrial purposes;caustic alkali; alkaline iodides for industrial purposes;alkaline metals; alkaline-earth metals; alkaloids; spiritsof vinegar [dilute acetic acid]; alcohol; aluminium acetate;aluminium iodide; alumina; aluminium silicate; aluminiumhydrate; aluminium chloride; aluminium alum; americium; amylacetate; amyl alcohol; ammonium aldehyde; ammonium nitrate;sal ammoniac; ammonia alum; ammonium salts; ammonia; ammonia[volatile alkali] for industrial purposes; ammoniacal salts;ungluing agents [chemical preparations for liquifyingstarch]; anti-knock substances for internal combustionengines; disincrustants; anti-incrustants; anti-boilpreparations for engine coolants; antimony; antimony oxide;antimony sulfide; anti-frothing solutions for accumulators;anti-frothing solutions for batteries; antioxidants for usein the manufacture of cosmetics; antioxidants for use in themanufacture of pharmaceuticals; antioxidants for use in themanufacture of food supplement; antioxidants for use inmanufacture; antistatic preparations, other than forhousehold purposes; antifreeze; anthranilic acid;anhydrides; dressing, except oils, for skins; argon;arsenic; arsenious acid; astatine; acetates [chemicals];acetate of cellulose, unprocessed; acetylene; acetone;mordants for metals; bacterial preparations, other than formedical and veterinary use; bacteriological preparations foracetification; bacteriological preparations, other than formedical and veterinary use; galvanizing baths; baryta;barium sulfate; barium compounds; barium; barytes; barytapaper; anhydrous ammonia; albumin [animal or vegetable, rawmaterial]; benzene; benzol; benzene-based acids; benzenederivatives; benzoic sulfimide; benzoic acid; bentonite;berkelium; biological preparations, other than for medicalor veterinary purposes; biological tissue cultures, otherthan for medical or veterinary purposes; biochemicalcatalysts; bismuth; bismuth subnitrate for chemicalpurposes; bauxite; borax; boric acid for industrialpurposes; flour for industrial purposes; tapioca flour forindustrial purposes; bromine for chemical purposes;limestone hardening substances; substrates for soil-freegrowing [agriculture]; beer-clarifying and preservingagents; polish removing substances; substances forpreventing runs in stockings; vinic alcohol; cream of tartarfor industrial purposes; cream of tartar for the foodindustry; tartar, other than for pharmaceutical purposes;tartaric acid; viscose; vitamins for use in the manufactureof cosmetics; vitamins for use in the manufacture ofpharmaceuticals; vitamins for use in the manufacture of foodsupplements; vitamins for the food industry; witherite; bluevitriol; damp-proofing chemicals, except paints, formasonry; leather-waterproofing chemicals;textile-waterproofing chemicals; water-purifying chemicals;seaweeds [fertilisers]; hydrogen; hydrogen peroxide forindustrial purposes; tungstic acid; grafting wax for trees;solidified gases for industrial purposes; carbon; carbon forfilters; carbon disulfide; gadolinium; propellant gases foraerosols; gas purifying preparations; galvanizingpreparations; gallium; gallotannic acid; gallic acid for themanufacture of ink; gambier; genes of seeds for agriculturalproduction; getters [chemically active substances]; gypsumfor use as a fertilizer; glycol; glycol ether; drillingmuds; loam; glycerides; glycerine for industrial purposes;glutamic acid for industrial purposes; gluten [glue], otherthan for stationery or household purposes; gluten forindustrial purposes; gluten for the food industry; glucosefor industrial purposes; glucose for the food industry;glucosides; combusting preparations [chemical additives tomotor fuel]; fuel for nuclear reactors; graphene; graphitefor industrial purposes; sizing preparations; guano; gumarabic for industrial purposes; gurjun balsam for use in themanufacture of varnish; nitrous oxide; dextrin [size];fissionable material for nuclear energy; fissionablechemical elements; distilled water; detergents for use inmanufacturing processes; detergent additives to gasoline;defoliants; diastase for industrial purposes; dysprosium;opacifiers for enamel; opacifiers for glass; dolomite forindustrial purposes; tan; tanning substances; tan-wood;pyroligneous acid [wood vinegar]; wood pulp; wood alcohol;europium; electrophoresis gels; emulsifiers; enzymes forindustrial purposes; enzymes for the food industry; enzymepreparations for industrial purposes; enzyme preparationsfor the food industry; oenological bactericides [chemicalpreparations for use in wine making]; epoxy resins,unprocessed; erbium; esters; ethane; ethers; ethyl alcohol;ethyl ether; gelatine for industrial purposes; gelatine forphotographic purposes; isinglass, other than for stationery,household or alimentary purposes; iron salts; mercury;mercuric oxide; mercury salts; animal albumen [rawmaterial]; animal charcoal; animal manure; weldingchemicals; cellulose derivatives [chemicals]; saccharin;protective gases for welding; bleaching preparations[decolorants] for industrial purposes; oil-bleachingchemicals; wax-bleaching chemicals; clarificationpreparations; wine finings; artificial sweeteners [chemicalpreparations]; isotopes for industrial purposes; test paper,chemical; chemical additives to insecticides; diatomaceousearth; ytterbium; yttrium; iodine for industrial purposes;iodine for chemical purposes; iodised albumen; iodisedsalts; iodic acid; ion exchangers [chemicals]; casein forindustrial purposes; casein for the food industry; kainite;bichloride of tin; bichromate of potassium; potassiumdioxalate; cream of tartar for chemical purposes; potassium;californium; calomel [mercurous chloride]; lime acetate;calcium carbide; lime carbonate; lime chloride; calciumcyanamide [fertiliser]; calcium salts; calcined soda; rocksalt; camphor, for industrial purposes; kaolin; carbide;carbonates; carbonic acid; carbonic hydrates; potato flourfor industrial purposes; cassiopium [lutetium]; catalysts;catechu; quebracho for industrial purposes; ceramicglazings; ceramic materials in particulate form, for use asfiltering media; ceramic compositions for sintering[granules and powders]; ketones; kieselgur; fuller's earthfor use in the textile industry; cinematographic film,sensitized but not exposed; sorrel salt; acids; acid proofchemical compositions; oxygen for industrial purposes;mastic for tires [tyres]; paste fillers for automobile bodyrepair; paste fillers for car body repair; starch paste[adhesive], other than for stationery or household purposes;cobalt oxide for industrial purposes; leather-dressingchemicals; leather-impregnating chemicals; collagen forindustrial purposes; collodion; compositions for themanufacture of phonograph records; compositions for themanufacture of technical ceramics; compositions forrepairing tyres; compositions for repairing tires;compositions for repairing inner tubes of tires [tyres];compost; concrete preservatives, except paints and oils;beer preserving agents; masonry preservatives, except paintsand oils; preservatives for tiles, except paints and oils;cement preservatives, except paints and oils; seedpreserving substances; brickwork preservatives, exceptpaints and oils; preservatives for use in the pharmaceuticalindustry; corrosive preparations; bone charcoal; creosotefor chemical purposes; cryogenic preparations; krypton;crotonic aldehyde; xenon; xylol; xylene; cultures ofmicroorganisms, other than for medical and veterinary use;curium; litmus paper; lactose [raw material]; lactose forindustrial purposes; lactose for the food industry; lampblack for industrial purposes; lanthanum; leather glues;glue for industrial purposes; adhesives for wall tiles;adhesives for paperhanging; adhesives for wallpaper;cement-waterproofing chemicals, except paints; cement formending broken articles; cement for footwear; birdlime;glutinous tree-banding preparations; glutinous preparationsfor tree-banding; glutinous tree-grafting preparations;glutinous preparations for tree-grafting; lecithin [rawmaterial]; lecithin for industrial purposes; lecithin forthe food industry; citric acid for industrial purposes;lithia [lithium oxide]; lithium; magnesium carbonate;magnesium chloride; magnesite; magnetic fluid for industrialpurposes; grafting mastic for trees; malt albumen;manganate; manganese dioxide; mangrove bark for industrialpurposes; oils for tanning leather; oils for curryingleather; oils for preparing leather in the course ofmanufacture; oil cement [putty]; oil dispersants;oil-separating chemicals; fatty acids; moderating materialsfor nuclear reactors; finishing preparations for use in themanufacture of steel; metalloids; methane; methyl benzene;methyl benzol; methyl ether; mineral acids; lactic acid;milk ferments for industrial purposes; milk ferments forchemical purposes; milk ferments for the food industry;seawater for industrial purposes; formic aldehyde forchemical purposes; formic acid; expanded clay for hydroponicplant growing [substrate]; bichromate of soda; soda ash;perborate of soda; hypochlorite of soda; sodium salts[chemical compounds]; sodium; naphthalene; neodymium; neon,neptunium; toxic gas neutralizers; nitrates; nitrate paper;sal ammoniac spirits; starch for industrial purposes;dehydrating preparations for industrial purposes; degreasingpreparations for use in manufacturing processes; moistening[wetting] preparations for use in dyeing; wettingpreparations for use in dyeing; moistening [wetting]preparations for use in dyeing; wetting preparations for usein dyeing; moistening [wetting] preparations for use in thetextile industry; wetting preparations for use in thetextile industry; moistening [wetting] preparations for usein bleaching; wetting preparations for use in bleaching;fireproofing preparations; oxalates; oxalic acid; oleicacid; olivine [silicate mineral]; lead arsenate; leadacetate; lead oxide; water-softening preparations; bate fordressing skins; emollients for industrial purposes; organicdigestate [fertilizer]; organic digestate [fertiliser];basic gallate of bismuth; alkalies; bases [chemicalpreparations]; metal tempering preparations; coolants forvehicle engines; salts for colouring [coloring] metal;enamel-staining chemicals; acetic anhydride; oil-purifyingchemicals; palladium chloride; pectin [photography]; pectinfor industrial purposes; pectin for the food industry;percarbonates; persulfates; persulfuric acid; perchlorates;petroleum dispersants, picric acid; pyrogallic acid;plastisols; plasticizers; plastics, unprocessed; dispersionsof plastics; ferrotype plates [photography]; plutonium;surface-active chemical agents; acidulated water forrecharging accumulators; acidulated water for rechargingbatteries; fire extinguishing compositions; polymer resins,unprocessed; polonium; adjuvants, other than for medical orveterinary purposes; auxiliary fluids for use withabrasives; china slip; china clay; potash; potash water;soil for growing topsoil; praseodymium; flowerpreservatives; meat tenderizers for industrial purposes;vulcanizing preparations; renovating preparations forphonograph records; preparations of the distillation of woodalcohol; flashlight preparations; metal hardeningpreparations; must-fining preparations; coal savingpreparations, fuel-saving preparations; foundry mouldingpreparations; foundry molding preparations; fertilizingpreparations; fertilising preparations; curryingpreparations for skins; currying preparations for leather;metal annealing preparations; separating and unsticking[ungluing] preparations; ungluing preparations; unstickingand separating preparations; grease-removing preparationsfor use in manufacturing processes; wallpaper removingpreparations; soil conditioning preparations; descalingpreparations, other than for household purposes;purification preparations; degumming preparations; plantgrowth regulating preparations; preparations for preventingthe tarnishing of lenses; preparations for preventing thetarnishing of glass; preparations for the separation ofgreases; fulling preparations; preparations for stimulatingcooking for industrial purposes; animal carbon preparations;preparations of microorganisms, other than for medical andveterinary use; anti-sprouting preparations for vegetables;preparations of trace elements for plants; brazingpreparations; promethium; industrial chemicals;protactinium; protein [raw material]; proteins for use inthe manufacture of food supplements; proteins for use inmanufacture; proteins for the food industry;engine-decarbonising chemicals; tree cavity fillers[forestry]; radium for scientific purposes; radioactiveelements for scientific purposes; radon; solutions forcyanotyping; silver salt solutions for silvering; solventsfor varnishes; gum solvents; reagent paper, other than formedical or veterinary purposes; rare earths; rhenium; X-rayfilms, sensitized but not exposed; rubidium; soot forindustrial or agricultural purposes; carbon black forindustrial purposes; salicylic acid; samarium; self-toningpaper [photography]; soap [metallic] for industrialpurposes; sensitized paper; sensitized plates for offsetprinting; sensitized films, unexposed; sensitizedphotographic plates; sensitized cloth for photography;foundry binding substances; sebacic acid; selenium;salpetre; saltpeter; sulfuric ether; sulfurous acid;silicates; silicon; silicones; silicon carbide [rawmaterial]; synthetic materials for absorbing oil; syntheticresins, unprocessed artificial resins, unprocessed;scandium; size for use in the textile industry; size forfinishing and priming; mastic for leather; gums [adhesives]for industrial purposes; sumac for use in tanning;bicarbonate of soda for chemical purposes; caustic soda forindustrial purposes; salt for preserving, other than forfoodstuffs; salt, raw; salts [fertilisers]; salts[fertilizers]; salts [chemical preparations]; salts forgalvanic batteries; salts for galvanic cells; salts forindustrial purposes; salts of alkaline metals; salts ofprecious metals for industrial purposes; gold salts; saltsfrom rare earth metals; spirits of salt; brake fluid; silvernitrate; rubber preservatives; stem cells, other than formedical or veterinary purposes; stearic acid; fullingpreparations for use in the textile industry; alum;by-products of the processing of cereals for industrialpurposes; strontium; glaziers' putty; sulfates; sulfides;sulfonic acid; superphosphates [fertilisers];superphosphates [fertilizers]; dry ice [carbon dioxide];compositions for threading; sulfur; flowers of sulfur forchemical purposes; sulfuric acid; thallium; talc [magnesiumsilicate]; tannin-heavy water; tellurium; tensio-activeagents; terbium; acetylene tetrachloride; tetrachlorides;carbon tetrachloride; technetium; water glass [solubleglass]; liquids for removing sulfates from accumulators;liquids for removing sulfates from batteries; power steeringfluid; liquids for hydraulic circuits; thymol for industrialpurposes; thiocarbanilide; titanite; titanium dioxide forindustrial purposes; toluene; toluol; toning baths[photography]; toning salts [photography]; thorium;fertilizers; fertilisers; fish meal fertilizers; fish mealfertilisers; peat [fertiliser]; peat [fertilizer]; peat potsfor horticulture; gum tragacanth for industrial purposes;transmission fluid; transmission oil; thulium; uranium;uranium nitrate, uranium oxide; vulcanization accelerators;phenol for industrial purposes; ferments for chemicalpurposes; fermium; ferrocyanides; fixing baths[photography]; fixing solutions [photography]; chimneycleaners, chemical; filtering materials of mineralsubstances; filtering materials of unprocessed plastics;filtering materials of vegetable substances; filteringmaterials of chemical substances; filtering preparations forthe beverages industry; flavonoids [phenolic compounds] forindustrial purposes; flocculants; fluids for hydrauliccircuits; fluorine; hydrofluoric acid; fluorspar compounds;soldering fluxes; brazing fluxes; foundry sand; mold-releasepreparations; mould-release preparations; phosphates[fertilisers]; phosphates [fertilizers]; phosphatides;phosphorus; phosphoric acid; photographic paper;photographic emulsions; photographic developers;photographic sensitizers; photometric paper; photosensitiveplates; francium; chemical additives to fungicides;additives, chemical, to fungicides; paper pulp; helium;diazo paper; blueprint paper; blueprint cloth; hydrazine;hydrates; hydrochlorates; starch-liquifying chemicals[ungluing agents]; chemicals for use in forestry, exceptfungicides, herbicides, insecticides and parasiticides;horticultural chemicals, except fungicides, herbicides,insecticides and parasiticides; stain-preventing chemicalsfor use on fabrics; fat-bleaching chemicals;textile-impregnating chemicals; glass-frosting chemicals;leather-renovating chemicals; textile-brightening chemicals;colour-brightening chemicals for industrial purposes;concrete-aeration chemicals; chemical preparations toprevent diseases affecting vine plants; chemicals for themanufacture of paints; chemicals for the manufacture ofpigments; radiator flushing chemicals; soldering chemicals;anti-tarnishing chemicals for windows;condensation-preventing chemicals; chemicals, exceptpigments, for the manufacture of enamel; chemicalcondensation preparations; glass-staining chemicals;chemical preparations for use in photography; chemicalsubstances for preserving foodstuffs; chemical substancesfor analyses in laboratories, other than for medical orveterinary purposes; chemical preparations for analyses inlaboratories, other than for medical or veterinary purposes;chemical additives for oils; chemical additives to motorfuel; additives, chemical, to motor fuel; chemical additivesto drilling muds; additives, chemical, to drilling muds;chemical coatings for ophthalmic lenses; chemicalpreparations for smoking meat; chemical preparations forscientific purposes, other than for medical or veterinaryuse; chemical preparations to prevent mildew; chemicalpreparations for decarbonising engines; chemicalpreparations to prevent wheat smut; chemical preparations toprevent wheat blight; chemical preparations for facilitatingthe alloying of metals; chemical reagents, other than formedical or veterinary purposes; chemical intensifiers forrubber; chemical intensifies for paper; hyposulfites;refrigerants; chlorine; chlorates; chlorides; carbolineumfor the protection of plants; hydrochloric acid; cholicacid; holmium; hormones for hastening the ripening of fruit;chromates; chromium oxide; chromic acid; chrome salts;chromic salts; chrome alum; humus potting soil; humus topdressing; caesium; cellulose; cellulose esters forindustrial purposes; cellulose ethers for industrialpurposes; cerium; cyanides [prussiates]; cement[metallurgy]; cymene; zirconia; tea extracts for use in themanufacture of cosmetics; tea extracts for use in themanufacture of pharmaceuticals; tea extracts for the foodindustry; blood charcoal; gallnuts; slag [fertilisers]; slag[fertilizers]; spinel [oxide mineral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41; Ticket agency services [entertainment]; academies[education]; presentation of variety shows; gymnasticinstruction; discotheque services; providing onlineelectronic publications, not downloadable; animal training;sign language interpretation; nursery schools;correspondence courses; recording studio services;zoological gardens services; publication of books; providinginformation in the field of education; providing informationin the field of entertainment; providing informationrelating to recreational activities; calligraphy services;club services [entertainment or education]; musiccomposition services; electronic desktop publishing;cultural, educational or entertainment services provided byart galleries; microfilming; videotape editing; educationalservices; educational services provided by schools;instruction services; aaikido instruction; sado instruction[tea ceremony instruction]; training services provided viasimulators; dubbing; online publication of electronic booksand journals; arranging and conducting of colloquiums;arranging and conducting of congresses; arranging andconducting of conferences; arranging and conducting ofconcerts; arranging and conducting of workshops [training];arranging and conducting of seminars; arranging andconducting of in-person educational forums; arranging andconducting of symposiums; organization of balls;organization of exhibitions for cultural or educationalpurposes; organization of competitions [education orentertainment]; arranging of beauty contests; organizationof lotteries; organization of cosplay entertainment events;organization of fashion shows for entertainment purposes;organization of shows [impresario services]; party planning[entertainment]; organization of sports competitions;orchestra services; providing casino facilities [gambling];providing museum facilities [presentation, exhibitions];providing sports facilities; providing golf facilities;providing recreation facilities; providing amusement arcadeservices; rental of lighting apparatus for theatrical setsor television studios; rental of audio equipment; rental ofvideo cameras; rental of camcorders; rental of videotapes;rental of video cassette recorders; rental of skin divingequipment; rental of indoor aquaria; rental of soundrecordings; toy rental; rental of cinematographic apparatus;rental of motion pictures; games equipment rental; rental ofartwork; rental of radio and television sets; rental ofsports grounds; rental of sports equipment except vehicles;rental of stage scenery; rental of stadium facilities;rental of tennis courts; rental of show scenery;songwriting; screenplay writing; scriptwriting, other thanfor advertising purposes; writing of texts; mobile libraryservices; bookmobile services; modelling for artists;practical training [demonstration]; translation;presentation of live performances; movie theatrepresentations; providing online videos, not downloadable;providing online music, not downloadable; providingtelevision programmes, not downloadable, via video-on-demandservices; providing films, not downloadable, viavideo-on-demand services; teaching; educational examination;conducting fitness classes; conducting guided tours;conducting guided climbing tours; cinema presentations;production of music; production of radio and televisionprogrammes; film production, other than advertising films;vocational retraining; vocational guidance [education ortraining advice]; publication of texts, other than publicitytexts; radio entertainment; entertainment services; karaokeservices; booking of seats for shows; religious education;news reporters services; health club services [health andfitness training]; sport camp services; subtitling; theatreproductions; television entertainment; layout services,other than for advertising purposes; entertainer services;disc jockey services; lending library services; movie studioservices; personal trainer services [fitness training];nightclub services [entertainment]; coaching [training];amusement park services; game services provided online froma computer network; gambling services; tutoring; languageinterpreter services; boarding school education; physicaleducation; photography; photographic reporting; timing ofsports events; presentation of circus performances;production of show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2-11T14:33:00Z</dcterms:modified>
  <cp:revision>2</cp:revision>
  <dc:subject/>
  <dc:title>Varefortegnelse for klasse/rne # for Vores reference  </dc:title>
</cp:coreProperties>
</file>