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MP1460547  </w:t>
      </w:r>
    </w:p>
    <w:p>
      <w:pPr>
        <w:pStyle w:val="Normal"/>
        <w:jc w:val="both"/>
        <w:rPr/>
      </w:pPr>
      <w:r>
        <w:rPr/>
        <w:t xml:space="preserve">Oprettet:  14. jan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5: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>
          <w:rStyle w:val="Gsterm1"/>
          <w:rFonts w:cs="Arial" w:ascii="Arial" w:hAnsi="Arial"/>
          <w:color w:val="3B3B3B"/>
          <w:lang w:val="en"/>
        </w:rPr>
        <w:t>Acaricides; aconitine; alkaloids for medical purposes; alginates for pharmaceutical purposes, algicides, aldehydes for pharmaceutical purposes; dental amalgams of gold; dental amalgams; amino acids for veterinary purposes; amino acids for medical purposes; analgesics; anaesthetics; antibiotics; antiseptics; medicine cases, portable, filled; first-aid boxes, filled; aluminium acetate for pharmaceutical purposes; acetates for pharmaceutical purposes; balms for medical purposes; bandages for dressings; diagnostic biomarker reagents for medical purposes, biocides, bromine for pharmaceutical purposes; paper for mustard plasters; fly catching paper; reagent paper for veterinary purposes; reagent paper for medical purposes; mothproofing paper; petroleum jelly for medical purposes, vaccines, oxygen baths; antiseptic cotton; aseptic cotton; absorbent cotton; wadding for medical purposes; cotton for medical purposes, dietetic substances adapted for medical use; radiological contrast substances for medical purposes; nutritive substances for microorganisms; radioactive substances for medical purposes; bismuth subnitrate for pharmaceutical purposes; melissa water for pharmaceutical purposes; sea water for medicinal bathing; mineral waters for medical purposes, thermal water, dietary fiber; molding wax for dentists; gases for medical purposes; guaiacol for pharmaceutical purposes, sexual stimulant gels; hematogen; hemoglobin; hydrastine; hydrastinine; glycerine for medical purposes; glycerophosphates, glucose for medical purposes; gentian for pharmaceutical purposes; hormones for medical purposes, mustard for pharmaceutical purposes; mustard plasters; mud for baths; medicinal mud; gamboge for medical purposes; gurjun balsam for medical purposes; disinfectants; air deodorising preparations; deodorants, other than for human beings or for animals; deodorants for clothing and textiles; diastase for medical purposes; digitalin; mineral food supplements; nutritional supplements; albumin dietary supplements; dietary supplements for animals; yeast dietary supplements; alginate dietary supplements; glucose dietary supplements; casein dietary supplements; lecithin dietary supplements, linseed oil dietary supplements; propolis dietary supplements; protein dietary supplements; protein supplements for animals; royal jelly dietary supplements; pollen dietary supplements; wheat germ dietary supplements; linseed dietary supplements; enzyme dietary supplements; yeast for pharmaceutical purposes; gelatine for medical purposes; cod liver oil; isotopes for medical purposes; immunostimulants; insecticides; iodine for pharmaceutical purposes; iodides for pharmaceutical purposes; alkaline iodides for pharmaceutical purposes; iodoform; calomel [fungicide]; cream of tartar for pharmaceutical purposes; tartar for pharmaceutical purposes; camphor for medical purposes; capsules for medicines, cachets for pharmaceutical purposes; hemostatic pencils; wart pencils; caustic pencils; carbolineum [parasiticide]; caustics for pharmaceutical purposes; cachou for pharmaceutical purposes; quassia for medical purposes; quebracho for medical purposes; oxygen for medical purposes; gallic acid for pharmaceutical purposes; acids for pharmaceutical purposes; adhesives for dentures; surgical glues; stem cells for veterinary purposes; stem cells for medical purposes, cocaine; collagen for medical purposes; collodion for pharmaceutical purposes; corn rings for the feet; candy, medicated; angostura bark for medical purposes; barks for pharmaceutical purposes; cedar wood for use as an insect repellent; condurango bark for medical purposes; croton bark; mangrove bark for pharmaceutical purposes; myrobalan bark for pharmaceutical purposes; quinquina for medical purposes; medicated animal feed; medicinal roots; rhubarb roots for pharmaceutical purposes; lint for medical purposes; starch for dietetic or pharmaceutical purposes; creosote for pharmaceutical purposes; blood for medical purposes; cultures of microorganisms for medical or veterinary use; curare; dental lacquer; liquorice for pharmaceutical purposes; lactose for pharmaceutical purposes; candy for medical purposes; adhesive plasters; medicines for alleviating constipation; adhesive tapes for medical purposes; lecithin for medical purposes; lotions for veterinary purposes; medicated hair lotions; lotions for pharmaceutical purposes, medicated after-shave lotions; personal sexual lubricants; lupulin for pharmaceutical purposes; magnesia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es; dill oil for medical purposes; dental mastics; dental abrasives; dental impression materials; teeth filling material; dressings, medical; surgical dressings; drugs for medical purposes; medicines for veterinary purposes; serotherapeutic medicines; medicines for human purposes; medicines for dental purposes; menthol; medicinal drinks; moleskin for medical purposes; almond milk for pharmaceutical purposes; powdered milk for babies; royal jelly for pharmaceutical purposes, milk ferments for pharmaceutical purposes; Irish moss for medical purposes; flour for pharmaceutical purposes, linseed meal for pharmaceutical purposes; fish meal for pharmaceutical purposes; fly glue; antibacterial soap; disinfectant soap; medicated soap; freeze-dried meat adapted for medical purposes; mint for pharmaceutical purposes; dietetic beverages adapted for medical purposes; malted milk beverages for medical purposes; narcotics; medicinal infusions; tincture of iodine; eucalyptol for pharmaceutical purposes; tinctures for medical purposes; opium; opodeldoc, decoctions for pharmaceutical purposes; antiparasitic collars for animals; cotton sticks for medical purposes; stick liquorice for pharmaceutical purposes; sulfur sticks [disinfectants]; pastilles for pharmaceutical purposes; medicated dentifrices; pectin for pharmaceutical purposes; pepsins for pharmaceutical purposes; peptones for pharmaceutical purposes; hydrogen peroxide for medical purposes; pesticides; food for babies; leeches for medical purposes, blood plasma, eyepatches for medical purposes; poultices; compresses; scapulars for surgical purposes; babies' diapers; diapers for pets; diapers for incontinence; bunion pads; breast-nursing pads; pomades for medical purposes, powder of cantharides; pyrethrum powder; belts for sanitary pads for women; anti-uric preparations; bacterial preparations for medical and veterinary use; bacteriological preparations for medical and veterinary use; balsamic preparations for medical purposes; albuminous preparations for medical purposes; biological preparations for veterinary purposes, biological preparations for medical purposes; veterinary preparations; bismuth preparations for pharmaceutical purposes; vitamin preparations; diagnostic preparations for veterinary purposes; diagnostic preparations for medical purposes; bath preparations for medical purposes; therapeutic preparations for the bath; hemorrhoid preparations, preparations for callouses; lice treatment preparations [pediculicides]; acne treatment preparations; preparations to facilitate teething; preparations for the treatment of burns; fumigation preparations for medical purposes; opotherapy preparations; air purifying preparations; bronchodilating preparations; preparations for reducing sexual activity; sterilising preparations; soil-sterilising preparations; corn remedies; pharmaceutical preparations for treating dandruff; preparations for destroying noxious animals; herbicides; preparations for destroying dry rot fungus; larvae exterminating preparations; fly destroying preparations; preparations for destroying mice; slug exterminating preparations; vermin destroying preparations; pharmaceutical preparations for skin care; contact lens cleaning preparations; preparations of microorganisms for medical or veterinary use; lime-based pharmaceutical preparations; styptic pencils; medicated eye-washes; medicinal hair growth preparations; nutraceutical preparations for therapeutic or medical purposes; opiates; anticryptogamic preparations; aloe vera preparations for pharmaceutical purposes; preparations of trace elements for human and animal use; sulfonamides [medicines]; pharmaceutical preparations; pharmaceutical preparations for treating sunburn; enzyme preparations for veterinary purposes; enzyme preparations for medical purposes; phytotherapy preparations for medical purposes; chemico-pharmaceutical preparations; chemical preparations for veterinary purposes; chemical preparations for the diagnosis of pregnancy; chemical preparations for medical purposes; chemical preparations for treating wheat blight; chemical preparations for treating diseases affecting vine plants; chemical preparations for treating mildew; chemical preparations for treating phylloxera; chemical preparations for pharmaceutical purposes; chilblain preparations; mothproofing preparations; collyrium; lead water; chemical conductors for electrocardiograph electrodes; albuminous foodstuffs for medical purposes; dietetic foods adapted for medical purposes; by-products of the processing of cereals for dietetic or medical purposes; homogenized food adapted for medical purposes; freeze-dried food adapted for medical purposes; pharmaceuticals; sanitary towels; sanitary panties; panty liners [sanitary]; propolis for pharmaceutical purposes; pearl powder for medical purposes; radium for medical purposes; hydrated chloral for pharmaceutical purposes; solvents for removing adhesive plasters; vaginal washes for medical purposes; solutions for contact lenses; chemical reagents for medical or veterinary purposes; gum for medical purposes; rubber for dental purposes; chewing gum for medical purposes; insect repellents; insect repellent incense; repellents for dogs; tissues impregnated with pharmaceutical lotions; sarsaparilla for medical purposes; sugar for medical purposes; asthmatic tea; fumigating sticks; suppositories; linseed for pharmaceutical purposes; tobacco-free cigarettes for medical purposes; siccatives [drying agents] for medical purposes; syrups for pharmaceutical purposes; turpentine for pharmaceutical purposes; milking grease; greases for veterinary purposes; greases for medical purposes; lacteal flour for babies; infant formula; soporifics; bicarbonate of soda for pharmaceutical purposes; bath salts for medical purposes; salts for mineral water baths; salts for medical purposes; potassium salts for medical purposes; sodium salts for medical purposes; smelling salts; mineral water salts; malt for pharmaceutical purposes; semen for artificial insemination; alcohol for pharmaceutical purposes; medicinal alcohol; alloys of precious metals for dental purposes; ergot for pharmaceutical purposes; cooling sprays for medical purposes; antibacterial handwashes; adjuvants for medical purposes; astringents for medical purposes; vermifuges; disinfectants for hygiene purposes; disinfectants for chemical toilets; douching preparations for medical purposes; appetite suppressants for medical purposes; medical preparations for slimming purposes; parasiticides; mouthwashes for medical purposes; febrifuges; depuratives; animal washes [insecticides]; detergents for medical purposes; cattle washes [insecticides]; dog washes [insecticides]; insecticidal veterinary washes; vesicants; purgatives; remedies for perspiration; remedies for foot perspiration; chemical contraceptives; antiparasitic preparations; sedatives; laxatives; tonics [medicines]; medicated toiletry preparations; digestives for pharmaceutical purposes; nervines; media for bacteriological cultures; steroids; strychnine; serums; tanning pills; appetite suppressant pills; slimming pills; jujube, medicated; antioxidant pills; sanitary tampons; vulnerary sponges; thymol for pharmaceutical purposes; biological tissue cultures for veterinary purposes; biological tissue cultures for medical purposes; smoking herbs for medical purposes; medicinal herbs; transplants [living tissues]; surgical implants comprised of living tissues; pants, absorbent, for incontinence; sanitary panties; babies' diaper-pants; charcoal for pharmaceutical purposes; fennel for medical purposes; porcelain for dental prostheses; phenol for pharmaceutical purposes; enzymes for veterinary purposes; enzymes for medical purposes; ferments for pharmaceutical purposes; formic aldehyde for pharmaceutical purposes; phosphates for pharmaceutical purposes; fungicides; quinine for medical purposes; chinoline for medical purposes; diabetic bread adapted for medical use; chloroform; flowers of sulfur for pharmaceutical purposes; cement for animal hooves; bone cement for surgical and orthopaedic purposes; dental cements; medicinal tea; herbal teas for medicinal purposes; insecticidal animal shampoos; medicated shampoos; medicated shampoos for pets; pediculicidal shampoos; medicated dry shampoos; pre-filled syringes for medical purposes; eucalyptus for pharmaceutical purposes; herbal extracts for medical purposes; plant extracts for pharmaceutical purposes; tobacco extracts [insecticides]; extracts of hops for pharmaceutical purposes; elixirs [pharmaceutical preparations]; ethers for pharmaceutical purposes; esters for pharmaceutical purposes; cellulose esters for pharmaceutical purposes; cellulose ethers for pharmaceutical purposes; rat poison; poisons; bacterial poisons; jalap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Klasse 30: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Vanilla flavorings for culinary purposes; flavorings, other than essential oils, for cakes; flavorings, other than essential oils, for beverages; coffee flavorings; food flavorings, other than essential oils; star aniseed; baozi [stuffed buns]; cereal bars; high-protein cereal bars; pancakes; noodle-based prepared meals; freeze-dried dishes with the main ingredient being pasta; freeze-dried dishes with the main ingredient being rice; buns; bread rolls; edible rice paper; edible paper; burritos; vanillin [vanilla substitute]; vareniki [stuffed dumplings]; waffles; vermicelli [noodles]; natural sweeteners; sausage binding materials; binding agents for ice cream; sea water for cooking; seaweed [condiment]; malt biscuits; cloves [spice]; mirror icing [mirror glaze]; cake frosting [icing]; glucose for culinary purposes; mustard; gluten additives for culinary purposes; yeast; thickening agents for cooking foodstuffs; leaven; rice-based snack food; cereal-based snack food; artificial coffee; vegetal preparations for use as coffee substitutes; dressings for salad; fruit jellies [confectionery]; candy decorations for cakes; confectionery for decorating Christmas trees; cakes; pastries; peanut confectionery; almond confectionery; pasta; ginger [spice]; frozen yogurt [confectionery ices]; cocoa; cream of tartar for culinary purposes; capers; caramels [candy]; curry [spice]; ketchup [sauce]; gimbap [Korean rice dish]; quiches; gluten prepared as foodstuff; flour-based dumplings; sweetmeats [candy]; liquorice [confectionery]; peppermint sweets; dulce de leche; cinnamon [spice]; coffee; unroasted coffee; starch for food; crackers; custard; hominy grits; semolina; oatmeal; crushed barley; groats for human food; ice cubes; corn, milled; corn, roasted; meat pies; turmeric; couscous [semolina]; noodles; ice for refreshment; ice, natural or artificial; edible ices; candy; rice cakes; mayonnaise; macaroons [pastry]; macaroni; maltose; hominy; piccalilli; marinades; marzipan; honey; soya bean paste [condiment]; royal jelly; ice cream; bean meal; tapioca flour; potato flour; corn flour; nut flours; flour; wheat flour; soya flour; barley meal; dessert mousses [confectionery]; chocolate mousses; muesli; mint for confectionery; cocoa beverages with milk; coffee beverages with milk; coffee-based beverages; cocoa-based beverages; chamomile-based beverages; tea-based beverages; chocolate beverages with milk; chocolate-based beverages; infusions, not medicinal; crushed oats; husked oats; okonomiyaki [Japanese savory pancakes]; onigiri [rice balls]; nutmegs; chocolate-coated nuts; stick liquorice [confectionery]; pastilles [confectionery]; molasses for food; pâtés en croûte; pelmeni [dumplings stuffed with meat]; pepper; allspice; peppers [seasonings]; pesto [sauce]; cookies; petit-beurre biscuits; bibimbap [rice mixed with vegetables and beef]; pies; pizzas; meat gravies; fondants [confectionery]; popcorn; powders for making ice cream; baking powder; mustard meal; pralines; aromatic food preparations; condiments; meat tenderizers for household purposes; cereal preparations; oat-based food; propolis; gingerbread; spices; petits fours [cakes]; rice pudding; puddings; cake powder; fruit coulis [sauces]; ravioli; ramen [Japanese noodle-based dish]; chewing gum; relish [condiment]; rice; instant rice; wheat germ for human consumption; spring rolls; sago; palm sugar; sugar; sesame seeds [seasonings]; linseed for culinary purposes [seasoning]; processed seeds for use as a seasoning; aniseed; agave syrup [natural sweetener]; golden syrup; confectionery; batter mixes for okonomiyaki [Japanese savory pancakes]; baking soda [bicarbonate of soda for cooking purposes]; malt for human consumption; salt for preserving foodstuffs; cooking salt; celery salt; sherbets [ices]; ham glaze; soya sauce; tomato sauce; sauces [condiments]; pasta sauce; spaghetti; seasonings; chocolate-based spreads; chocolate spreads containing nuts; preparations for stiffening whipped cream; rusks; breadcrumbs; sushi; sandwiches; tabbouleh; tacos; tapioca; tarts; dough; pastry dough; almond paste; rice pulp for culinary purposes; cake dough; tortillas; garden herbs, preserved [seasonings]; chocolate decorations for cakes; vinegar; beer vinegar; ferments for pastes; halvah; bread; unleavened bread; chips [cereal products]; corn flakes; oat flakes; hot dog sandwiches; flowers or leaves for use as tea substitutes; jiaozi [stuffed dumplings]; chicory [coffee substitute]; tea; iced tea; chutneys [condiments]; minced garlic [condiment]; cheeseburgers [sandwiches]; chow-chow [condiment]; saffron [seasoning]; chocolate; malt extract for food; essences for foodstuffs, except etheric essences and essential oils; husked barley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1-01-14T10:04:00Z</dcterms:modified>
  <cp:revision>2</cp:revision>
  <dc:subject/>
  <dc:title>Varefortegnelse for klasse/rne # for Vores reference  </dc:title>
</cp:coreProperties>
</file>