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MP1583685  </w:t>
      </w:r>
    </w:p>
    <w:p>
      <w:pPr>
        <w:pStyle w:val="Normal"/>
        <w:jc w:val="both"/>
        <w:rPr/>
      </w:pPr>
      <w:r>
        <w:rPr/>
        <w:t xml:space="preserve">Oprettet: 9. april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42: Advice and consultancy in relation to computer networking applications; advice relating to the development of computer systems; advisory and consultancy services relating to computer and video games software; advisory and information services relating to the design and development of computer hardware; advisory services relating to industrial design; advisory services relating to interior design; advisory and information services relating to computer software; advisory services relating to scientific research; advisory services relating to computer software; advisory services relating to computer software used for graphics; advisory services relating to computer software design; advisory services relating to environmental pollution; advisory services relating to science; analysis of product design; analysis of product development; animation design for others; architectural and urban planning services; architectural consultancy; architectural design for exterior decoration; architectural design for interior decoration; architectural design services; architectural design services relating to exhibitions; architecture design services; automotive design; business card design; certification of educational services; civil engineering consultancy; civil engineering design services; civil engineering drawing services; clothing design services; cloud computing; commercial design services; commercial art design; commercial interior design; commissioned writing of computer programs, software and code for the creation of web pages on the internet; computer-aided design of video graphics; computer aided design services; computer aided graphic design; computer-aided industrial design; computer security consultancy and advisory services; computer design services; computer graphics design services; computer graphics services; computer hardware and software design; computer program advisory services; computer programming; computer programming and software design; computer system design or computer design and development; computer site design; computer software consulting; computer software design; computer software design and development; computer software design services; computer software design and updating; computer software design for others; computer software development; computer software engineering; computer systems design; computer website design; construction design; consultancy and advice in the design and development of computer software and hardware; consultancy and information services relating to information technology architecture and infrastructure; consultancy and information services relating to computer software design; consultancy and information services relating to computer programming; consultancy in the field of technological research; consultancy in the field of software design; consultancy in the field of scientific research; consultancy relating to software design and development; consultancy relating to the design of packaging; consultancy relating to the creation of homepages and internet pages; consultancy relating to the creation and design of websites; consultancy relating to the updating of software; consultancy relating to the design of home pages and internet sites; consultancy relating to the design and development of computer database programs; consultancy relating to the design and development of computer programs; consultancy services in relation to computer software; consultancy services relating to interior design; consultancy services relating to design; consultancy services relating to architecture; consultancy services relating to information technology; consultancy with regard to webpage design; consultation in environment protection; consultation services relating to interior design; consultation services relating to computer systems; consulting services in the field of software as a service [saas]; conversion of computer programs and data, other than physical conversion; conversion of data or documents from physical to electronic media; conversion of images from physical to electronic media; conversion of physical data and documents into electronic media format; conversion of texts to digital format; creating and designing web pages for others; creating and maintaining web sites; creating and maintaining customized web pages; creating and maintaining websites for mobile phones; creating and maintaining web sites for others; creating and maintaining websites; creating and maintaining web-sites; creating and maintaining computer sites (web sites) for others; creating and maintaining websites for cellular phones; creating and updating of home pages for computer networks; creating, designing and maintaining web sites; creating electronically stored web pages for online services and the internet; creating home pages for others; creating, maintaining, and updating computer software; creating, maintaining, and modernizing computer software; creating, maintaining and hosting the web sites of others; creating of computer programs; creating, maintaining and hosting the websites of others; creating or maintaining web sites for others; creating web pages for others; creating websites; creation and maintenance of web sites for others; creation of computing platforms for third parties; creation of internet web sites; creation, updating and adapting of computer programs; custom design of software packages; custom design services; customized design of computer software; decor (design of interior-); design and creation of homepages and internet pages; designing and creating web sites for others; design and construction of homepages and websites; design and creation of homepages and web pages; design and creation of web sites for others; design and development of computer software; design and development of computer software for others; design and development of computer hardware and software; design and development of multimedia products; design and development of computer software architecture; design and development of virtual reality software; design and development of software for database management; design and development of computer game software; design and development of software for website development; design and development of homepages and websites; design and development of data display systems; design and development of new technology for others; design and development of video game software; design and development of computer database programs; design and development of image processing software; design and development of new products; design and graphic arts design for the creation of web pages on the internet; design and graphic arts design for the creation of web sites; design and maintenance of web sites for others; design and maintenance of computer sites for third parties; design and testing for new product development; design and testing of new products; design and updating of home pages and web pages; design and writing of computer software; design (computer system -); design, creation and programming of web pages; design, creation, hosting and maintenance of websites for others; design, development and implementation of software; design, development and programming of computer software; design (graphic arts -); design (industrial -); design, maintenance and updating of computer software; design of artwork; design of brand names; design of building exteriors; design of building interiors; design of communication systems; design of computer game software; design of computer programs; design of computer software; design of exhibition stands; design of games; design of graphic software systems; design of graphics and of livery for corporate identity; design of home pages; design of home pages and web sites; design of homepages and internet pages; design of homepages and websites; design of industrial buildings; design of industrial products; design of interior decor; design of internet pages; design of logos for corporate identity; design of office space; design of packaging; design of post card cartoon characters; design of printed material; design of products; design of programs for computers; design of signs; design of software for audio and video operators; design of stationery; design of tools; design of typefaces; design of virtual reality software; design of web pages; design of web sites; design of websites; design services for architecture; design services for artwork; design services for building interiors; design services for computer programs; design services for computers; design services for display systems for exhibition; design services for display systems for presentation purposes; design services for display systems for promotional purposes; design services for exhibitions; design services for the interior of buildings; design services (packaging -); design services relating to interior decoration; design services relating to packaging; design services relating to shop displays; design services relating to data processing test tools; design services relating to residential property; design services relating to interior decorating for homes; design services relating to interior decorating for offices; design services relating to window graphics; design services relating to artwork; design services relating to model making for display purposes; design services relating to model making for exhibition purposes; design services relating to the publication of documents; design services relating to model making for entertainment purposes; design services relating to computer software; design services relating to real estate; design services relating to shop interiors; design services relating to computers; design sketching of packaging, containers, dinnerware and table utensils; design, updating and maintenance of computer software; designing; designing and creating web sites for others; designing and developing webpages on the internet; designing and developing web pages; designing and implementing network web pages for others; designing and implementing web sites for others; designing feasibility studies on designs; designing (graphic arts -); designing of computer programs; designing of packaging and wrapping materials; designing websites for advertising purposes; developing computer software for others; developing computer software; development and design of digital sound and image carriers; development and design of mobile applications; development and maintenance of computer software; development, design and updating of home pages; development of application software for delivery of multimedia content; development of computer game software; development of computer hardware and software; development of computer programs; development of computer software; development of new products; development of software; development of software for digital signal processing; development of software for data and multimedia content conversion from and to different protocols; development of software for processing and distribution of multimedia contents; development of software for communication systems; development of virtual reality software; digitization of documents [scanning]; digitization of documents; environmental consultancy services; evaluation of product design; evaluation of product development; expert opinion relating to technology; fashion design; fashion design consulting services; graphic art services; graphic design; graphic design for the compilation of web pages on the internet; graphic design of promotional materials; graphic design services; graphic designing; graphic illustration design services; graphic illustration design; graphic illustration services for others; homepage and webpage design; illustrating services (design); industrial design; industrial art design; industrial and graphic art design; industrial design services; industrial packaging design services; information technology [it] consulting services; information technology [it] consultancy; installation of software; installing computer programs; interior and exterior design services; interior decor design; interior decoration consultation; interior design; interior design services; interior design services for the retail industry; internet web site design services; it project management; it consultancy, advisory and information services; IT programming services; landscape lighting design; layout design services for clean room environments; maintenance of websites; new product design; new products (design of -); new products (testing of-); packaging design; pattern design; planning, design, development and maintenance of online websites for third parties; planning [design] of offices; platforms for graphic design as software as a service [saas]; preparation of design reports; preparation of design parameters for visual images; preparation of engineering reports; preparation of maps in digital form; preparation of reports relating to design; preparation of reports relating to technical research; preparation of reports relating to scientific research; preparation of reports relating to graphic arts design; preparation of reports relating to computer programming; preparation of reports relating to industrial design; preparation of scientific reports; preparation of technical studies; preparation of technical reports; preparation of technological reports; product design; product design and development; product design services; product development; product development consultation; product development for others; professional consultancy relating to computer software; professional consultancy relating to industrial design; professional consultancy relating to technology; professional services relating to architectural design; programming of multimedia equipment; programming of educational software; programming of software for internet platforms; programming of software for website development; programming of software for online advertising; programming of web pages; providing information in the field of interior design via a website; providing information in the field of product design; providing information in the field of information technology; providing information in the field of computer software development; providing information in the field of computer software design; providing information in the field of product development; providing information in the field of architectural design via a website; providing information on computer technology and programming via a web site; providing information on clinical studies via an interactive website; providing information relating to computer technology and programming via a web site; providing temporary use of non-downloadable software applications accessible via a web site; providing temporary use of non downloadable computer software; provision of research services; provision of scientific information; renting computer software; renting out hardware and software; rental of design equipment; research and development of new products; research and development services; research in the field of computer programs and software; research in the field of social media; research in the field of artificial intelligence; research and developments of new products for others; research relating to design; research relating to science; research to develop new products; retail design services; scientific design services; scientific and technological design; services for the design of computer software; services for the design of business premises; services for the digitalization of charts; services for the digitalization of maps; services of a graphic designer; software as a service; software as a service [saas]; software as a service [saas] services; software as a service [saas] featuring software platforms for graphic design; software as a service [saas] featuring computer software platforms for artificial intelligence; software design; software creation; software customisation services; software design (computer -); software design and development; software development; software design for others; software development, programming and implementation; technological advisory services; technological consultancy; testing of computer software; toy design; urban design; visual design; web portal design; web site design and creation services; web site design consultancy; web site design services; website design; website design and develop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4-09T09:12:00Z</dcterms:modified>
  <cp:revision>2</cp:revision>
  <dc:subject/>
  <dc:title>Varefortegnelse for klasse/rne # for Vores reference  </dc:title>
</cp:coreProperties>
</file>