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0for VA 2020 02120  </w:t>
      </w:r>
    </w:p>
    <w:p>
      <w:pPr>
        <w:pStyle w:val="Normal"/>
        <w:jc w:val="both"/>
        <w:rPr/>
      </w:pPr>
      <w:r>
        <w:rPr/>
        <w:t xml:space="preserve">Oprettet:  19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  <w:t>albuebeskyttere til medicinske formål; albuestøttebind til medicinske formål; anatomiske bandager til led; anatomiske støttebandager; anatomiske støttebandager til led; ankelstøtter til medicinske formål; anordninger til amning af spædbørn; ansigtsmasker til medicinske formål til beskyttelse mod bakterier; ansigtsskærme til kirurgiske formål; apparater med varme til dybdemassage; apparater til anvendelse ved afhjælpning af hørelidelser; apparater til anvendelse ved forebyggelse af snorken; apparater til beskyttelse af hørelsen; apparater til behandling af åndedrætsbesvær; apparater til brug ved styring af inkontinens; apparater til fodmassage; apparater til forebyggelse af bensår; apparater til forebyggelse af liggesår; apparater til fysisk træning til terapeutiske formål; apparater til fysisk træning, medicinske formål; apparater til hovedbundsmassage; apparater til kropsmassage med varme omslag; apparater til lindring af lungelidelser; apparater til lindring af lungesygdomme; apparater til lindring af åndedrætsbesvær; apparater til lysterapi; apparater til massage; apparater til monitorering af blod [til medicinsk brug]; apparater til muskeltræning til medicinske formål; apparater til måling af blodsukker; apparater til måling af blodtryk; apparater til måling af lungefunktion; apparater til nakkemassage; apparater til rehabilitering af kroppen til medicinske formål; apparater til rygmassage; apparater til skønhedsmassage; apparater til stimulering af nerver; apparater til terapeutisk opstramning af muskler; apparater til terapeutisk stimulering af kroppen; apparater til terapeutisk stimulering af muskler; apparater til varmebehandling (medicinsk); apparater til vending af patienter; apparater til vibrationsmassage; apparater, udstyr og artikler til amning af spædbørn; artikler til fysisk træning til medicinske formål; automatiske analyseapparater til undersøgelse af kropsvæsker [til medicinsk brug]; automatiske vaccinationsapparater; bandager til led; bandager til led, anatomiske; bandager til ortopædiske formål; bandager til støtte af menneskekroppen; bandager, elastiske; beklædningsgenstande, hovedbeklædning og fodtøj og støtteanordninger til medicinske formål; belysning til medicinske formål; beskyttelsesbeklædning til medicinske formål; beskyttelseshandsker til engangsbrug til medicinske formål; beskyttelsesmasker til brug for kirurger under operationer; beskyttelsesmasker til medicinsk personale; beskyttelsesmasker til medicinske formål; beskyttelsesskærme til medicinske formål; beskyttende mundbind til medicinske formål; blodsukkermålere; blodtryksmålere; bmi-måleapparater til medicinsk brug; computerstyrede træningsapparater til terapeutisk brug; computerstyrede træningsapparater til terapeutiske formål; damestrømper [kirurgiske]; elastike strømper til kirurgiske formål; elastiske bandager; elastiske håndledsbandager; elastiske støtteanordninger til ankler; elastiske støttebandager; eldrevne massageapparater; elektriske apparater til skønhedsmassage til husholdningsbrug; elektriske massageapparater; elektriske nervestimulatorer; elektriske tæpper [senge] til medicinske formål; elektriske tæpper til medicinske formål; elektriske varmepuder til medicinsk brug; engangshandsker til kirurgiske formål; enheder med infrarød stråling til terapeutiske formål; enheder med ultraviolet stråling til terapeutiske formål; faconformede oppustede puder til patienter; fodmassageapparater; formede puder til brug for sengeliggende patienter [til medicinske formål]; formede stolehynder, tilpasset til medicinsk anvendelse til patienter; formet polstring til understøttelse af legemsdele [til medicinske formål]; forstøvere til behandling af lidelser i de øvre luftveje; forstøvere til medicinske formål; ganghjælpemidler til medicinske formål; gangstativer; gennemsigtige ansigtsskærme til brug for medicinsk personale; handsker til medicinsk brug; hjertemonitorer til at bære under træning; hjælpemidler tilpasset til handicappede; hovedpuder mod søvnløshed; hovedpuder til modvirkning af søvnløshed; hynder med vekseltryk til medicinske formål; høreværn; håndledsbandager til medicinske formål; ikke-elastiske bandager [støttende]; ikke-elektriske termopuder til medicinske formål; infrarøde apparater til helbredende formål; infrarøde termometre til medicinske formål; inkontinenslagener til brug for spædbørn; inkontinenslagner; instrumenter til varmeterapi; isposer til behandling af skader; korsetter til helbredende formål; korsetter til menneskekroppen; kølende plastre til medicinske formål; kølepuder til brug ved førstehjælp; lagener til inkontinente; lamper til medicinske formål; lufthynder til medicinsk brug; luftmadrasser til medicinske formål; luftpuder til lægelige formål; lysterapimasker til terapeutiske formål; lændebælter; løfteapparater til invalide; madrasser til forebyggelse af tryksår; madrasser til hospitalssenge; magneter til terapeutiske formål; manuelle massageapparater; masker til medicinske formål; massageapparater; massagebrikse til medicinske formål; massagehandsker; massagestole; medicinske apparater til lindring af smerter; medicinske apparater til styrkelse af bækkenbunden; medicinske apparater til træning af åndedrætsteknikker; medicinske fitness-apparater til at komme i fysisk form; medicinske instrumenter til test for smitsomme sygdomme; medicinske kompressionsstrømper; medicinske lasere; medicinske stole; monitorer til kropskompositionsmåling; møbler og linned til medicinsk brug, udstyr til flytning af patienter; nakkepuder til medicinske formål; nerve- og muskelstimulatorer; oppustelige madrasser til medicinske formål; oppustelige kompressionsapparater til lemmer; oppustelige puder til medicinske formål; patientbehandlingsstole til medicinske formål; patientovervågningsapparater; polstrede anordninger til medicinske formål; polstrede puder til medicinske formål; puder til forebyggelse af liggesår; puder til hindring af snorken; puder til kørestolssæder [til medicinske formål]; puder til medicinsk brug, tilpasset til at understøtte ansigtet; puder til terapeutiske formål; pulsmålere; rollatorer; rygstøtter til medicinske formål; selvklæbende støttebandager; senge specielt udformede til medicinsk brug; sengebunde, specielt fremstillet til medicinske formål; sengeunderlag til inkontinente; sensorer og alarmer til patientovervågning; slynger [støttende bandager]; slynger til støtte af skadede lemmer; sollamper til medicinske formål; spadserestokke til medicinske formål; strømper til terapeutiske formål; støtteanordninger tilpasset til personer med handicap; støttebandager; støttebandager til sportsbrug; støttebeklædning til medicinsk brug; støttemadrasser til forebyggelse af liggesår; støttemadrasser til medicinske formål; støttende bandager; støttepuder med vekseltryk til medicinsk brug; støvler til medicinske formål; søvndyssende puder med dunfyld; terapeutiske anordninger tilpasset til personer med handicap; terapeutiske ansigtsmasker; terapeutiske apparater med massagefunktioner; terapeutiske indretninger tilpasset til handicappede; terapeutiske klædningsstykker til mennesker; terapeutiske mundstykker til forebyggelse af snorken; terapeutiske strømpevarer; terapeutiske støttebandager; trykaflastende puder og hynder; træningssimuleringsapparater til medicinske formål; tyngdetæpper til terapeutiske formål; tæpper til medicinske formål; udstyr til fysioterapi og rehabilitering; udstyr til fysisk terapi; underlivsbælter til medicinske formål; vandhovedpuder til medicinske formål; vandsenge til medicinsk brug; vandterapiapparater til medicinske formål; varme-indretninger til medicinske formål; varmeafgivende beholdere til lindring af muskelsmerter; varmepuder til massage; varmepuder til terapeutisk behandling; varmeterapiapparater til medicinske formål; vibrerende massageappara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10-19T10:13:00Z</dcterms:modified>
  <cp:revision>2</cp:revision>
  <dc:subject/>
  <dc:title>Varefortegnelse for klasse/rne # for Vores reference  </dc:title>
</cp:coreProperties>
</file>