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VA 2021 00830  </w:t>
      </w:r>
    </w:p>
    <w:p>
      <w:pPr>
        <w:pStyle w:val="Normal"/>
        <w:jc w:val="both"/>
        <w:rPr/>
      </w:pPr>
      <w:r>
        <w:rPr/>
        <w:t xml:space="preserve">Oprettet:  13. april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>after-shave lotion; after-shave lotions; aftershave-gel; aftershavebalsam; aftershavecreme; aftershavecremer; aftershaveemulsioner; aftershavepræparater; ambra [parfume]; ambre [parfume]; ansigts- og kropscremer; ansigts- og kropsmasker; ansigtscreme; ansigtscremer; ansigtslotioner; ansigtscremer til kosmetisk brug; ansigtscremer (kosmetiske); ansigtsmakeup; ansigtspræparater [kosmetik]; ansigtsserum til kosmetiske formål; ansigtsskrubbemidler (ikke-medicinske); ansigtssæber; anti-ældnings-lotioner; antiperspirant sæbe; antiperspirant-produkter til personlig brug; antiperspiranter; antiperspiranter [toiletpræparater]; antiperspirantsæbe; antirynkecreme; antirynkecremer; antirynkeserum; antitranspirantsæbe; aromatiske badeolier; aromatiske olier; aromatiske stoffer [æteriske olier]; aromatiske stoffer [æteriske]; aromatiske stoffer til dufte; aromatiske æteriske olier; aromatiske stoffer til parfumer; babergel; bade produkter (ikke-medicinske); bade- og brusegelé; badegeléer til kar- og brusebad, ikke til medicinsk formål; badegeleer (ikke-medicinske); badegel; bade- og bruseolier [ikke til medicinske formål]; badelotioner (ikke-medicinske); badepræparater; badepræparater, ikke til medicinsk brug; badepræparater, ikke-medicinske; badepræparater, kosmetiske; badesalt, ikke til medicinske formål; badesalte med duft; badesæbe; balsam til håret; barberbalsam; barbercremer; barbergeleer; barberlotion; barberlotioner; barberpræparater; barbersæbe; blomsterekstrakter; blomsterekstrakter [parfumer]; bodylotioner; bodyshampoo; brusebadssæbe; brusebadssæbe i form af gel; brusegele; bruseolier, ikke til medicinske formål; creme til rensning af huden; creme til brug efter barbering; cremer (ikke-medicinske) til huden; cremer mod ældning; cremer (ikke-medicinske) til rensning af huden; cremer til blegning af huden; cremer til lysning af huden; cremesæber; cremesæber til kroppen; dagcreme; dagcremer; dedoranter til mennesker eller til dyr; deodoranter i form af stifter til personlig brug; deodoranter og antiperspiranter; deodoranter til kropspleje; deodoranter til mennesker; deodoranter til mennesker eller dyr; deodoranter til personlig brug [parfumevarer]; deodorantsæbe; dufte til kroppen; dufte til personlig brug; duftevand; duftpinde; duftpinde til luft; duftpræparater; duftpræparater til luft; eau de cologne; eau de cologne (eau de toilette); eau de toilette [lotioner til toiletbrug]; eau de toilette [lotioner til toiletbrug]; flydende cremer [kosmetik]; flydende badesæber; flydende sæbe; flydende sæber; fugtgivende masker; fugtighedscremer; fugtighedscremer til huden [kosmetiske]; fugtighedscremer, -lotioner og -geléer; fugtighedspræparater til huden; hudblegende cremer; hudcremer; hudlotioner; hudplejecremer [kosmetiske]; hudplejemidler; hudplejepræparater; hudrensepræparater; hårbalsam; hårshampoo; hårbølgningspræparater; hårlak; hårlotions; hårspray; ionon [parfumer]; kosmetik; kosmetik og kosmetiske præparater; kosmetik til børn; kosmetik til øjenbryn; kosmetik til øjenbrynene; kosmetiksæt; kosmetiske blyanter; kosmetiske cremer; kosmetiske cremer og lotioner; kosmetiske cremer til ansigt og krop; kosmetiske farver; kosmetiske olier; kosmetiske præparater til hudpleje; kosmetiske præparater til øjenvipper; kosmetiske stifter; lipgloss; lotioner til kosmetiske formål; læbestifter; læbestift; make-up; make-up pudder; mascara; massagegeler undtagen til medicinske formål; parfume; parfumer; parfumer og dufte; parfumerivarer; pomader til kosmetiske formål; præparater til barbering; præparater til fjernelse af make-up; præparater til glatning af hår; skægvoks; skønhedsmasker; sminkepræparater; solbrunende præparater [kosmetiske]; solcreme; solcremer; solcremer og -lotioner; sæber; sæbe; sæbestykker; tandpastaer; tørshampoo; vaseline til kosmetiske formål; vat til kosmetiske formål; vat til kosmetisk brug; vatpinde til kosmetiske formål; vatpinde til kosmetiske formål; vatpinde til kosmetisk brug; vådservietter til spædbørn, imprægneret med rensemidler; øjenbrynsstift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1-04-13T11:06:00Z</dcterms:modified>
  <cp:revision>2</cp:revision>
  <dc:subject/>
  <dc:title>Varefortegnelse for klasse/rne # for Vores reference  </dc:title>
</cp:coreProperties>
</file>