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 for MP1221494  </w:t>
      </w:r>
    </w:p>
    <w:p>
      <w:pPr>
        <w:pStyle w:val="Normal"/>
        <w:jc w:val="both"/>
        <w:rPr/>
      </w:pPr>
      <w:r>
        <w:rPr>
          <w:lang w:val="en-US"/>
        </w:rPr>
        <w:t xml:space="preserve">Oprettet:  23. marts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: Klasse 03; Abrasive paper; abrasives; adhesives for affixing false hair; adhesives for affixing false eyelashes; adhesives for cosmetic purposes; after-shave lotions; air fragrancing preparations; almond soap; almond milk for cosmetic purposes; almond oil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 other than for medical purposes; bases for flower perfumes; bath salts, not for medical purposes; bath preparations, not for medical purposes; beard dyes; beauty masks; bergamot oil; bleaching preparations [decolorants] for cosmetic purposes; bleaching salts; bleaching soda; breath freshening sprays; breath freshening strips; cake flavourings [essential oils]; cakes of toilet soap; canned pressurized air for cleaning and dusting purposes; carbides of metal [abrasives]; preparations for cleaning dentures; cleaning preparations; cleaning chalk; cleansing milk for toilet purposes; cloths impregnated with a detergent for cleaning; cobblers' wax; color- [colour-] brightening chemicals for household purposes [laundry]; colorants for toilet purposes; colour-removing preparations; corundum [abrasive]; cosmetic pencils; cosmetic preparations for eyelashes; cosmetic preparations for baths; cosmetic preparations for skin care; cosmetic dyes; cosmetic creams; cosmetic kits; cosmetic preparations for slimming purposes; cosmetics; cosmetics for animals; cotton wool for cosmetic purposes; creams for leather; decorative transfers for cosmetic purposes; degreasers other than for use in manufacturing processes; dental bleaching gels; dentifrices; denture polishes; deodorant soap; deodorants for human beings or for animals; deodorants for pets; depilatory preparations; depilatory wax; detergents other than for use in manufacturing operations and for medical purposes; diamantine [abrasive]; douching preparations for personal sanitary or deodorant purposes [toiletries]; dry shampoos; dry-cleaning preparations; drying agents for dishwashing machines; eau de Cologne; emery paper; emery cloth; emery; essential oils of cedarwood; essential oils of citron; essential oils of lemon; ethereal essences; ethereal oils; extracts of flowers [perfumes]; eyebrow pencils; eyebrow cosmetics; fabric softeners for laundry use; false eyelashes; false nails; flavorings [flavourings] for beverages [essential oils]; floor wax removers [scouring preparations]; fumigation preparations [perfumes]; furbishing preparations; gaultheria oil; geraniol; glass cloth; greases for cosmetic purposes; grinding preparations; hair lotions; hair dyes; hair waving preparations; hair spray; heliotropine; henna [cosmetic dye]; hydrogen peroxide for cosmetic purposes; incense; ionone [perfumery]; jasmine oil; javelle water; joss sticks; lacquer-removing preparations; laundry bleach, laundry preparations; laundry blueing; laundry glaze; laundry wax; laundry soaking preparations; lavender water; lavender oil; leather bleaching preparations; leather preservatives [polishes]; lip glosses; lipsticks; lotions for cosmetic purposes; make-up preparations; make-up; mascara; massage gels other than for medical purposes; mint for perfumery; mint essence [essential oil]; moustache wax; mouth washes, not for medical purposes; musk [perfumery]; nail varnish; nail care preparations; nail art stickers; neutralizers for permanent waving; non-slipping wax for floors; non-slipping liquids for floors; oil of turpentine for degreasing; oils for cosmetic purposes; oils for toilet purposes; oils for perfumes and scents; oils for cleaning purposes; paint stripping preparations; parquet floor wax; pastes for razor strops; perfumery; perfumes; petroleum jelly for cosmetic purposes; polish for furniture and flooring; polishing preparations; polishing wax; polishing creams; polishing rouge; polishing stones; polishing paper; pomades for cosmetic purposes; potpourris [fragrances]; make-up powder; pumice stone; quillaia bark for washing; make-up removing preparations; rose oil; rust removing preparations; sachets for perfuming linen; safrol; sandcloth; scale removing preparations for household purposes; scented water; scented wood; scouring solutions; shampoos; shampoos for pets; shaving soap; shaving preparations; shaving stones [astringents]; shining preparations [polish]; preparations to make shiny the leaves of plants; shoe cream; shoe polish; shoe wax; shoemakers' wax; silicon carbide [abrasive]; skin whitening creams; smoothing preparations [starching]; smoothing stones; soap; soap for foot perspiration; soap for brightening textile; soda lye; stain removers; starch glaze for laundry purposes; starch for laundry purposes; sun-tanning preparations [cosmetics]; sunscreen preparations; swabs [toiletries]; tailors' wax; talcum powder, for toilet use; terpenes [essential oils]; tissues impregnated with cosmetic lotions; toilet water; toiletries; tripoli stone for polishing; turpentine, for degreasing; preparations for unblocking drain pipes; varnish-removing preparations; volcanic ash for cleaning; wallpaper cleaning preparations; washing soda, for cleaning; whiting; windscreen cleaning liqui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1-03-23T09:48:00Z</dcterms:modified>
  <cp:revision>2</cp:revision>
  <dc:subject/>
  <dc:title>Varefortegnelse for klasse/rne # for Vores reference  </dc:title>
</cp:coreProperties>
</file>