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57001  </w:t>
      </w:r>
    </w:p>
    <w:p>
      <w:pPr>
        <w:pStyle w:val="Normal"/>
        <w:jc w:val="both"/>
        <w:rPr/>
      </w:pPr>
      <w:r>
        <w:rPr/>
        <w:t xml:space="preserve">Oprettet:  19. marts 2021  </w:t>
      </w:r>
    </w:p>
    <w:p>
      <w:pPr>
        <w:pStyle w:val="Normal"/>
        <w:jc w:val="both"/>
        <w:rPr/>
      </w:pPr>
      <w:r>
        <w:rPr/>
      </w:r>
    </w:p>
    <w:p>
      <w:pPr>
        <w:pStyle w:val="Normal"/>
        <w:rPr>
          <w:lang w:val="en-US"/>
        </w:rPr>
      </w:pPr>
      <w:r>
        <w:rPr>
          <w:b/>
          <w:bCs/>
          <w:lang w:val="en-US"/>
        </w:rPr>
        <w:t>Class 35:</w:t>
      </w:r>
      <w:r>
        <w:rPr>
          <w:lang w:val="en-US"/>
        </w:rPr>
        <w:t xml:space="preserve"> Advertising; commercial business management; bringing together, for the benefit of others, of a variety of goods, namely preparations for cosmetic use for skin, scalp, hair or nail care, preparations for cosmetic use for application on the skin, scalp, hair or nails, soaps, perfumery products, perfumes, eau de cologne, eau de toilette, after-shave lotions, shaving soap, shaving preparations, essential oils, make-up products, cosmetics, toiletries for non-medical use, talcum powder for toilet use, deodorants/antiperspirants for personal use, make-up removing products, tissues impregnated with make-up removing preparations, nail polish removers, cosmetic suntanning preparations, sunscreen preparations, tissues impregnated with cosmetic lotions, massage gels other than for medical use, nail polish, artificial nails for cosmetic use, nail art stickers, adhesives for affixing artificial nails, temporary tattoos for cosmetic use, false eyelashes, air fresheners, potpourris [fragrances], refills for cosmetics, of personal care preparations and of make-up products for use with electrical recharging apparatus, 3D glasses, smartglasses, virtual reality glasses, make-up glasses, binoculars, magnifying glasses [optics], virtual reality headsets, all these products for use in the fields of cosmetics, beauty and wellness, headphones, earphones, cases for headphones, casings, cases, covers and bags for transporting mobile telephones, smartphones and for telecommunication devices and instruments, hard cases, cases, covers and bags for transport for tablet computers and for computer apparatus and instruments, hard cases, cases, covers and bags for transport for electronic apparatus, electronic publications, loyalty cards and encoded debit cards, credit cards, encoded magnetic cards, encoded key cards, mouse pads, compacts discs, CD-ROMs and DVDs, USB flash drives, headphone, loudspeakers, decorative magnets, downloadable graphic elements, downloadable ringtones, accessories for mobile telephones, smartphones, tablet computers and laptops, selfie sticks, software and software applications for electronic apparatus and handheld portable devices, especially personal computers, laptop computers, mobile telephones, smartphones and tablet computers, for assessing skin condition, facemapping, skin-mapping, developing make-up application simulations or make-up simulations, analyzing and recording skin condition, for use relating to face care and in the cosmetics field, downloadable software for assessing skin condition, facemapping, skin-mapping, developing make-up application simulations or make-up simulations, analyzing and recording skin condition, for use relating to face care and in the cosmetics field, simulation software and apparatus for assessing skin condition, face-mapping, skin-mapping, developing make-up application simulations or make-up simulations, analyzing and recording skin condition, downloadable software for providing advice and assistance on make-up, skin care and beauty care and for developing simulation images, computer software for use with mirrors, mirrors with video cameras and touchscreens containing software for assessing skin condition, face-mapping, skin-mapping, developing make-up application simulations or make-up simulations, analyzing and recording skin condition, computer software for providing advice and assistance on make-up, skin condition and beauty care and for developing simulation images, computer software for assessing and visualizing information relating to personalized skin care recommendations, software for accessing information on a global computer network, software downloadable from the Internet, downloadable software in the form of a mobile application, downloadable podcasts, electronic mail and messaging software, software for accessing, browsing and searching online databases, battery chargers, chargers for mobile telephones, for smartphones, for telecommunication devices and instruments, for computer devices and instruments and for electronic devices, illuminated or mechanical signs, luminous or mechanical signals, digital signs, scientific apparatus and instruments, apparatus and instruments for education and teaching, e-learning software for education and training, recording media recorded with computer programs for teaching materials, smart watches, wearable activity tracker, smartphones, sound and image transmission apparatus, telescopes, altimeters, GPS [global positioning system] apparatus, protective helmets for sports, diving suits, life belts, fire extinguishers, tooth protectors for sports, head guards for sports, sports whistles, whistles for animals, furniture, mirrors, Make-up mirrors, compact mirrors, frames, art objects of wood, wax, plaster or plastic, cloth hangers, upholstered, cushioned furniture, cushions, bedding, except linen, pillows, Slatted indoor blinds, flasks and drinking vessels, glassware, porcelain ware, containers for household or kitchen use, ornaments of porcelain, figurines of porcelain, ceramic, earthenware, terracotta or glass, pottery, shoe trees and boot and shoe brushes, cosmetics cleaning instruments, glove stretchers, make-up removing apparatus, combs and comb cases, brushes for personal use, make-up brushes, powder compacts, powder puffs, cosmetic utensils, oscillating brushes for skin care, portable utensils, sticks and spatulas for applying care or makeup products, deodorizing apparatus for personal use, perfume vaporizers, glass bottle stoppers, toiletry bags being toiletry sets, aerosol dispensers not for medical use, fitted toiletry bags, eyebrow brushes, shaving brush holders, shaving brushes, shoe horns, soap boxes, soap, perfume and cosmetics dispensers, toilet sponges, toilet utensils, excluding the transport thereof, enabling customers to conveniently view and purchase those goods; bill-posting; shop window dressing; organization of fashion shows for promotional purposes; demonstration of goods; dissemination of advertisements; distribution of samples; business management of performing artists; distribution of advertising material [leaflets, prospectuses, printed matter, samples], dissemination of advertising material [leaflets, prospectuses, printed matter, samples], providing on-line sales areas for sellers and buyers of goods and services, advertising film production, organization of trade fairs for commercial or advertising purposes; commercial information agency services, advertising agency services, design of advertising matter, commercial information via websites; modeling services for advertising or sales promotion purposes; marketing services; rental of advertising material; advertising, layout services for advertising purposes; organization of exhibitions for commercial or advertising purposes, rental of advertising panels; presentation of goods on all communication media, for retail purposes; publication of advertising texts; advertising, advertising by mail order, television advertising, online advertising on a computer network; writing of advertising texts; document reproduction; rental of sales stands; advice and consultancy in the field of company management; commercial management and organization of companies; advice and consultation relating to business organization, professional business consultancy, advisory services for business management, expert services relating to business efficiency of companies. </w:t>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asper Düring Koed (PVS)</cp:lastModifiedBy>
  <dcterms:modified xsi:type="dcterms:W3CDTF">2021-03-19T08:08:00Z</dcterms:modified>
  <cp:revision>2</cp:revision>
  <dc:subject/>
  <dc:title>Varefortegnelse for klasse/rne # for Vores reference  </dc:title>
</cp:coreProperties>
</file>