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 for MP1455859  </w:t>
      </w:r>
    </w:p>
    <w:p>
      <w:pPr>
        <w:pStyle w:val="Normal"/>
        <w:jc w:val="both"/>
        <w:rPr/>
      </w:pPr>
      <w:r>
        <w:rPr>
          <w:lang w:val="en-US"/>
        </w:rPr>
        <w:t xml:space="preserve">Oprettet:  21. maj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brasives; abrasive cloth; glass cloth [abrasive cloth];abrasive paper; breath freshening sprays; diamantine[abrasive]; alum stones [astringents]; amber [perfume];antistatic preparations for household purposes; airfragrancing preparations; balms, other than for medicalpurposes; color-brightening chemicals for household purposes[laundry]; bergamot oil; sachets for perfuming linen;preparations to make the leaves of plants shiny; lipglosses; laundry glaze; badian essence; beard dyes; cosmeticdyes; pastes for razor strops; shaving stones [astringents];shaving soap; shaving preparations; eyebrow cosmetics;eyebrow pencils; petroleum jelly for cosmetic purposes;cosmetic preparations for baths; bath salts, not for medicalpurposes; cotton wool for cosmetic purposes; cotton sticksfor cosmetic purposes; shoe cream; bleaching soda; skinwhitening creams; laundry bleach; bleaching salts; dentalbleaching gels; bleaching preparations [decolorants] forcosmetic purposes; leather bleaching preparations;decorative transfers for cosmetic purposes; cosmeticpreparations for eyelashes; false eyelashes; adhesives foraffixing false eyelashes; mustache wax; tailors' wax;polishing wax; shoemakers' wax; windshield cleaning liquids; volcanicash for cleaning; astringents for cosmetic purposes; clothsimpregnated with a detergent for cleaning; gaultheria oil;heliotropine; geraniol; make-up; make-up removingpreparations; make-up preparations; lipsticks; deodorantsoap; deodorants for pets; deodorants for human beings orfor animals; scented water; scented wood; extracts offlowers [perfumes]; ethereal essences; essential oils;Javelle water; jasmine oil; greases for cosmetic purposes;aromatics [essential oils]; flavorings for beverages[essential oils]; cake flavorings [essential oils];preservatives for leather [polishes]; color-removingpreparations; degreasers, other than for use inmanufacturing processes; descaling preparations forhousehold purposes; dentifrices; denture polishes; ionone[perfumery]; rust removing preparations; silicon carbide[abrasive]; bases for flower perfumes; essential oils ofcedarwood; adhesives for affixing false hair; adhesives forcosmetic purposes; quillaia bark for washing; corundum[abrasive]; cosmetics; cosmetics for animals; make-uppowder; beauty masks; cosmetic kits; cosmetic preparationsfor slimming purposes; cleaning chalk; creams for leather;cosmetic creams; starch glaze for laundry purposes; cakes oftoilet soap; lavender water; lavender oil; varnish-removingpreparations; nail polish; essential oils oflemon; polishing paper; polishing stones; polishingpreparations; polish for furniture and flooring; lotions forcosmetic purposes; tissues impregnated with cosmeticlotions; after-shave lotions; smoothing preparations[starching]; massage gels, other than for medical purposes;non-slipping wax for floors; almond oil; almond soap; almondmilk for cosmetic purposes; washing soda, for cleaning;soap; soap for brightening textile; soap for footperspiration; antiperspirant soap; cleansing milk for toiletpurposes; musk [perfumery]; fabric softeners for laundryuse; mint for perfumery; mint essence [essential oil];emery; emery cloth; emery paper; neutralizers for permanentwaving; nail art stickers; nail care preparations; falsenails; perfumes; eau de Cologne; cosmetic pencils; oils forperfumes and scents; oils for cosmetic purposes; oils forcleaning purposes; oil of turpentine for degreasing; breathfreshening strips; drying agents for dishwashing machines;furbishing preparations; perfumery; pumice stone; hydrogenperoxide for cosmetic purposes; non-slipping liquids forfloors; floor wax removers [scouring preparations]; stainremovers; canned pressurized air for cleaning and dusting purposes; polishing rouge; lacquer-removing preparations; mouthwashes, not for medical purposes; pomades for cosmetic purposes; dry-cleaning preparations; aloe vera preparations for cosmetic purposes; depilatory preparations; safrol; laundry blueing; turpentine for degreasing; sun-tanning preparations [cosmetics]; soda lye; sunscreen preparations; douching preparations for personal sanitary or deodorant purposes [toiletries]; preparations for unblocking drainpipes; potpourris [fragrances]; terpenes [essential oils];grinding preparations; tripoli stone for polishing; roseoil; toilet water; mascara; paint stripping preparations; essential oils of citron; cleaning preparations; scouring solutions; cosmetic preparations for skin care; sandpaper; smoothing stones; wallpaper cleaning prepar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1-05-21T09:00:00Z</dcterms:modified>
  <cp:revision>3</cp:revision>
  <dc:subject/>
  <dc:title>Varefortegnelse for klasse/rne # for Vores reference  </dc:title>
</cp:coreProperties>
</file>