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VA 2021 00543  </w:t>
      </w:r>
    </w:p>
    <w:p>
      <w:pPr>
        <w:pStyle w:val="Normal"/>
        <w:jc w:val="both"/>
        <w:rPr/>
      </w:pPr>
      <w:r>
        <w:rPr>
          <w:lang w:val="en-US"/>
        </w:rPr>
        <w:t xml:space="preserve">Oprettet:  10. marts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Land vehicles and parts and fittings therefor, namely, structural parts and powertrain components in the nature of electric motors, gearboxes and axles; motor vehicle bodies; luggage nets for vehicles; fitted covers for vehicles; anti-skid chains for vehicles; patches for repairing vehicle tires; pumps for inflating vehicle tires; automotive interior trim; automotive interior paneling; custom leather interiors for vehicles; license plate frames; license plate holders; upholstery for vehicles; electric land vehicles; electric vehicle parts, namely, motors; electric vehicle parts, namely, rearview mirrors, windshield wipers and tailgates; fully battery electric, high performance vehicle; vehicle seats; vehicle wheel hubs; vehicle wheels; upholstery, fitted covers for vehicles; steering wheels for vehicles; motors for land vehicles; roof racks, shock absorbers, springs, stabilizer bars, and suspensions, all for vehicles; trim panels for vehicle bodies; brake calipers for land vehicles; fitted seat covers for vehicles; engine mounts for vehicles; pre-designed vinyl vehicle wraps specially adapted for vehicles; vehicle parts, namely, power steering hoses; insignia for vehicles; vehicle seat cushions; vehicle wheel hub assemblies; ski carriers for vehicles; mirrors for vehicles, namely rear view mirrors; reversing gears for land vehicles; hooks especially designed for use in vehicles to hold vehicle accessories; vehicle windscreens; anti-theft devices for vehicles; tire for vehicles; tire tubes for vehicles; tire inflators; plastic parts for vehicles, namely, automotive exterior and interior plastic extruded decorative and protective trim; land vehicles, namely electric cars, trucks and SUVs; semi-fitted covers for vehicles; brake air compressors for land vehicles; brake air cylinders for land vehicles; vehicle hoods; chassis for motor vehicles; vehicle seat protectors; structural repair parts for trucks and other motor vehicles; vehicle power train mechanism comprised of clutch, transmission, drive shaft, and differential; transmission top covers for land vehicles; transmission mounting plates for land vehicles; transmission cases for land vehicles; tow bars for vehicles; mud flaps for vehicles; steps for attachment to land vehicles; vehicle tow bars; vehicle wheel rims and structural parts therefor; all terrain vehicles (ATVs); sensors for land vehicles, namely, electric power steering torque sensors, sold as a component of the power steering system; vehicle wheel rims; gearboxes for land vehicles; brakes for vehicles; vehicle bodies; transmissions for land vehicles; vehicle parts, namely, windshield visors; vehicle parts, namely, sun visors; vehicle parts, namely, idler arms; vehicle parts, namely, ball joints; vehicle parts, namely, suspension struts; vehicle parts, namely, constant velocity joints; valve stems for vehicle tires; land vehicle parts, namely, differentials; hood shields as structural parts of vehicles; drive shafts for land vehicles; brake lines for vehicles; brake drums for land vehicles; brake calipers for land vehicles; land vehicle suspension parts, namely, leaf springs; land vehicle suspension parts, namely, coil springs; windshield wiper blades for vehicles; hydraulic circuits for vehicles; land vehicle suspension parts, namely, equalizers; custom leather interiors for vehicles; disc brake pads for vehicles; cup holders for use in vehicles; land vehicle transmission and replacement parts thereof; belts for land vehicle transmissions; suspension systems for land vehicles; wheel bearing for land vehicles; glass window for vehicles; burglar alarms for vehicles; brake hardware for vehicles; bicycle racks for vehicles; axle boot kits for use with land vehicles; axle bearings for land vehicles; disc brakes for land vehicles; roof rack storage containers for land vehicles; sports utility vehicles; airbags for vehicles; vehicle windows; seat belts for use in vehicles; valves for vehicle tires; horns for vehicles; land vehicle parts, namely, drive belts; clutches for land vehicles; fitted vehicle covers for cars and trucks for the purpose of protecting from weather and elements; head restraints for vehicles; inflatable air bags for use in vehicles for the prevention of injury in accidents; driving chains for land vehicles; aftermarket automobile accessories, namely car organizer bags, nets and trays specially adapted for fitting in vehicles; safety belts for vehicle seats; luggage nets for vehicles; brake linings for land vehicles; land vehicle parts, namely axles; land vehicle parts, namely drive gears; metal parts for vehicles, namely , automotive exterior and interior metal decorative and protective trim; electric vehicles, namely cars, truck and SUVs; bicycles; back-up warning alarms for vehicles; wheel disks for vehicles; motor vehicle power locks; motor vehicle alarm systems; steering units for land vehicles and parts thereof; spoilers for vehicles; vehicle running boards; air bags; shock absorbers for automobiles; bumpers for automobiles; vehicle roof rack cargo and luggage carriers; fitted vehicle covers; land vehicles parts, namely, running boards; land vehicle parts, namely, mud guards; land vehicle parts, namely, fenders; vehicle parts, namely, shock absorbers; doors for vehicles; turn signal levers for vehicles; gas cap covers for land vehicles; vehicle license plate covers; door panels for vehicl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1-03-10T09:55:00Z</dcterms:modified>
  <cp:revision>2</cp:revision>
  <dc:subject/>
  <dc:title>Varefortegnelse for klasse/rne # for Vores reference  </dc:title>
</cp:coreProperties>
</file>