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3 for VA 2021 00744  </w:t>
      </w:r>
    </w:p>
    <w:p>
      <w:pPr>
        <w:pStyle w:val="Normal"/>
        <w:jc w:val="both"/>
        <w:rPr/>
      </w:pPr>
      <w:r>
        <w:rPr/>
        <w:t xml:space="preserve">Oprettet:  31. marts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</w:t>
      </w:r>
    </w:p>
    <w:p>
      <w:pPr>
        <w:pStyle w:val="Normal"/>
        <w:jc w:val="both"/>
        <w:rPr/>
      </w:pPr>
      <w:r>
        <w:rPr/>
        <w:t>anmeldelse af restauranter; anmeldelse af restauranter og barer; arrangering af bryllupsreceptioner [lokaliteter]; arrangering af bryllupsreceptioner [mad og drikke]; arrangering af ferieindkvartering; arrangering af indkvartering for turister; arrangering af indkvartering på hoteller; arrangering af logi til af ferierejsende; arrangering af midlertidig indkvartering; arrangering af midlertidig indkvartering for ferierejsende; arrangering af måltider på hoteller; arrangering og tilvejebringelse af midlertidig indkvartering; banketservice og faciliteter til sociale aktiviteter til specielle lejligheder; bar- og restaurantvirksomhed; bartendervirksomhed; bed and breakfast ydelser; bedømmelse af ferieindkvartering; beværtning i forretningsregi (tilvejebringelse af mad og drikke); beværtninger; beværtningstjenester [mad og drikke]; beværtningsvirksomhed [indkvartering]; bistroer; bookingbureauer til ferieindkvartering; bookingtjenester vedrørende hotelværelser; bookning af indkvartering på lejrpladser; bookningsvirksomhed i forbindelse med indkvartering i hotelværelser; bordbestilling i restauranter; buffetvirksomhed for cocktailbarer; bureauer til anvisning af midlertidigt logi; bureauvirksomhed inden for udlejning af logi [timeshare]; bureauvirksomhed til bookning af logi [timeshare]; bureauvirksomhed vedrørende indlogering; bureauvirksomhed vedrørende reservation af midlertidig indkvartering; bureauvirksomhed vedrørende reservation af restauranter; børnehaver, dagpleje og ældreplejefaciliteter; cafeterievirksomhed; cafévirksomhed; catering; catering i fastfoodcafeterier; catering specialiseret inden for håndudskæring af skinke til bryllupper og private arrangementer; catering specialiseret inden for håndudskæring af skinke til messer, prøvesmagninger og offentlige arrangementer; cateringtjenester til levering af mad; cateringvirksomhed; cateringvirksomhed for alderdomshjem; cateringvirksomhed for gæsteværelser; cateringvirksomhed for hospitaler; cateringvirksomhed for institutioner; cateringvirksomhed for konferencecentre; cateringvirksomhed for plejehjem; cateringvirksomhed for skoler; cateringvirksomhed for uddannelsesinstitutioner; cateringvirksomhed for virksomhedskantiner; cateringvirksomhed med tilbud inden for det europæisk kogekunst; cateringvirksomhed med tilbud inden for det japansk kogekunst; cateringvirksomhed med tilbud inden for det spansk kogekunst; cateringvirksomhed til banketter; cateringvirksomhed til cocktailfester; cateringvirksomhed til gæster; cateringvirksomhed til messe- og udstillingsfaciliteter; cateringvirksomhed til mødefaciliteter; cateringvirksomhed til udstillingsfaciliteter; center til pasning af småbørn; cocktailbarer; cocktailbarvirksomhed; dekoration af fødevarer; dekoration af kager; delikatesser (restauranter); delikatesserestauranter; diner transportable; drikkeklubvirksomhed for private medlemmer; elektroniske informationstjenester vedrørende hoteller; erhvervsmæssig catering; eventfaciliteter og midlertidige kontor- og mødefaciliteter; fastfood-restaurationsvirksomhed; fastfoodrestauranter; fastfoodrestaurationsvirksomhed; fastfoodservice med salg af mad ud af huset; fastfoodservice med salg af mad ud af huset; feriehjem; ferieindlogeringsvirksomhed; ferielogi; formidling af indkvartering i forbindelse med møder; formidling af information om ferieindkvartering, samt booking heraf; formidling af midlertidig indkvartering i forbindelse med arbejdsopgaver; formidling af online-information vedrørende reservationer af ferieindkvartering; forsyning af kaffe til kontorer [tilvejebringelse af drikke]; fremskaffelse af information vedrørende hoteller; fremskaffelse af kongresfaciliteter; fremskaffelse af udstillingsfaciliteter; fødevaretilberedning for tredjeparter på basis af outsourcing; gennemførelse af hotelreservationer for andre; grillrestauranter; grillrestaurantvirksomhed; gæstehuse; herberger; herbergservice; hestepensioner; hotel- og motelvirksomhed; hotelcatering; hotelindkvarteringsvirksomhed; hoteller; hoteller på feriesteder; hoteller, herberger og pensionater; hotelreservation; hotelreservation via rejsebureauer; hotelreservationer udbudt via internettet; hotelreservationstjenester; hotelrestauranter; hoteltjenester; hotelvirksomhed for foretrukne kunder; hotelværelsesreservationstjenester; hundedagplejevirksomhed; indkvartering i forbindelse med møder; indkvartering på feriesteder; indkvartering til sociale arrangementer; indkvarteringsbureauer [hoteller, pensionater]; indkvarteringsservice for midlertidigt ophold i feriehuse; indkvarteringsservice i ferielejligheder; indkvarteringsservice i pensionater; indlogering i ferielejre; information i forbindelse med hoteller; information og rådgivning vedrørende tilberedning af måltider; information vedrørende barer; information vedrørende reservation af indkvartering; information vedrørende restauranter; information vedrørende tilberedning af mad og drikke; information, rådgivning og reservation i forbindelse med midlertidig indkvartering; information, rådgivning og reservation i forbindelse med tilvejebringelse af mad og drikke; informationstjenester vedrørende restauranter; isbarer; kantiner; kantinevirksomhed; kattepensioner; klubtjenester til tilvejebringelse af mad og drikke; konferencefaciliteter; konsulentbistand inden for cateringvirksomhed med mad og drikke; konsulentbistand leveret via callcentre og hotlines inden for midlertidig indkvartering; konsulenttjenester inden for kogekunst; konsulenttjenester vedrørende hotelfaciliteter; konsulenttjenester vedrørende mad; konsulentvirksomhed i forbindelse med bageteknikker; konsulentvirksomhed i forbindelse med tilberedning af næringsmidler; kypervirksomhed; leasing af kontormøbler; leasing af transportable bygninger, både af metal og ikke af metal; levering af madvarer til øjeblikkelig indtagelse; levering af måltider til hjemløse eller mindre privilegerede; logikontorer [hoteller, pensionater]; mad skulpturering; medlemsindkvartering; midlertidig indkvartering; midlertidig indkvartering; midlertidig indkvarteringsservice udbudt af feriegårde; midlertidig indkvarteringsservice udbudt af ferielejre; midlertidig indlogering; midlertidig værelsesudlejning; mobil cateringvirksomhed; mobil restaurationstjeneste; mobile vuggestuer; moteller; natklubber [tilvejebringelse af mad]; nødindkvartering [midlertidig indlogering]; oplysninger vedrørende hoteller; organisering af catering til fødselsdagsfester; personlig kokkevirksomhed; pizzabarer; pizzabarer; pubber; ramen restaurationsvirksomhed; ramen-restauranter; receptionsvirksomhed ved midlertidig indkvartering [opgavehåndtering ved ankomster og afrejser]; rejsebureauservice i form af reservation på restauranter; rejsebureauservice, nemlig reservation af midlertidig indkvartering; rejsebureautjenester til bookning af indkvartering; rejsebureauvirksomhed i forbindelse med reservation af værelser; rejsebureauvirksomhed til arrangering af indkvartering; rejsebureauvirksomhed vedrørende reservation af hotelindkvartering; rejsebureauvirksomhed, nemlig reservation af midlertidig indkvartering; reservation af [midlertidig] indkvartering; reservation af hotelværelser; reservation af hotelværelser for rejsende; reservation af indkvartering for turister; reservation af indkvartering til rejsende; reservation af lokaler; reservation af midlertidig indkvartering; reservation af midlertidig indkvartering i form af ferieboliger; reservation af midlertidigt indkvartering via internet; reservation af midlertidigt logi i form af værelser; reservation af turistindkvartering; reservation af værelser; reservation af midlertidigt indkvartering via internet; reservation af værelser for rejsende; reservation af værelser på pensionater; reservation i forbindelse med værelsesudlejning; reservationer af værelser; reservationsvirksomhed i forbindelse med ferieindkvartering; reservering af logi [timeshare]; reserveringstjenesteydelser i forbindelse med reservation af måltider; restauranter; restauranter med mad til afhentning [take-out]; restauranter med mad ud af huset; restauranter med stegebuffet; restauranttjenester med licenserede barfaciliteter; restaurantvirksomhed; restaurationsbestilling; restaurationsvirksomhed i forbindelse med fastfood; restaurationsvirksomhed udbudt af hoteller; rådgivning om madlavning; rådgivning om opskrifter; salatbarer; selvbetjeningscafeterievirksomhed; selvbetjeningsrestaurantvirksomhed; servering af alkoholholdige drikke; servering af drikke på brewpubs; servering af drikke på mikrobryggerier; servering af mad og drikke; servering af mad og drikke i doughnutbutikker; servering af mad og drikke i restauranter og barer; servering af mad og drikke på internetcaféer; servering af mad og drikke til gæster; servering af mad og drikke til restaurantgæster; service i forbindelse med midlertidig indkvartering til gæster; snackbarer; spansk restaurantvirksomhed; spiseklubvirksomhed for private medlemmer; stille information til rådighed i form af drinksopskrifter; stille information til rådighed om barer; stille information til rådighed om barer; stillen campingpladsfaciliteter til rådighed; stillen før-skole-pasning til rådighed; stillen pasning til rådighed efter skoletid; sushirestaurantvirksomhed; take-away virksomhed med mad; take-away virksomhed med mad og drikke; takeawaytjenesteydelser; tapasbarer; teltudlejning; tilberedning af fødevarer; tilberedning af mad og drikke; tilberedning af måltider; tilberedning og levering af mad og drikke til øjeblikkelig indtagelse; tilrådighedsstillelse af konferencelokaler; tilrådighedsstillelse af midlertidige hvileområder for passagerer; tilvejebringelse af drikke; tilvejebringelse af faciliteter til bestyrelsesmøder; tilvejebringelse af faciliteter til messer og udstillinger; tilvejebringelse af faciliteter til udstillinger på hoteller; tilvejebringelse af forsamlingshuse til sociale sammenkomster og møder; tilvejebringelse af handelsmessefaciliteter [indlogering]; tilvejebringelse af hotel- og motelvirksomhed; tilvejebringelse af hotelindkvartering; tilvejebringelse af indkvartering til arrangementer; tilvejebringelse af information om bartendervirksomhed; tilvejebringelse af information om indkvartering via internettet; tilvejebringelse af information om overnatning; tilvejebringelse af information om overnatning, via internettet; tilvejebringelse af information om vuggestuevirksomhed; tilvejebringelse af konference-, udstillings- og mødefaciliteter; tilvejebringelse af mad og drikke; tilvejebringelse af mad og drikke; tilvejebringelse af mad og drikke i bistroer; tilvejebringelse af mad og drikke i doughnutbutikker; tilvejebringelse af mad og drikke i restauranter og barer; tilvejebringelse af mad og drikke på internetcaféer; tilvejebringelse af mad og drikke til gæster på restauranter; tilvejebringelse af mad og drikke via en mobil lastvogn; tilvejebringelse af mad og drikke via en mobil lastvogn; tilvejebringelse af mad og drikke via en mobil lastvogn; tilvejebringelse af mad til trængende personer [velgørenhed]; tilvejebringelse af midlertidig indkvartering; tilvejebringelse af midlertidig indkvartering som del af feriepakker; tilvejebringelse af midlertidig indlogering; tilvejebringelse af midlertidig logi; tilvejebringelse af midlertidige trailerparkfaciliteter; tilvejebringelse af midlertidigt logi; tilvejebringelse af online-information vedrørende hotelreservationer; tilvejebringelse af parkeringsfaciliteter til husvogne; tjenester i form af dyrepensionater; tjenester i form af hotel- og motelovernatninger; tjenester til forplejning af gæster med drikke; tjenester til forplejning af gæster med mad; tjenester ydet af alderdomshjem; tjenester ydet af barer; tjenester ydet af dyrepensioner; tjenester ydet af feriehjem; tjenester ydet af hoteller; tjenester ydet af moteller; tjenester ydet af restauranter; tjenester ydet af snackbarer; tjenester ydet af turisthjem; tjenester ydet af turistpensioner; tjenesteydelser i forbindelse med madlavning; tjenesteydelser i forbindelse med vandrerhjem; tjenesteydelser inden for udendørs øludskænkningssteder; tjenesteydelser vedrørende festmiddage; tjenesteydelser vedrørende mad på kontrakt; tjenesteydelser vedrørende værelsesudlejning; tjenesteydelser ydet af ølbarer; turisthjem; turistkroer; turistlejre [indkvartering]; turistpensioner; turistrestauranter; tæppeudlejning; udbydelse af campingpladsfaciliteter; udbydelse af faciliteter til arrangementer og af midlertidige kontor- og mødefaciliteter; udbydelse af midlertidig indkvartering; udbydelse af midlertidig indkvartering i møblerede omgivelser; udbydelse af parkeringsfaciliteter til husvogne; udbydelse af plejeboliger [midlertidig indlogering]; udbydelse af værelsesreservation og hotelreservation; udendørs catering-tjenester; udførelse af reservationer og bookninger til restauranter og måltider; udlejning af belysning til indendørs brug; udlejning af belysningsapparater; udlejning af belysningsapparater til udsmykning af hjemmet; udlejning af borde til indendørs brug; udlejning af bordservise; udlejning af candyflossmaskiner; udlejning af cateringudstyr; udlejning af chokoladefontæner; udlejning af drikkeautomater; udlejning af drikkefontæner; udlejning af drikkevandsdispensere; udlejning af elektriske varmeplader; udlejning af enheder til dispensering af varme og afkølede drikke, dog ikke salgsautomater; udlejning af feriehytter; udlejning af flytbare bygninger; udlejning af futoner; udlejning af gardiner til hoteller; udlejning af glasvarer; udlejning af gulvbeklædning til hoteller; udlejning af gulvbelægninger; udlejning af håndklæder til hoteller; udlejning af ikke-elektriske varmeapparater til madlavning; udlejning af indendørs møblement; udlejning af kogeudstyr til industrielle formål; udlejning af konferencelokaler; udlejning af køkkenborde; udlejning af køkkenbordplader til fremstilling af mad til øjeblikkelig indtagelse; udlejning af køkkenvaske; udlejning af køkkenvaske til husholdningsbrug; udlejning af køkkenvaske til kommercielle formål; udlejning af lokaler til selskabsformål; udlejning af madlavningsapparater; udlejning af madlavningsredskaber; udlejning af midlertidig indkvartering; udlejning af midlertidig indkvartering i feriehuse og -lejligheder; udlejning af midlertidig kontorplads; udlejning af mikrobølgeovne til husholdningsbrug; udlejning af møblementer; udlejning af møbler; udlejning af møbler til hoteller; udlejning af møbler til konferencer; udlejning af møbler til præsentationer; udlejning af møbler til udstillinger; udlejning af møbler, linned og bordpynt; udlejning af møbler, linned, bordopsatser og udstyr til servering af mad og drikke; udlejning af mødelokaler; udlejning af måtter; udlejning af måtter til indendørs brug; udlejning af overdækkede strandkurve i kurveflet; udlejning af pavilloner; udlejning af popcornpoppere; udlejning af senge; udlejning af sengelinned; udlejning af service; udlejning af spisebestik; udlejning af stole og borde; udlejning af stole til indendørs brug; udlejning af stole, borde, duge, glasvarer; udlejning af telte; udlejning af transportable bygninger; udlejning af tæpper; udlejning af udstillingslokaler; udlejning af udstyr til barer; udlejning af vandautomater; udlejning af varmefade; udlejning af vattæpper; udlejning af vægophæng til hoteller; udlejning af værelser (midlertidig indlogering); udon- og sobaresturationsvirksomhed; udon- og sobaresturationsvriksomhed; udveksling af indkvartering [timeshare]; velgørenhedstjenester, nemlig tilvejebringelse af midlertidig indkvartering; velgørenhedsvirksomhed, nemlig tilvejebringelse af catering af mad og drikkevarer; vinsmagningsvirksomhed (fremskaffelse af drikke); virksomhed vedrørende fødevaretilberedning; vurdering af hotelindkvartering; værelsesreservation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1-03-31T13:44:00Z</dcterms:modified>
  <cp:revision>2</cp:revision>
  <dc:subject/>
  <dc:title>Varefortegnelse for klasse/rne # for Vores reference  </dc:title>
</cp:coreProperties>
</file>