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4 og 25 for VA 2020 02341  </w:t>
      </w:r>
    </w:p>
    <w:p>
      <w:pPr>
        <w:pStyle w:val="Normal"/>
        <w:jc w:val="both"/>
        <w:rPr/>
      </w:pPr>
      <w:r>
        <w:rPr/>
        <w:t xml:space="preserve">Oprettet:  11. novem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14: armbånd; armbånd (smykker); armbånd [smykker]; armbånd af broderede tekstiler [smykker]; armbånd af gummi eller silikone med mønster eller budskab; armbånd af ædle metaller; armbåndsure fremstillet af guld; armbåndsure fremstillet af valset guld; armbåndsure fremstillet af ædelmetaller eller belagt hermed; charms (smykkevedhæng) til armbånd; charms (smykkevedhæng) til halskæder; charms [smykkevedhæng]; etuier til armbåndsure; etuier til armbåndsure og ure; etuier til ure og armbåndsure; elektriske ure og armbåndsure; elektriske armbåndsure; fingerringe; firkantkæder af guld; guldarmbånd; guldkæder; guldlegeringer; guldpletterede armbånd; guldpletterede halskæder; guldpletterede kæder; guldpletterede ringe; guldpletterede øreringe; guldsmykker; guldtråd [smykker]; guldtråd [smykkevarer]; halskæder [smykker]; halskæder af guld; halskæder af ædle metaller; håndledsremme til armbåndsure; hængeørenringe; hængesmykker; identitetsplader af ædle metaller; ikke-metalliske smykkeæsker; kasser til ure og armbåndsure; kæder [smykker]; kæder (smykker); kæder af ædelmetaller; kæder fremstillet af ædle metaller [smykker]; kæder til smykker; lænker til armbåndsure; mekaniske armbåndsure med manuelt optræk; mekaniske armbåndsure; mekaniske ure med automatisk optræk; nøgleholdere af ædle metaller; nøglekæder; nøglekæder [splitringe med vedhæng]; nøglekæder af imiteret læder; nøglekæder af metal; nøglekæder af ædle metaller; nøgleringe; nøgleringe [nipsgenstande eller vedhæng] af ædelmetal; nøgleringe [splitringe med vedhæng]; nøgleringe af imiteret læder; nøgleringe af uædle metaller; nøgleringe af ædelmetaller; nøgleringe og nøglekæder samt vedhæng hertil; nøgleringe som smykker [nipsgenstande eller vedhæng]; nøgleringe, ikke af metal; nøglevedhæng [ringe] belagt med ædelmetal; nøglevedhæng af læder; nøglevedhæng af læderimitationer; nøglevedhæng af metal; nøglevedhæng af uædelt metal; nøglevedhæng af ædle metaller; nøglevedhæng belagt med ædle metaller; nøglevedhæng, ikke af metal; nøglevedhæng, ikke af metal; nøglevedhæng, ikke af metal; perlearmbånd; perler; perler [smykker]; perler [smykkevarer]; personlige pyntegenstande af ædle metaller; plastikarmbånd i form af smykker; plasticarmbånd i form af smykker; poser og etuier til ure; præsentationsæsker til smykker; præsentationsæsker til armbåndsure; præsentationsæsker til ure og urmagerartikler; præsentationsæsker til ædelstene; smykkekæder; smykkekæder af ædle metaller til halskæder; smykkekæder af ædle metaller til armbånd; smykkekasser og urkasser; smykkekæder til armbånd; smykkekæder til halskæder; smykkeprodukter; smykkekæder; smykkekæder til armbånd; smykkekæder til halskæder; smykkekæder af ædle metaller til halskæder; smykkekæder af ædle metaller til armbånd; smykkekæder til ankelkæder; smykkeprodukter; smykker [guldsmedevarer]; smykker af guld; smykker af uædle metaller; smykker af sterlingsølv; smykker af halvædle metaller; smykker af ædelmetaller; smykker belagt med legeringer af ædle metaller; smykker fremstillet af glas; smykker fremstillet af plast; smykker fremstillet af plastic; smykker fremstillet af plastik; smykker fremstillet af sølv; smykker fremstillet af ædle metaller; smykker i form af perler; smykker indeholdende guld; smykker til børn; smykker til hovedet; smykker til kvinder; smykker til kæledyr; smykker til personlig brug; smykker til personlig pynt; smykker, inklusive imiterede smykker og plasticsmykker; smykker, inklusive imiterede smykker og plasticsmykker; smykker, inklusive imiterede smykker og plastiksmykker; smykker, inklusive imiterede smykker og plastsmykker; smykkeskrin; smykkeskrin [æsker eller kasser]; smykkeskrin af læder; smykkeskrin af metal; smykkeskrin af ædelmetaller; smykkeskrin, ikke af ædle metaller; smykkevarer; smykkevedhæng; smykkevedhæng af ædle metaller eller overtrukket hermed; smykkeæsker [skrin]; smykkeæsker af ædelmetal; små smykkeskrin af ædle metaller; små smykkeskrin, ikke af ædle metaller; små ure; specialtilpassede etuier til smykker; specialtilpassede poser og etuier til smykker; spundet sølv [sølvtråd]; syntetiske sten [smykker]; syntetiske ædelsten; sølv; sølv og dets legeringer; syntetiske perler; sølv, uforarbejdet eller hamret; sølvarmbånd; sølvhalskæder; sølvpletterede armbånd; sølvpletterede halskæder; sølvpletterede ringe; sølvure; sølvøreringe; tilbehør til armbåndsure; tilpassede etuier til ure; tilpassede overtræk til smykkeringe til beskyttelse mod stød, slid og skader på ring og sten; ure og armbåndsure; ure og armbåndsure generelt; ure, elektriske; urkasser [dele til armbåndsure]; urkasser til armbåndsure; urremme af læder; urremme; urremme af metal; urremme af nylon; urremme af plast; urremme af plastic; urremme af plastik; urremme af polyvinylchlorid; urremme af syntetisk materiale; urremme fremstillet af metal, læder eller plast; urremme fremstillet af metal, læder eller plastic; urremme fremstillet af metal, læder eller plastik; urremme til armbåndsure; urremme, ikke af læder; urskiver; urskiver [fremstilling af ure og armbåndsure]; urskiver til ure og armbåndsure; urvisere; uægte smykker [bijouteri]; vedhæng [smykker]; vedhæng [smykker] af uædle metaller; vedhæng til nøglekæder; vedhæng til nøgleringe; vedhæng til urkæder; vedhængssmykker; venskabsarmbånd; velgørenhedsarmbånd; ørestikkere; øreringe til huller i ørerne; øreringe af ædle metaller; øreringe af guld; øreringe; ørenri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: ankelsokker; anorakker; atletiktøj; badebukser; badekåber; badeshorts; badesandaler; badesko; badetøfler; badetøj; badetøj til børn; badetøj til herrer og damer; baseballkasketter; beklædning til drenge; beklædning til piger; beklædningsartikler af læder; beklædningsgenstande; beklædningsgenstande af denim; beklædningsgenstande af kashmir; beklædningsgenstande af læder; beklædningsgenstande af silke; beklædningsgenstande af uld; beklædningsgenstande fremstillet af læderimitationer; beklædningsgenstande fremstillet af pels; beklædningsgenstande i form af underdele; beklædningsgenstande til at tage ud over badetøj; beklædningsgenstande til drenge; beklædningsgenstande til mænd; beklædningsgenstande til sport; beklædningsgenstande til fritidsbrug; beklædningsgenstande til sportsbrug; beklædningsgenstande, der er fremstillet af imiteret læder; beklædningsgenstande, der er fremstillet af læder; beklædningsgenstande, fodtøj og hovedbeklædning; bekvemt dagligdagstøj; benklæder; benklæder af joggingstof; benklæder til børn; bermudashorts; blazere; bluser; boksershorts; bokseshorts; boleroer; brede silketørklæder til mænd; broderede beklædningsgenstande; bukser; bukser til fritidsbrug; bælter [beklædningsgenstande]; buksestropper; bælter af læder (beklædningsgenstande); bælter af stof; bælter af stof (beklædningsgenstande); bælter til smokinger; bælter, der er fremstillet af imiteret læder; børnetøj; camouflagebukser; camouflagehandsker; camouflagejakker; camouflageskjorter; camouflageveste; capribukser; cardiganer; cardigansæt; cargobukser; cowboybukser; cowboybukser af denim; damefrakker; damesandaler; dametøj; dele af beklædningsgenstande, fodtøj og hovedbeklædning; denimjakker; dragter; dunjakker; dunveste; dragter til kvinder; elefanthuer til skisport; festhatte [beklædningsgenstande]; festjakker; festtøj;flade sko; fleece; fleecepullovere; fleecetoppe; fleeceveste; fløjlsbukser; fløjlsskjorter; fodboldtrøjer; fodtøj; fodtøj [dog ikke ortopædisk fodtøj]; fodtøj til børn; fodtøj til kvinder; fodtøj til mænd; fodtøj til mænd og kvinder; fodtøj til sportsbrug; frakker; frakker [beklædning]; frakker af denim; frakker af læder; frakker til jakkesæt; fritidsbeklædning i form af bukser; fritidsdragter; fritidsfodtøj; fritidsjakker; fritidsskjorter; fritidssko; fritidstøj; færdigsyet for [dele af beklædning]; færdigsyet foring til beklædningsgenstande; gabardinefrakker; gabardiner [beklædningsgenstande]; gamacher; gamascher; gummisko; gummisko [fodtøj]; halsbeklædning; halsedisser; halstørklæder [beklædningsgenstande]; halsvarmere; handsker (beklædningsgenstande); handsker [beklædning]; handsker med ledende fingerspidser til anvendelse ved brug af håndholdte elektroniske enheder med berøringsskærme; handsker, inklusive handsker af læder, skind eller pelsskind; hatte; hatte af imiteret pels; hatte med skygge; hawaiiskjorter; hawaiiskjorter, der knappes på forsiden; heldragter; herre-, dame- og børnebeklædning; herrefrakker; herrestrømper; herretøj; hjemmesko; hjemmesokker; housecoats; housecoats [morgenkåber]; hovedbeklædning; hovedbeklædning af læder; hovedbeklædning med skygge; hovedbeklædning til børn; hovedbeklædning til kvinder; huer; jakkefor; jakker; jakker af læder; jakker i form af sportsbeklædning; jakker med ærmer; jakker, frakker, benklæder og veste til herrer og damer; jeans; jerseytrøjer; joggingbukser; joggingbukser [beklædningsgenstande]; joggingshorts; joggingsæt [beklædningsgenstande]; joggingtrøjer; jumpere; jumpers [pullovere]; jumpers [pullovers]; jumpsuits; kashmirtørklæder; kasketskygger; kasketter; kasketter med kasketskygger; kasketter med stor skygge; klipklapper; knæbukser; kondisko; korte bluser; korte bukser; korte jakker med elastik i livet; kortærmede bluser; kortærmede skjorter; kortærmede t-shirts; kraftige frakker; lange jakker; lange shorts til svømning eller boksning [til mænd]; lange underbukser; langærmede trøjer; langt undertøj; langærmede undertrøjer; langærmede veste; lommer til beklædning; læderbeklædning; læderbælter; læderbælter [beklædningsgenstande]; læderfrakker; læderjakker; lædersko; lædertøj; lærredssko; løbedragter; løbesko; løbesko og træningssko; løbeveste; modehatte; morgenkåber; nattøj; overdele med hætter; overdele til træningsdragter; overfrakker; overlæder til fodtøj; overlæder til sko; overskjorter; overtræksbukser; overtøj til drenge; overtøj til børn; pandebånd (svedbånd); pandebånd [beklædning]; pandebånd [beklædningsgenstande]; parkajakker; parkacoats; pelsfrakker; pelsfrakker og -jakker; pengebælter [beklædning]; poloskjorter; polosweatre; polstrede frakker [beklædning]; polstrede jakker [beklædning]; pullovere; pullovere med hætte; pullovers; regnbukser; regnfrakker; regndragter; regnsæt; regntætte beklædningsgenstande; regntøj; rullekravesweatere; rullekravebluser; rulamsjakker; ruskindsjakker; safarijakker; sandaler; sandaler med tåsplit; sandaler med tåstrop; sandaler og strandsko; sandaler til mænd; sandaler til spædbørn; selskabstøj; selskabsbukser; selskabssko; shorts; shorts [beklædning]; shorts af polyester; shorts med indlæg; skibukser; skidragter; skihuer; skijakker; skindforede frakker; skitøj; skjortejakker; skjorter; skjorter med flip; skjorter med korte ærmer; skjorter og underkjoler; skjorter, der er knappet hele vejen; sko; sko med burrebånd; sko til selskabsdans; sko til spædbørn; småbørnstøj; små hatte; sovemasker; sportsbeklædning; sportsbeklædning, dog ikke golfhandsker; sportsfrakker; sportshatte og -kasketter; sportsjakker; sportskasketter; sportsovertøj; sportsskjorter; sportssko; sportssokker; sportsstrømper; sportstrøjer; sportstrøjer med korte ærmer; sportstøj; sportstøj (dog ikke golfhandsker); sportsveste; strandhatte; strandsko; strandsko eller -sandaler; strandtøj; strikhuer; strikkede beklædningsgenstande; strømper; strømper og sokker; sweatere; sweatere med lav rullekrave; sweatere med ribbet halskant; sweatere med v-udskæring; sweaters; sweatjakker; sweatshirts; sweatshirts med hætte; svedbånd; svedbånd til hovedet; svedbånd til håndleddet; svømmeshorts; sæt med shorts (beklædningsgenstande); t-shirts; t-shirts med tryk; tank toppe; termohuer; tophuer; toppe; toppe (beklædningsgenstande); toppe med halsstropper; toppe med lav rullekrave; toppe, uden ærme; track jackets [træningsjakker]; trenchcoats; træningsbukser; træningsdragter; træningsshorts; træningssko; træningssæt af glat, skinnnede stof [shell suits]; træningstøj; trøjer; trøjer [sweatre]; trøjer med lav rullekrave; trøjer med rullekrave; tubetørklæder [halstørklæder]; tunge jakker; tørklæder [beklædningsgenstande]; tørklæder; tørklæder til mænd; uldhuer; underbeklædning; underbukser; undertrøjer; undertrøjer, med eller uden ærme; undertøj; undertøj til mænd; vandafvisende beklædning; vandafvisende beklædningsgenstande; vandtæt beklædning; vandtæt yderbeklædning; vandtætte jakker; vatterede veste; vendbare jakker; veste; vind- og regntætte jakker; vindjakker med hætte; vindtæt beklædning; vindtætte bukser; vindtætte sæt; vindtætte trøjer; vindtætte veste; vinterfrakker; vinterhandsker; ærmeløse dynejakker [veste]; ærmeløse jakker; ærmeløse jerseytrøjer; ærmeløse sportstrøjer; ærmeløse trøjer; øjenmasker (beklædningsgenstande); ørevarmere; ørevarmere [beklædningsgenstande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ve Stenholt Nielsen (PVS)</cp:lastModifiedBy>
  <dcterms:modified xsi:type="dcterms:W3CDTF">2020-11-11T07:30:00Z</dcterms:modified>
  <cp:revision>2</cp:revision>
  <dc:subject/>
  <dc:title>Varefortegnelse for klasse/rne # for Vores reference  </dc:title>
</cp:coreProperties>
</file>