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12 for MP1554431  </w:t>
      </w:r>
    </w:p>
    <w:p>
      <w:pPr>
        <w:pStyle w:val="Normal"/>
        <w:jc w:val="both"/>
        <w:rPr/>
      </w:pPr>
      <w:r>
        <w:rPr>
          <w:lang w:val="en-US"/>
        </w:rPr>
        <w:t xml:space="preserve">Oprettet: 20. oktober 2020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Class 12: Vehicles; apparatus for locomotion by land, air or water; air bags [safety devices for automobiles]; air pumps [vehicle accessories]; anti-glare devices for vehicles; anti-skid chains; anti-theft alarms for vehicles; anti-theft devices for vehicles; coachwork for motor vehicles; automobile chains; automobile chassis; automobile hoods; automobile tyres; sun visors for automobiles; axle journals; axles for vehicles; prams; pushchair hoods; balance weights for vehicle wheels; bands for wheel hubs; torsion bars for vehicles; baskets adapted for bicycles; bells for bicycles; sleeping berths for vehicles; bicycle bells; bicycle brakes; bicycle chains; bicycle frames; bicycle handlebars; pumps for bicycle tyres; rims for bicycle wheels; bicycle saddles; spokes for bicycle wheels; bicycle kickstands; bicycle tyres; boat hooks; masts for boats; bodies for vehicles; bogies for railway cars; brake linings for vehicles; brake segments for vehicles; brake shoes for vehicles; brakes for vehicles; buffers for railway rolling stock; vehicle bumpers; bumpers for automobiles; caps for vehicle fuel tanks; luggage carriers for vehicles; casings for pneumatic tyres; casters for trolleys [vehicles]; trolleys [vehicles]; vehicle chassis; cleaning trolleys; cleats [nautical]; spoke clips for wheels; clutches for land vehicles; connecting rods for land vehicles, other than parts of motors and engines; torque converters for land vehicles; railway couplings; couplings for land vehicles; seat covers for vehicles; covers for vehicle steering wheels; crankcases for land vehicle components, other than for engines; bicycle cranks; cycle bells; hubs for bicycle wheels; bicycle mudguards; cycle stands; davits for boats; direction indicators for bicycles; signal arms for vehicles; disengaging gear for ships; doors for vehicles; dress guards for bicycles; driving chains for land vehicles; driving motors for land vehicles; ejector seats for aircraft; elevating tailgates (Am.) [parts of land vehicles]; traction engines; engines for land vehicles; fenders for ships; flanges for railway wheel tyres; freewheels for land vehicles; funnels for locomotives; funnels for ships; gear boxes for land vehicles; gearing for land vehicles; gears for cycles; trolleys; security harness for vehicle seats; head-rests for vehicle seats; pushchair hoods; hoods for vehicle engines; hoods for vehicles; horns for vehicles; hub caps; hubs for vehicle wheels; ship hulls; hydraulic circuits for vehicles; inclined ways for boats; adhesive rubber patches for repairing inner tubes; repair outfits for inner tubes; inner tubes for bicycle tyres; inner tubes for pneumatic tyres; jet engines for land vehicles; tailboard lifts [parts of land vehicles]; luggage nets for vehicles; two-wheeled trolleys; mine cart wheels; rearview mirrors; bicycle motors; motors, electric, for land vehicles; mudguards; non-skid devices for vehicle tyres; oars; paddles for canoes; panniers adapted for bicycles; bicycle pedals; pneumatic tyres; portholes; power tailgates (Am.) [parts of land vehicles]; propulsion mechanisms for land vehicles; pushchairs; reduction gears for land vehicles; reversing alarms for vehicles; rims for vehicle wheels; rowlocks; rudders; vehicle running boards; saddle covers for bicycles or motorcycles; saddles for bicycles, cycles or motorcycles; safety belts for vehicle seats; safety seats for children, for vehicles; screw-propellers; marine propellers; screws [propellers] for ships; sculls; vehicle seats; timbers [frames] for ships; steering gears for ships; vehicle shock absorbers; shock absorbers for automobiles; shock absorbing springs for vehicles; shopping trolleys; ski carriers for cars; spars for ships; spikes for tyres; spoke clips for wheels; vehicle wheel spokes; steering wheels for vehicles; vehicle suspension springs; tipping apparatus, parts of trucks and waggons; tipping bodies for lorries; tyres for vehicle wheels; solid tyres for vehicle wheels; trailer hitches for vehicles; transmission chains for land vehicles; transmission shafts for land vehicles; transmissions for land vehicles; treads for retreading tyres; treads for vehicles [tractor type]; tubeless tyres for bicycles; turbines for land vehicles; undercarriages for vehicles; upholstery for vehicles; valves for vehicle tyres; vehicle covers [shaped]; vehicle tires; vehicle wheels; audible warning systems for bicycles; human-powered trolleys and carts; bicycle wheels; windows for vehicles; windshield wipers; windscreens; cigarette lighters for automobiles.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orten Damgaard (PVS)</cp:lastModifiedBy>
  <dcterms:modified xsi:type="dcterms:W3CDTF">2020-10-20T12:02:00Z</dcterms:modified>
  <cp:revision>2</cp:revision>
  <dc:subject/>
  <dc:title>Varefortegnelse for klasse/rne # for Vores reference  </dc:title>
</cp:coreProperties>
</file>