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20 02427  </w:t>
      </w:r>
    </w:p>
    <w:p>
      <w:pPr>
        <w:pStyle w:val="Normal"/>
        <w:jc w:val="both"/>
        <w:rPr/>
      </w:pPr>
      <w:r>
        <w:rPr/>
        <w:t xml:space="preserve">Oprettet:  5. maj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transport til lands; rejser og transport af passagerer; rejserådgivning; rejsereservation; reservation af flyrejser; reservation af rejser; rejsebureauvirksomhed i forbindelse med arrangering af forretningsrejser (transport); rejsebureauvirksomhed i forbindelse med arrangering af rejser (transport); rejsebureauvirksomhed i forbindelse med busrejser (transport); organisering af transport og rejser; organisering og arrangering af rejser; organisering og reservation af rejser; organisering af rejser; organisering af rejser til udlandet; transport; limousineservice; Businesstransport, nemlig transport med erhvervsfolk; afhentning og levering af pakker og varer; agenter i forbindelse med arrangering af rejser; agenturvirksomhed i forbindelse med arrangering af transport af rejsende; agenturvirksomhed i forbindelse med arrangering af transport af rejsendes bagage; arrangering af billeje; arrangering af busrejser; arrangering af busture; arrangering af flyrejser; arrangering af forretningsrejser; arrangering af pakketransportering; arrangering af passagertransport; arrangering af passagertransport ad luftvejen; arrangering af passagertransport for andre via en onlineapplikation; arrangering af passagertransport med fly; arrangering af passagertransport via biler; arrangering af passagertransport via helikopter; arrangering af rejser; arrangering af rejser med bus; arrangering af rejser til og fra hoteller; arrangering af rejseudflugter; arrangering af sightseeing; arrangering af sightseeingture; arrangering af sightseeingture i byer; arrangering af taxatransport; arrangering af transport; arrangering af transport ad landevej; arrangering af transport af bagage; arrangering af transport af passagerer; arrangering af transport til lands, til søs og i luften; arrangering af transport til rejseudflugter; arrangering af ture; arrangering af ture med bus; arrangering af udflugter; arrangering af udflugter for turister; arrangering af udlejning af alle former for transport; arrangering af udlejning af køretøjer; bagagetransport; bagagetransporttjenester; bagagevognstjenester; beskyttet transport af værdigenstande; bestilling af flybilletter; bestilling af rejser; bevogtet transport; bevogtet transport af penge og værdigenstande; bevogtet transport af varer; bevogtet transport af værdigenstande; bevogtet transportering af værdigenstande og penge med lastvogn; billeje; billetreservation til rejser; biltransport; biludlejning; biludlejning og -reservation; biludlejningsvirksomhed; blomsterlevering; bookning og reservation af ture; bookningsbureauvirksomhed til rejser med luftfartsselskaber; budtjenester; budtjenester til beskeder; bureauvirksomhed inden for bookning af sightseeingture; bureauvirksomhed i forbindelse med bookning af biler til udlejning; bustransport; chartring af helikoptere; chartring af køretøjer til rejsebrug; chartring af luftfartøjer; chartring af transport; chartring af transportkøretøjer; chartring af yachter; chartring af yachter og både; chaufførvirksomhed; check-in-tjenester hos luftfartselskaber; flychartring; flychartringsvirksomhed; flyselskabsvirksomhed; forsendelse; forsendelse af dokumenter; forsendelse af pakker; fragt [shipping af varer]; fremskaffelse af passagertransport til vands; helikoptertransport; kurervirksomhed; lægtertransportvirksomhed; lufttransport af passagerer; minibustransport; nattransport af breve ad landevej; organisering af sightseeingture; organisering af rejser til udlandet; organisering af rejser; organisering og reservation af by-sightseeingture; organisering og reservation af dagsudflugter; organisering og reservation af pakkerejser; organisering og reservation af rejser; organisering og reservation af sightseeingture; organisering og reservation af udflugter; pakkedistribution; taxakørsel for kørestolsbrugere; taxikørsel; tilvejebringelse af lufttransport til passagerer; transport; transport af passagerer ad landevej; transport af passagerer i køretøjer med chauffør; transport af passagerer; transport af passagerer med minibus; transport af passagerer til lands; transport af passagerers bagage; transport af patienter med minibus; transport af patienter via bil; transport af penge; transport af penge og værdigenstande; transport af rejsebagage; transport af rejsende; transport af rejsende ad landevej; transport af rejsende med bil; transport af rejsende med fly; transport af rejsende med taxa; transport af rejsende på land; transport i pansrede biler; transport i pansrede vogne; transport med bus; transport i armerede biler; transport med pansrede køretøjer; transport med propelfly; transport med turbojetfly; transport med udlejningsbiler; transport på land; transport til lands; transport via bus; transport via luften; transportering af bagage; udbringning af gaver; udbringning af meddelelser; udbringning af varer; udbydelse af sightseeingture [transportvirksomhed]; udlejning af biler; udlejning af biler med chauffør; udlejning af busser; udlejning af biltransportører; udlejning af elbiler; udlejning af elektriske biler; udlejning af erhvervskøretøjer; udlejning af personkøretøjer; vejtransport af personer; virksomhed inden for arrangering af charterrejser (trans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1-05-05T13:37:00Z</dcterms:modified>
  <cp:revision>2</cp:revision>
  <dc:subject/>
  <dc:title>Varefortegnelse for klasse/rne # for Vores reference  </dc:title>
</cp:coreProperties>
</file>