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24 og 25 for VA 2021 00720  </w:t>
      </w:r>
    </w:p>
    <w:p>
      <w:pPr>
        <w:pStyle w:val="Normal"/>
        <w:jc w:val="both"/>
        <w:rPr/>
      </w:pPr>
      <w:r>
        <w:rPr/>
        <w:t xml:space="preserve">Oprettet: 26. marts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24: Badehåndklæder; badehåndklæder til at vikle om kroppen; badelagener; badelagener [håndklæder]; badelinned; badelinned, undtagen beklædning; betræk til barnesenge; betræk til edderdunsdyner og dyner; betræk til puder; betræk til sengevarmer; betræk til vattæpper; boligtekstiler; bomuldsstoffer; bomuldstæpper; dynebetræk; dynebetræk af tekstilmaterialer; dyner; dyner med gåsedunsfyld; dyner med gåsefjer; dynevår af linned; dækkeserviette af tekstil; dækkeservietter af stof; dækkeservietter af tekstil; dækkeservietter af tekstilmateriale; dækkeservietter fremstillet af tekstilmaterialer; dækkeservietter, ikke af papir; dækketøj; edderdunsdyner [duntæpper]; edderdunstæpper til sengen; faconsyede lagner; faconsyede madrasbetræk; flade lagener; frottéhåndklæder; frottétæpper; frotté; husholdningslinned; husholdningslinned; husholdningslinned [ikke beklædning]; husholdningslinned, inklusive ansigtshåndklæder; husholdningstekstiler; håndklæder [tekstil] til brug i forbindelse med småbørn; hættehåndklæder; håndklæder af tekstilmateriale til brug i forbindelse med spædbørn; håndklæder fremstillet af tekstilmaterialer; håndklæder af tekstil til hårtørring; håndklæder af tekstilmateriale; håndklæder fremstillet af tekstilstoffer; håndklæder til badeværelset; håndklæder til børn; jerseystof; jerseystoffer til beklædningsgenstande; klude til vask af kroppen [dog ikke til medicinsk brug]; køreposer til spædbørn; køretæpper; lagener; lagener af tekstilmateriale; lagener med bort; lagener med sengekappe; lagener til barnesenge; linned; linned (senge -); løse beskyttelsesovertræk til madrasser og møbler; løse betræk fremstillet af tekstilmaterialer til møbler; løse møbelbetræk; løse overtræk til møbler; madrasbetræk; madrasbetræk (dog ikke til inkontinens); madrasbolster; madrasbolster og pudebetræk; materiale af håndklædestof; materiale til pudebetræk; materialer til bløde møbler; materialer til fremstilling af beklædningsgenstande; metervarer af tekstil til beklædning; metervarer af tekstil til fremstilling af beklædningsgenstande; metervarer af tekstil til fremstilling af betræk til puder; metervarer af tekstil til fremstilling af betræk til sengetøj; metervarer af tekstil til fremstilling af håndklæder; møbelbetræk af tekstilstof [løse]; mønstret linned; møbelstoffer i form af tekstilmetervarer; møbelstoffer; møbelovertræk; møbeldækkener fremstillet af plastmaterialer; møbeldækkener fremstillet af plastikmaterialer; møbeldækkener fremstillet af plasticmaterialer; møbeldækkener af tekstil og af plastik (ikke formtilpassede); møbeldækkener af tekstil og af plastic (ikke formtilpassede); møbeldækkener af tekstil og af plast (ikke formtilpassede); navnemærker af tekstil til påsætning på beklædningsgenstande; pudebetræk; pudeovertræk; pudevår; pudevår [pudebetræk]; quiltede sengetæpper; quiltede tæpper; senge- og bordlinned; sengehimmel; sengehimmel (sengelinned); sengehimmel til tremmesenge; sengekapper; sengebetræk med kappe; sengekapper af tekstilstof; sengelagener; sengelinned; sengelinned og sengetæpper; sengerande til barnesenge [sengelinned]; sengetæpper; sengetæpper [lette]; sengetæpper af bomuld; sengetæpper af frotté; sengetæpper af syntetiske fibre; sengetæpper, der dækker hele sengen; sengetøj; sengetøj og -tæpper; sengetøj til børn; sengeunderlag; soveposer; soveposer til spædbørn; stoffer til fremstilling af beklædningsgenstande; stoffer til fremstilling af punge; stoffer til fremstilling af tasker; stoffer til fremstilling af tegnebøger; stoffer til tekstilbrug; stoffer til undertøj; strandhåndklæder; strandhåndklæder af tekstilmateriale; store badehåndklæder; strikkede, elastiske tekstiler til dameundertøj; strikkede, elastiske tekstiler til gymnastikdragter; strikkede tæpper af farvet garn; strikstoffer af uldgarn; strikvævede stoffer; strikvævede stoffer af bomuld; strækstoffer til polstring; svampeklude [tekstilmetervarer]; svampeklude til tekstilbrug; svøb; svøbetæpper; sædebetræk (løse) til møbler; sæt bestående af tekstiler til fremstilling af quilttæpper; tekstiler; tekstiler [metervarer]; tekstiler af fibre til anvendelse ved fremstilling af beklædningsgenstande; tekstiler af fibre til anvendelse ved fremstilling af for til sko; tekstiler af kunstfibre [andre end til isolering]; tekstiler af uldgarn; tekstiler i form af tekstilmetervarer af syntetiske fibre; tekstiler med bikubestruktur; tekstiler med tryk; tekstiler til anvendelse som for i beklædningsgenstande; tekstiler med motiver, der skal broderes; tekstiler til anvendelse ved fremstilling af bluser; tekstiler til brug som foring til beklædningsgenstande; tekstiler til brug ved fremstilling af håndklæder; tekstiler til brug ved fremstilling af pudevår; tekstiler til brug ved fremstilling af senge; tekstiler til digital påtrykning; tekstiler til fremstilling af legetøjsuhyrer, der sælges som sæt; tekstiler til fremstilling af telte; tekstiler til fremstilling af ydertøj til damer; tekstiler til fremstilling af ydertøj til herrer; tekstiler til møbler; tekstilmateriale; tekstilmetervarer; tekstilmetervarer (overtrukket med polyurethan) til fremstilling af vandtætte beklædningsgenstande; tekstilmetervarer af bomuld; tekstilmetervarer fremstillet af plast; tekstilmetervarer fremstillet af plastic; tekstilmetervarer fremstillet af plastik; tekstilmetervarer med tryk; tekstilmetervarer til anvendelse ved fremstilling af sko; tekstilmetervarer til anvendelse ved fremstilling af støvler; tekstilmetervarer til brug ved fremstilling af beklædningsgenstande; tekstilmetervarer til fremstilling af polstrede møbler; tekstilmetervarer til møbler; tekstilmærker med tryk; tekstilovertræk til møbler; tekstilstof; tekstilstoffer; tekstilstoffer af blandet uld/bomuld; tekstilstoffer af blandingsbomuld; tekstilstoffer af blandingsuld; tekstilstoffer af bomuld; tekstilstoffer af polyester; tekstilstoffer fremstillet af blandede, syntetiske og naturlige fibre, andre end til isolering; tekstilstoffer fremstillet af linned, andre end til isolering; tekstilstoffer fremstillet af syntetisk garn; tekstilstoffer fremstillet af syntetisk tråd; tekstilstoffer til anvendelse ved fremstilling af lagener; tekstilstoffer til beklædning; tekstilstoffer til boligindretning; tekstilstoffer til brug ved fremstilling af møbler; tekstilstoffer til brug ved fremstilling af sengetøj; tekstilstoffer til fabrikation af beklædning; tekstilstoffer til fremstilling af beklædningsgenstande; tekstilstoffer til fremstilling af linned; tekstilstoffer til fremstilling af møbelstoffer; tekstilstoffer til fremstilling af solskærme; tekstilstoffer til fremstilling af tekstilvarer til hjemmet; tekstilstoffer til fremstilling af tæpper; tekstilstoffer til soveværelset; tekstilvarer af syntetiske materialer; tekstilvarer fremstillet af polyester, andre end til isolering; tekstilvarer til brug som sengetøj; tekstilvarer til brug ved fremstilling af beklædningsgenstande; tæpper til barnesenge; tæpper til spædbørn; underlagsklæde til bleskift af småbørn; vandtætte stoffer til brug ved fremstilling af bukser; vandtætte stoffer til brug ved fremstilling af handsker; vandtætte stoffer til brug ved fremstilling af hatte; vandtætte stoffer til brug ved fremstilling af jakker; vandtætte tekstilmetervarer; vandtætte tekstilstoffer; vandtætte, vævede stoffer, der er gennemtrængelige over for fugt; vandtætte, vævede stoffer, der er gennemtrængelige over for fugt; vaskehandsker; vaskehandsker [vaskeklude]; vaskeklude af håndklædestof; vaskeklude i form af handsker; vaskeklude til ansigtet af tekstilmaterialer; vaskevanter [vaskeklude]; vattæppe af tekstil; vattæpper; vattæpper (sengelinned); vattæpper fyldt med halvdun; vattæpper fyldt med polstringsmaterialer; vattæpper fyldt med syntetiske polstringsmaterialer; vattæpper i frotté; vattæpper i trikotage; vattæpper med fjerfyld; vattæpper til senge; vævede tekstiler til fremstilling af beklædningsgenstande; åndbare, vandtætte stoff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25: Baby booties [uldne babysko]; babybukser [beklædning]; babytøj; badebukser; badedragter; badedragter til kvinder; badekåber; badekåber med hætter; badesandaler; badeshorts; badesko; badesvøb; badetøfler; badetøj; badetøj til børn; badetøj til herrer og damer; beklædning til drenge; beklædning til piger; beklædningsgenstande; beklædningsgenstande af denim; beklædningsgenstande af kashmir; beklædningsgenstande af silke; beklædningsgenstande af uld; beklædningsgenstande i form af underdele; beklædningsgenstande til at tage ud over badetøj; beklædningsgenstande til babyer; beklædningsgenstande til børn; beklædningsgenstande til drenge; beklædningsgenstande til mænd; beklædningsgenstande til småbørn; beklædningsgenstande til spædbørn; beklædningsgenstande, fodtøj og hovedbeklædning; bekvemt dagligdagstøj; benklæder; benklæder af joggingstof; benklæder til børn; bermudashorts; bikinier; blebukser [beklædning]; blebukser [beklædningsgenstande]; blebukser [undertøj]; bluser; bluser med knaplukning i skridtet til spædbørn og småbørn; blå overalls [smækbukser]; bluser til gravide; bodystocking [undertøj]; bodystockinger [beklædningsgenstande]; bodystockings; bodystockings til spædbørn; boksershorts; bokseshorts; bukser; buksenederdele; bukser til fritidsbrug; bukser til småbørn; bukser til spædbørn; bøllehatte; børnetøj; cardiganer; cardigansæt; chemiser; chemiser (undertøj); chemiser [undertøj]; chemisetop; chino bukser; combinations [undertøj]; cowboybukser; cowboybukser af denim; dametøj; dameundertøj; flyverdragter; flyverdragter til barnevogne; fløjlsbukser; fløjlsskjorter; fodtøj til børn; fodtøj; fodtøj til kvinder; fodtøj til mænd; fodtøj til mænd og kvinder; fodtøj til småbørn; gamacher; gamascher; hagesmække til spædbørn (ikke af papir); hagesmække, ikke af papir; hagesmække med ærmer, ikke af papir; halsbeklædning; halsedisser; halstørklæder [beklædningsgenstande]; halsvarmere; handsker (beklædningsgenstande); handsker [beklædning]; hatte; hatte med skygge; heldragter; heldragter til spædbørn og småbørn; heldragtsundertøj; herre-, dame- og børnebeklædning; hjemmesko; hjemmesko af læder; hjemmesokker; hovedbeklædning; hovedbeklædning med skygge; hovedbeklædning til børn; hovedbeklædning til kvinder; huer; housecoats; hætter [hovedbeklædning]; jakker med ærmer; jakker, frakker, benklæder og veste til herrer og damer; jakker, frakker, benklæder og veste til herrer og damer; jakker, frakker, benklæder og veste til herrer og damer; jerseytrøjer; joggingbukser; joggingbukser [beklædningsgenstande]; joggingshorts; joggingsæt [beklædningsgenstande]; joggingtrøjer; jumpere; jumpers [pullovere]; jumpers [pullovers]; jumpsuits; kasketter; kasketter med stor skygge; kedeldragter; kimonoer; kimonoer i fuld længde (nagagi); kjoler; kjoler til spædbørn og småbørn; klipklapper; knæstrømper; knæbukser; kortærmede bluser; kortærmede skjorter; kortærmede t-shirts; kviltede jakker [beklædningsgenstande]; kyser; kyser (hovedbeklædning); lange jakker; langt undertøj; langærmede trøjer; langærmede undertrøjer; leggings; leggings [benvarmere]; leggings [bukser]; lette beklædningsgenstande til brug over badetøj; lærredssko; morgenkåber; miniskørter; natdragter; nathuer; natkjoler; natskjorter; nattøj; nattøj [heldragter]; nederdele; overalls; overalls til spædbørn og småbørn; overdele med hætter; overdele til babyer; overfrakker; overtræksbukser; overtrækstøj; overtøj til babyer; overtøj til børn; overtøj til drenge; pandebånd [beklædning]; pandebånd [beklædningsgenstande]; plasthagesmække til spædbørn; plastichagesmække til spædbørn; plastictøfler; plastikforklæder; plastikhagesmække til spædbørn; plastiktøfler; plasttøfler; playsuits, heldragter; plisserede nederdele; pullovere; pullovere med hætte; pullovers; pyjamas [udelukkende fremstillet af trikotstof]; pyjamasbukser; pyjamasser; poloskjorter; polosweatre; ponchoer; regnbukser; regndragter; regnfrakker; regnhatte; regnponchoer; regnsæt; regntætte beklædningsgenstande; regntøj; rullekravesweatere; rullekravetrøjer; rullekravebluser; sandaler; sandaler med tåsplit; sandaler med tåstrop; sandaler og strandsko; sandaler til mænd; sandaler til spædbørn; saronger; saronger til brug på stranden; shorts; shorts [beklædning]; shift-kjoler [enkle, lige-op-og-ned kjoler]; skjorter; skjorter med flip; skjorter med korte ærmer; sko; sko til spædbørn; smækbukser med korte ben; små hatte; småbørnstøj; snedragter; sokker; sokker med skridsikker bund; sokker til spædbørn og småbørn; soldragter; solhatte; solkasketter; solkasketter [hovedbeklædning]; solskærme [beklædningsgenstande]; solskærme [hovedbeklædning]; solskærme [kasketter]; sommerkjoler; sovemasker; sparkedragt; sparkedragter; sparkedragter til småbørn (beklædningsgenstande); spencerkjoler; strandbeklædning; stofhagesmække; strandhatte; strandkåber; strandsko; strandsko eller -sandaler; strandtøj; strikhandsker; strikhuer; strikkede beklædningsgenstande; strikkede jakke; strikkede kasketter; strikkede sko til spædbørn; strikvarer; strækbukser; strømpebukser; strømpebukser af uld; strømper; strømper og sokker; stumpebukser; støvler; støvler til småbørn; støvler til spædbørn; sweatere; sweatere med lav rullekrave; sweatere med ribbet halskant; sweatere med v-udskæring; sweaters; sweatjakker; sweatshirts; sweatshirts med hætte; svøb; svømmedragter; svømmehætter; svømmeshorts; t-shirts; t-shirts med tryk; tank toppe; termohuer; termosokker; termotøj; termoundertøj; tophuer; toppe; toppe (beklædningsgenstande); toppe, uden ærme; trikotagevarer; trikotagevarer [beklædning]; træningsbukser; træningsdragter; træningsshorts; træningstøj; trøjer; trøjer [sweatre]; trøjer med lav rullekrave; trøjer med rullekrave; tætsiddende badebukser, med eller uden ben; tætsiddende dragter; tætsiddende, uldne trøjer [guernsey-trøjer]; tøfler; tøfler, smutters eller sandaler uden bagkappe; tøj af hør; tøj til babyer; tøj til spædbørn; tørklæder; tørklæder [beklædningsgenstande]; tørklæder til halsen; tørklæder til mænd; uldhuer; uldsokker; underbeklædning; underbeklædning til damer; underbeklædning til kvinder; underbenklæder [beklædning]; underbukser; underbukser til spædbørn; underkjoler [undertøj]; underskørter; undertrøjer; undertrøjer, med eller uden ærme; undertøj; undertøj til damer; undertøj til kvinder; undertøj til mænd; undertøj til spædbørn; vandafvisende beklædning; vandafvisende beklædningsgenstande; vandtæt beklædning; vandtæt yderbeklædning; vandtætte benklæder; vandtætte jakker; vandtætte støvler; vatterede bukser med seler [skibukser]; vatterede veste; vejrbestandige bukser; vejrfast beklædning; vejrfast yderbeklædning; vendbare jakker; veste; vind- og regntætte jakker; vindjakker med hætte; vindtæt beklædning; vindtætte bukser; vindtætte sæt; vindtætte trøjer; vindtætte veste; vinterfrakker; vinterhandsker; vinterstøvler; vævede skjorter; vævet beklædning; yderbeklædning; yderbeklædning til kvinder; ydertøj; ydertøj til damer; ydertøj til herrer; ydertøj til piger; yogabukser; yogasko; yogasokker; yogatoppe; yogatrøjer; ærmeløse dynejakker [veste]; ærmeløse jakker; ærmeløse jerseytrøjer; ærmeløse trøjer; ørevarmere; ørevarmere [beklædning]; ørevarmere [beklædningsgenstande]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1-03-26T09:50:00Z</dcterms:modified>
  <cp:revision>2</cp:revision>
  <dc:subject/>
  <dc:title>Varefortegnelse for klasse/rne # for Vores reference  </dc:title>
</cp:coreProperties>
</file>