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39044  </w:t>
      </w:r>
    </w:p>
    <w:p>
      <w:pPr>
        <w:pStyle w:val="Normal"/>
        <w:jc w:val="both"/>
        <w:rPr/>
      </w:pPr>
      <w:r>
        <w:rPr/>
        <w:t xml:space="preserve">Oprettet:  23. jul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fr-FR" w:eastAsia="en-US"/>
        </w:rPr>
      </w:pPr>
      <w:r>
        <w:rPr>
          <w:rFonts w:eastAsia="ArialUnicodeMS;Batang" w:cs="Arial" w:ascii="Arial" w:hAnsi="Arial"/>
          <w:sz w:val="22"/>
          <w:szCs w:val="22"/>
          <w:lang w:val="fr-FR" w:eastAsia="en-US"/>
        </w:rPr>
        <w:t>Skincare cosmetics; skincare preparations; perfume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fr-FR" w:eastAsia="en-US"/>
        </w:rPr>
      </w:pPr>
      <w:r>
        <w:rPr>
          <w:rFonts w:eastAsia="ArialUnicodeMS;Batang" w:cs="Arial" w:ascii="Arial" w:hAnsi="Arial"/>
          <w:sz w:val="22"/>
          <w:szCs w:val="22"/>
          <w:lang w:val="fr-FR" w:eastAsia="en-US"/>
        </w:rPr>
        <w:t>cosmetics; toiletries; essential oils; eau de parfum; eau d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fr-FR" w:eastAsia="en-US"/>
        </w:rPr>
      </w:pPr>
      <w:r>
        <w:rPr>
          <w:rFonts w:eastAsia="ArialUnicodeMS;Batang" w:cs="Arial" w:ascii="Arial" w:hAnsi="Arial"/>
          <w:sz w:val="22"/>
          <w:szCs w:val="22"/>
          <w:lang w:val="fr-FR" w:eastAsia="en-US"/>
        </w:rPr>
        <w:t>toilette; eau de cologne; potpourri; extracts of perfume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ragrances for personal use; extracts of flowers be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erfumes; lavender water; lavender oil for cosmetic use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iquid perfumes; natural oils for perfumes; perfume wat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erfumed creams; perfumed tissues; perfumery product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rose oil for cosmetic purposes; scented body lotions; scente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ody spray; scented water; scents; solid perfumes; synthetic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erfumery; bath and shower gel; bath and shower foam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aby wipes; beauty care cosmetics; beauty creams; beaut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otions; beauty milk; beauty serums; body and facial cream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ody and facial gels; body and facial oils; body cleans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ams; body gels; body glitters; body massage oils; bod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wash; body mist; cleaning masks for face; colour cosmetic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skin; cosmetic creams and lotions; cosmetics in th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m of powders; cosmetics in the form of creams; cream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ace powder; cosmetics for use on skin; deodorants an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antiperspirants for personal use; disposable wipes impregnate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with cleansing compounds for use on face; face and bod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masks; face oils; facial butters; foams for use in the show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ot scrubs; functional cosmetics; gel eye patches for cosmetic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urposes; hair and body wash; hair care prepara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ir preparations and treatments; hand cleansers; han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gels; hand washes; herbal extracts for cosmetic purpose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mpregnated tissues for cleaning; make-up; moist wip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sanitary and cosmetic purposes; non-medicated bod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are preparations; non-medicated beauty preparations; premoistene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osmetics tissues; pre-moistened cosmetic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owelettes; pre-moistened cosmetic wipes; preparations for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he bath and shower; preparations for the care of the body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reparations for the conditioning of the body; pumice ston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personal use; recovery creams for cosmetic use; serum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cosmetic purposes; shower and bath foam; shower an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ath gel; shower foams; shower oils; shower preparations; skin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are preparations; skin cleansing foams; skin, eye and nail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reparations; skincare preparations; soaps and gels; tissu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mpregnated with make-up removing preparations; tissu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mpregnated with essential oils, for cosmetic use; wash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reams; beauty gels; blush; blush pencils; blusher; body art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stickers; body paint; cheek colours; colour cosmetics for th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s; compacts containing make-up; concealers; cosmetic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 pencils; cosmetic face powders; cosmetic preparations for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lashes; cosmetic rouges; cosmetic tanning prepara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osmetics for eyebrows; cosmetics for eyelashes; cosmetic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n the form of gels; cover sticks; cream foundation; cream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rouge; creams for tanning the skin; eye liner; eye cosmetic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 make-up remover; eye pencils; eye shadow; eye stick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brow colours; eyebrow gel; eyebrow mascara; eyebrow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encils; eyebrow colours in the form of pencils and powder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ace blusher; face powder; face and body glitter; face glitt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ace paints; foundation make-up; glitter for cosmetic purpose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ip gloss; lip gloss palettes; lip liner; lip make-up; lip pencil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ip rouge; lip stains (cosmetics); lip tints; lipstick; make-up for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ompacts; make-up for the face and body; make-up prim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make-up kits; make-up remover; make-up removing gel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make-up removing lotions; make-up removing milk; make-up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removing preparations; mascara; moist paper hand towel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mpregnated with a cosmetic lotion; pencils for cosmetic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urposes; removable tattoos for cosmetic purposes; sun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reams; temporary tattoo transfers for use as cosmetic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emporary tattoos for cosmetic purposes; hand clean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nd soaps; handmade soap; liquid bath soap; liquid soap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erfumed soaps; shower cream; soap; soap products; soap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body care; soaps in gel form; soaps in liquid form; spong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impregnated with soap; waterless soap; body spray; deodorant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soap; abrasive boards for use on fingernails; abrasive emer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aper for use on fingernails; after sun creams; after sun lo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after sun milk; after sun moisturisers; after shave cream; antiwrinkl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ream; aromatherapy creams; aromatherapy lo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artificial eyelashes; artificial fingernails; artificial nails; bab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ody milks; baby body lotions; baby oil; baby lotion; bab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owder; baby wipes; bath lotion; bath salts; beauty cream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body care; beauty masks; body cream; body butter; bod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otion; body milks; body moisturisers; body oil; body scrub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body talcum powder; cleansing balm; cleansing cream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leansing foam; cleansing lotion; cleansing gel; cleans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milk; cosmetic creams for dry skin; cloths impregnated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with a skin cleanser; hand cream; cosmetic facial lotion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osmetic moisturisers; creams form firming the skin; cream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tanning the skin; creams for the skin; cosmetics in th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m of lotions; cosmetics in the form of milks; eye cream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eye gel; eye lotions; eyelash tint; eyelashes (false); exfoliat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reams; exfoliants; exfoliating body scrub; massage candl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for cosmetic purposes; face gels; face creams for cosmetic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use; face wash; facial cleansers; facial cleansing milk; fac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acks; facial toner; facial scrubs; facial moisturisers; facial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otion; hand and body butter; lip balm; lip cream; lip conditioner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lip protectors; make-up removing creams; moisture body lotion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moisturising creams; nail art stickers; nail care prepara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nail cosmetics; nail gel; nail glitter; nail paint (polish); nail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olish; nail polish remover; nail polish top coat; nail varnish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nail varnish removers; night cream; perfumed creams; pores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ightening mask packs used as cosmetics; shaving lotion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skin care cosmetics; skin cleansers; skin moisturisers; skin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oner; skincare cosmetics; sparkling fluid for the body; talcum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powder; water resistant sunscreen; baby hair conditioner; baby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shampoo; cosmetic hair dressing preparations; detangler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dry shampoo; gel sprays for fixing hair; hair balm; hair care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reams; hair care serum; hair cleaning preparations; hair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conditioner; hair cosmetics; hair dye; hair gel; hair lotions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ir masks; hair moisturisers; hair shampoo; hair serum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ir sprays; hair straightening preparations; hair styling gel;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ir styling lotions; hair styling spray; hair texturisers; hair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tonic; hair washing powder; hair wax; preparations for sett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hair; products for protecting coloured hair; shampoo; styling</w:t>
      </w:r>
    </w:p>
    <w:p>
      <w:pPr>
        <w:pStyle w:val="Normal"/>
        <w:autoSpaceDE w:val="false"/>
        <w:rPr>
          <w:rFonts w:ascii="Arial" w:hAnsi="Arial" w:eastAsia="ArialUnicodeMS;Batang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val="en-US" w:eastAsia="en-US"/>
        </w:rPr>
        <w:t>gels; styling lotions; waterless shampoo; wave-set lotions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UnicodeMS;Batang" w:cs="Arial" w:ascii="Arial" w:hAnsi="Arial"/>
          <w:sz w:val="22"/>
          <w:szCs w:val="22"/>
          <w:lang w:eastAsia="en-US"/>
        </w:rPr>
        <w:t>dentifric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07-23T09:02:00Z</dcterms:modified>
  <cp:revision>2</cp:revision>
  <dc:subject/>
  <dc:title>Varefortegnelse for klasse/rne # for Vores reference  </dc:title>
</cp:coreProperties>
</file>