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9, 12, 16 og 35 for MP1452510  </w:t>
      </w:r>
    </w:p>
    <w:p>
      <w:pPr>
        <w:pStyle w:val="Normal"/>
        <w:jc w:val="both"/>
        <w:rPr/>
      </w:pPr>
      <w:r>
        <w:rPr/>
        <w:t xml:space="preserve">Oprettet:  22. april 2021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lasse 9</w:t>
      </w:r>
    </w:p>
    <w:p>
      <w:pPr>
        <w:pStyle w:val="Normal"/>
        <w:jc w:val="both"/>
        <w:rPr/>
      </w:pPr>
      <w:r>
        <w:rPr>
          <w:lang w:val="en-US"/>
        </w:rPr>
        <w:t>3D spectacles; DVD players; ticket dispensers; coin-operated musical automata [juke boxes]; fire engines; answering machines; electrical adapters; batteries for electronic cigarettes; accumulators, electric; accumulators, electric, for vehicles; accelerometers; actinometers; alidades; altimeters; ammeters; anemometers; anodes; antennas; anticathodes; apertometers [optics]; high-frequency apparatus; testing apparatus not for medical purposes; remote control apparatus; electro-dynamic apparatus for the remote control of railway points; electro-dynamic apparatus for the remote control of signals; monitoring apparatus, electric; sound recording apparatus; Global Positioning System [GPS] apparatus; distillation apparatus for scientific purposes; diffraction apparatus [microscopy]; air analysis apparatus; apparatus to check franking; sound transmitting apparatus; apparatus for fermentation [laboratory apparatus]; breathing apparatus for underwater swimming; breathing apparatus, except for artificial respiration; apparatus and installations for the production of X-rays, not for medical purposes; cash registers; electric apparatus for commutation; intercommunication apparatus; stills for laboratory experiments; projection apparatus; fire extinguishing apparatus; radiological apparatus for industrial purposes; X-ray apparatus not for medical purposes; blueprint apparatus; flashing lights [luminous signals]; stereoscopic apparatus; telephone apparatus; facsimile machines; phototelegraphy apparatus; igniting apparatus, electric, for igniting at a distance; acid hydrometers; salinometers; acidimeters for batteries; aerometers; battery jars; barometers; anode batteries; galvanic batteries; batteries for lighting; solar batteries; solar panels for the production of electricity; batteries, electric; balances [steelyards]; betatrons; binoculars; biochips; electronic tags for goods; lens hoods; magnetic tape units for computers; computer memory devices; fire hose nozzles; encoded identification bracelets, magnetic; connected bracelets [measuring instruments]; safety tarpaulins; electronic key fobs being remote control apparatus; bullet-proof clothing; beacons, luminous; signalling buoys; life buoys; marking buoys; vacuum gauges; electrolysers; variometers; verniers; scales; baby scales; bathroom scales; letter scales; weighbridges; precision balances; scales with body mass analysers; levelling staffs [surveying instruments]; camcorders; video baby monitors; video cassettes; video telephones; video screens; viewfinders, photographic; sockets, plugs and other contacts [electric connections]; micrometer screws for optical instruments; viscosimeters; circuit closers; wavemeters; voltmeters; mechanical signs; signs, luminous; switchboxes [electricity]; current rectifiers; gas testing instruments; gasometers [measuring instruments]; galvanometers; hands-free kits for telephones; heliographic apparatus; hygrometers; hydrometers; weights; peepholes [magnifying lenses] for doors; holograms; plotters; sounding leads; plumb bobs; range finders; densimeters; optical goods; detectors; smoke detectors; infrared detectors; counterfeit [false] coin detectors; joysticks for use with computers, other than for video games; transparencies [photography]; slide projectors; diaphragms [photography]; dictating machines; dynamometers; light-emitting diodes [LED]; floppy disks; sound recording discs; optical discs; circular slide rules; disk drives for computers; juke boxes for computers; DNA chips; electronic interactive whiteboards; electronic notice boards; bullet-proof waistcoats [vests (Am.)]; life jackets; reflective safety vests; identification threads for electric wires; nose clips for divers and swimmers; locks, electric; bells [warning devices]; alarm bells, electric; electric door bells; signal bells; audio interfaces; acoustic conduits; mirrors for inspecting work; road signs, luminous or mechanical; marine depth finders; probes for scientific purposes; buzzers; needles for surveying compasses; needles for record players; measures; pressure measuring apparatus; simulators for the steering and control of vehicles; inverters [electricity]; pressure indicators; temperature indicators; incubators for bacteria culture; measuring instruments; cosmographic instruments; mathematical instruments; levelling instruments; instruments containing eyepieces; surveying instruments; azimuth instruments; interfaces for computers; ionization apparatus not for the treatment of air or water; spark-guards; coaxial cables; fibre [fiber (Am.)] optic cables; cables, electric; calipers; slide calipers; screw-tapping gauges; calorimeters; calculating machines; pocket calculators; decompression chambers; cinematographic cameras; thermal imaging cameras; mouth guards for sports; life-saving capsules for natural disasters; electronic pens [visual display units]; holders for electric coils; identity cards, magnetic; video game cartridges; toner cartridges, unfilled, for printers and photocopiers; memory cards for video game machines; encoded magnetic cards; riding helmets; protective helmets; carriers for dark plates [photography]; automated teller machines [ATM]; cathodes; spools [photography]; choking coils [impedance]; coils, electric; electromagnetic coils; cinematographic film, exposed; computer keyboards; solenoid valves [electromagnetic switches]; wire connectors [electricity]; encoded key cards; electronic book readers; electronic agendas; push buttons for bells; mouse pads; magnetic encoders; anti-glare visors; collectors, electric; calibrating rings; smart rings; protective suits for aviators; commutators; compact discs [audio-video]; compact discs [read-only memory]; comparators; directional compasses; marine compasses; computers; laptop computers; tablet computers; notebook computers; condensers [capacitors]; contacts, electric; wind socks for indicating wind direction; traffic cones; branch boxes [electricity]; distribution boxes [electricity]; junction boxes [electricity]; battery boxes; cabinets for loudspeakers; diving suits; galena crystals [detectors]; reflecting discs for wear, for the prevention of traffic accidents; covers for electric outlets; logs [measuring instruments]; lasers, not for medical purposes; lactodensimeters; lactometers; vacuum tubes [radio]; darkroom lamps [photography]; thermionic tubes; amplifying tubes; flashlights [photography]; head cleaning tapes [recording]; magnetic tapes; videotapes; surveying chains; fire escapes; rulers [measuring instruments]; square rulers for measuring; slide-rules; contact lenses; correcting lenses [optics]; close-up lenses; optical lenses; optical condensers; sounding lines; electricity conduits; measuring spoons; magnifying glasses [optics]; thread counters; magnets; decorative magnets; crash test dummies; resuscitation mannequins [teaching apparatus]; mouse [computer peripheral]; pressure gauges; security tokens [encryption devices]; divers' masks; solderers' helmets; protective masks; respiratory masks, other than for artificial respiration; materials for electricity mains [wires, cables]; voting machines; money counting and sorting machines; material testing instruments and machines; furniture especially made for laboratories; megaphones; portable media players; diaphragms [acoustics]; diaphragms for scientific apparatus; metal detectors for industrial or military purposes; digital weather stations; metronomes; rules [measuring instruments]; carpenters' rules; dressmakers' measures; mechanisms for coin-operated apparatus; mechanisms for counter-operated apparatus; coin-operated mechanisms for television sets; shutter releases [photography]; micrometers; microprocessors; microscopes; microtomes; microphones; audio mixers; modems; lightning conductors [rods]; monitors [computer hardware]; monitors [computer programs]; selfie sticks [hand-held monopods]; terminals [electricity]; junction sleeves for electric cables; teeth protectors; temperature indicator labels, not for medical purposes; knee-pads for workers; headphones; surveyors' levels; sound recording carriers; magnetic data media; optical data media; electronic sheet music, downloadable; computer software, recorded; sheaths for electric cables; identification sheaths for electric wires; weighing machines; computer hardware; punched card machines for offices; life saving apparatus and equipment; objectives [lenses] [optics]; lenses for astrophotography; egg-candlers; fire extinguishers; electrified fences; limiters [electricity]; clothing for protection against accidents, irradiation and fire; clothing for protection against fire; asbestos clothing for protection against fire; clothing especially made for laboratories; ozonisers [ozonators]; octants; eyepieces; ohmmeters; wrist rests for use with computers; eyeglass frames; oscillographs; plumb lines; mirrors [optics]; eyeglasses; sunglasses; goggles for sports; electronic collars to train animals; signalling panels, luminous or mechanical; radio pagers; pince-nez; electronic pocket translators; transmitters [telecommunication]; telephone transmitters; transmitters of electronic signals; switches, electric; periscopes; gloves for divers; gloves for protection against accidents; gloves for protection against X-rays for industrial purposes; asbestos gloves for protection against accidents; furnaces for laboratory use; pipettes; pyrometers; planimeters; plane tables [surveying instruments]; plates for batteries; wafers for integrated circuits; printed circuit boards; compact disc players; cassette players; protective films adapted for computer screens; protective films adapted for smartphones; sound recording strips; X-ray films, exposed; films, exposed; life-saving rafts; laboratory trays; digital signs; semi-conductors; polarimeters; fire pumps; measuring glassware; life belts; fuses; circuit breakers; converters, electric; telerupters; food analysis apparatus; diagnostic apparatus, not for medical purposes; distance recording apparatus; distance measuring apparatus; speed measuring apparatus [photography]; appliances for measuring the thickness of leather; apparatus for measuring the thickness of skins; speed checking apparatus for vehicles; teaching apparatus; time recording apparatus; apparatus and instruments for astronomy; surveying apparatus and instruments; weighing apparatus and instruments; nautical apparatus and instruments; navigational instruments; optical apparatus and instruments; apparatus and instruments for physics; chemistry apparatus and instruments; measuring apparatus; measuring devices, electric; boiler control instruments; meteorological instruments; naval signalling apparatus; observation instruments; navigation apparatus for vehicles [on-board computers]; satellite navigational apparatus; regulating apparatus, electric; precision measuring apparatus; audio- and video-receivers; prisms [optics]; computer software applications, downloadable; printers for use with computers; retorts' stands; apparatus for changing record player needles; drainers for use in photography; cleaning apparatus for sound recording discs; fire beaters; telescopic sights for firearms; telescopic sights for artillery; test tubes; pressure indicator plugs for valves; magnetic wires; telegraph wires; telephone wires; wires, electric; conductors, electric; copper wire, insulated; fuse wire; computer programmes [programs], recorded; computer game software; computer programs [downloadable software]; computer operating programs, recorded; record players; processors [central processing units]; rods for water diviners; electronic publications, downloadable; distribution consoles [electricity]; control panels [electricity]; radar apparatus; baby monitors; masts for wireless aerials; transmitting sets [telecommunication]; radios; vehicle radios; sprinkler systems for fire protection; frames for photographic transparencies; screens for photoengraving; flowmeters; walkie-talkies; voltage surge protectors; voltage regulators for vehicles; stage lighting regulators; light dimmers [regulators], electric; speed regulators for record players; cell switches [electricity]; washing trays [photography]; marking gauges [joinery]; T-squares for measuring; time switches, automatic; relays, electric; safety restraints, other than for vehicle seats and sports equipment; X-ray photographs, other than for medical purposes; rheostats; respirators for filtering air; retorts; refractometers; refractors; grids for batteries; humanoid robots with artificial intelligence; speaking tubes; horns for loudspeakers; subwoofers; saccharometers; optical fibers [fibres] [light conducting filaments]; traffic-light apparatus [signalling devices]; dog whistles; signalling whistles; sextants; inductors [electricity]; safety nets; nets for protection against accidents; fire alarms; signals, luminous or mechanical; sirens; electronic access control systems for interlocking doors; scanners [data processing equipment]; integrated circuit cards [smart cards]; smartglasses; smartphones; smartwatches; connections for electric lines; couplings, electric; sonars; sound locating instruments; lighting ballasts; resistances, electric; spectrograph apparatus; spectroscopes; speed indicators; alcoholmeters; satellites for scientific purposes; protection devices for personal use against accidents; audiovisual teaching apparatus; charging stations for electric vehicles; radiotelegraphy sets; radiotelephony sets; spectacle lenses; anti-glare glasses; optical glass; personal stereos; stereoscopes; stands for photographic apparatus; stroboscopes; fire boats; sulfitometers; bags adapted for laptops; drying racks [photography]; spherometers; integrated circuits; printed circuits; counters; parking meters; kilometer recorders for vehicles; revolution counters; abacuses; egg timers [sandglasses]; taximeters; ear plugs for divers; tachometers; television apparatus; telegraphs [apparatus]; telescopes; teleprompters; teleprinters; cellular phones; cordless telephones; theodolites; interactive touch screen terminals; thermo-hygrometers; thermometers, not for medical purposes; thermostats; thermostats for vehicles; crucibles [laboratory]; tone arms for record players; totalizators; transistors [electronic]; transponders; protractors [measuring instruments]; transformers [electricity]; step-up transformers; vehicle breakdown warning triangles; triodes; starter cables for motors; discharge tubes, electric, other than for lighting; capillary tubes; neon signs; Pitot tubes; X-ray tubes not for medical purposes; telephone receivers; squares for measuring; gauges; quantity indicators; automatic indicators of low pressure in vehicle tires [tyres]; gasoline gauges; water level indicators; electric loss indicators; light-emitting electronic pointers; slope indicators; levels [instruments for determining the horizontal]; mercury levels; spirit levels; urinometers; amplifiers; particle accelerators; electric installations for the remote control of industrial operations; steering apparatus, automatic, for vehicles; balancing apparatus; video recorders; sound reproduction apparatus; invoicing machines; tape recorders; protection devices against X-rays, not for medical purposes; railway traffic safety appliances; data processing apparatus; oxygen transvasing apparatus; theft prevention installations, electric; film cutting apparatus; drying apparatus for photographic prints; optical character readers; centering apparatus for photographic transparencies; dosage dispensers; battery chargers; chargers for electric batteries; chargers for electronic cigarettes; acoustic alarms; sounding apparatus and machines; editing appliances for cinematographic films; cathodic anti-corrosion apparatus; couplers [data processing equipment]; wearable activity trackers; anti-theft warning apparatus; computer peripheral devices; anti-interference devices [electricity]; demagnetizing apparatus for magnetic tapes; acoustic couplers; alarms; fog signals, non-explosive; whistle alarms; adding machines; readers [data processing equipment]; heat regulating apparatus; photocopiers [photographic, electrostatic, thermic]; electric and electronic effects units for musical instruments; bar code readers; downloadable ring tones for mobile phones; downloadable image files; downloadable music files; animated cartoons; filters [photography]; filters for respiratory masks; filters for ultraviolet rays, for photography; USB flash drives; magic lanterns; optical lamps; signal lanterns; cameras [photography]; glazing apparatus for photographic prints; shutters [photography]; darkrooms [photography]; photometers; flash-bulbs [photography]; digital photo frames; enlarging apparatus [photography]; photovoltaic cells; containers for contact lenses; eyeglass cases; containers for microscope slides; cases for smartphones; cases especially made for photographic apparatus and instruments; chromatography apparatus for laboratory use; chronographs [time recording apparatus]; laboratory centrifuges; eyeglass chains; cyclotrons; compasses for measuring; frequency meters; time clocks [time recording devices]; petri dishes; sleeves for laptops; covers for personal digital assistants [PDAs]; covers for tablet computers; covers for smartphones; fire blankets; chips [integrated circuits]; jigs [measuring instruments]; pedometers; meteorological balloons; electrified rails for mounting spot lights; asbestos screens for firemen; fire hose; virtual reality headsets; protective helmets for sports; head guards for sports; cell phone straps; eyeglass cords; tripods for cameras; switchboards; distribution boards [electricity]; equalizers [audio apparatus]; screens [photography]; workmen's protective face-shields; projection screens; radiology screens for industrial purposes; fluorescent screens; exposure meters [light meters]; ducts [electricity]; galvanic cells; epidiascopes; ergometers; armatures [electricity]; black boxes [data recorders]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lasse 12</w:t>
      </w:r>
    </w:p>
    <w:p>
      <w:pPr>
        <w:pStyle w:val="Normal"/>
        <w:jc w:val="both"/>
        <w:rPr/>
      </w:pPr>
      <w:r>
        <w:rPr>
          <w:lang w:val="en-US"/>
        </w:rPr>
        <w:t>Motor buses; motor coaches; motor homes; driverless cars [autonomous cars]; motor racing cars; cars; sports cars; concrete mixing vehicles; refrigerated vehicles; caravans; shock absorbers for automobiles; suspension shock absorbers for vehicles; space vehicles; aircraft; aeronautical apparatus, machines and appliances; air cushion vehicles; hot air balloons; ski carriers for cars; luggage carriers for vehicles; bumpers for automobiles; vehicle bumpers; tires for vehicle wheels; barges; brake shoes for vehicles; tailboard lifts [parts of land vehicles]; armored vehicles; buffers for railway rolling stock; waggons; tilt trucks; carriages [railways]; sleeping cars; dining cars; refrigerated wagons [railroad vehicles]; transmission shafts for land vehicles; bicycles; electric bicycles; valves for vehicle tires [tyres]; helicopters [vehicles]; automobile hoods; stroller hoods; hoods for vehicles; oars; paddles for canoes; sculls; screws [propellers] for ships; hydroplanes; seaplanes; flanges for railway wheel tires [tyres]; trucks; horns for vehicles; treads for vehicles [tractor type]; doors for vehicles; bicycle motors; motorcycle engines; engines for land vehicles; jet engines for land vehicles; driving motors for land vehicles; screw-propellers; screw-propellers for boats; dirigible balloons [airships]; brake discs for vehicles; telpher railways [cable cars]; dredgers [boats]; trolleys; military drones; civilian drones; adhesive rubber patches for repairing inner tubes; bicycle bells; rearview mirrors; side view mirrors for vehicles; portholes; cars for cable transport installations; inner tubes for pneumatic tires [tyres]; inner tubes for bicycle tires; canoes; hoods for vehicle engines; crankcases for land vehicle components, other than for engines; boats; caissons [vehicles]; bicycle wheels; vehicle wheels; mine cart wheels; steering wheels for vehicles; casters for trolleys [vehicles] [carts (Am.)]; brake pads for automobiles; hub caps; strollers; side cars; prams; brake linings for vehicles; ships; baskets adapted for bicycles; gear boxes for land vehicles; ship hulls; panniers adapted for bicycles; panniers adapted for motorcycles; fenders for ships; bands for wheel hubs; ejector seats for aircraft; wheelchairs; caps for vehicle petrol [gas] tanks; boat hooks; automobile bodies; tipping bodies for lorries [trucks]; bodies for vehicles; treads for retreading tires [tyres]; locomotives; masts for boats; golf carts [vehicles]; sprinkling trucks; propulsion mechanisms for land vehicles; mopeds; motor scooters; motorcycles; tyre mousse inserts; fitted footmuffs for pushchairs; fitted footmuffs for prams; freewheels for land vehicles; clutches for land vehicles; repair outfits for inner tubes; air pumps [vehicle accessories]; pumps for bicycle tires; upholstery for vehicles; rims for bicycle wheels; rims for vehicle wheels; windows for vehicles; omnibuses; engine mounts for land vehicles; axles for vehicles; headlight wipers; parachutes; ferry boats; bicycle pedals; ashtrays for automobiles; gearing for land vehicles; carts; head-rests for vehicle seats; bicycle kickstands; vehicle running boards; air bags [safety devices for automobiles]; ski lifts; chairlifts; casings for pneumatic tires [tyres]; sleeping berths for vehicles; pontoons; torque converters for land vehicles; cigar lighters for automobiles; non-skid devices for vehicle tires [tyres]; anti-glare devices for vehicles; anti-theft devices for vehicles; sun-blinds adapted for automobiles; balance weights for vehicle wheels; shock absorbing springs for vehicles; bicycle frames; motorcycle frames; spars for ships; reduction gears for land vehicles; safety belts for vehicle seats; security harness for vehicle seats; vehicle suspension springs; rudders; bicycle handlebars; motorcycle handlebars; vehicle joysticks; bicycle cranks; aeroplanes; amphibious airplanes; sleighs [vehicles]; kick sledges; brake segments for vehicles; bicycle saddles; luggage nets for vehicles; dress guards for bicycles; fitted stroller mosquito nets; anti-theft alarms for vehicles; reversing alarms for vehicles; safety seats for children, for vehicles; vehicle seats; bellows for articulated buses; hydraulic circuits for vehicles; push scooters [vehicles]; mobility scooters; snowmobiles; rolling stock for railways; rolling stock for funicular railways; spokes for bicycle wheels; vehicle wheel spokes; spoilers for vehicles; air vehicles; vehicles for locomotion by land, air, water or rail; ambulances; autonomous underwater vehicles for seabed inspections; water vehicles; remotely operated vehicles for underwater inspections; remote control vehicles, other than toys; electric vehicles; tricycles; delivery tricycles; inclined ways for boats; windscreens; windshield wipers; hubs for bicycle wheels; hubs for vehicle wheels; bags adapted for pushchairs; saddlebags adapted for bicycles; railway couplings; trailer hitches for vehicles; couplings for land vehicles; wheelbarrows; handling carts; two-wheeled trolleys; shopping trolleys [carts (Am.)]; hose carts; bogies for railway cars; casting carriages; tilting-carts; forklift trucks; cleaning trolleys; bicycle brakes; brakes for vehicles; torsion bars for vehicles; tractors; tramcars; transmissions for land vehicles; military vehicles for transport; aerial conveyors; trailers [vehicles]; funnels for ships; funnels for locomotives; cleats [nautical]; turbines for land vehicles; direction indicators for bicycles; direction signals for vehicles; rowlocks; disengaging gear for boats; steering gears for ships; cable transport apparatus and installations; spoke clips for wheels; tipping apparatus, parts of trucks and waggons; funiculars; vans [vehicles]; automobile chains; bicycle chains; motorcycle chains; driving chains for land vehicles; anti-skid chains; transmission chains for land vehicles; structural parts for helicopters; structural parts for aircraft; undercarriages for vehicles; stroller covers; spare wheel covers; covers for vehicle steering wheels; saddle covers for bicycles; saddle covers for motorcycles; seat covers for vehicles; vehicle covers [shaped]; automobile chassis; vehicle chassis; connecting rods for land vehicles, other than parts of motors and engines; axle journals; gears for bicycles; tubeless tires for bicycles; bicycle tyres; automobile tires [tyres]; pneumatic tires; solid tires for vehicle wheels; spikes for tires; davits for boats; launches; timbers [frames] for ships; mudguards; bicycle mudguards; motors, electric, for land vehicles; yacht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lasse 1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untain pens; aquarelles; albums; almanacs; document laminators for office use; mimeograph apparatus and machines; atlases; posters; banknotes; banners of paper; paper bows; table linen of paper; tickets; forms, printed; announcement cards [stationery]; note books; pads [stationery]; drawing pads; loose-leaf binders; wristbands for the retention of writing instruments; pamphlets; booklets; paper; paper sheets [stationery]; waxed paper; paper for recording machines; paper for radiograms; electrocardiograph paper; drawer liners of paper, perfumed or not; wood pulp paper; carbon paper; copying paper [stationery]; parchment paper; writing paper; rice paper; luminous paper; Xuan paper for Chinese painting and calligraphy; toilet paper; wrapping paper; filter paper; blotters; newsletters; rollers for typewriters; house painters' rollers; composing sticks; modelling wax, not for dental purposes; signboards of paper or cardboard; sewing patterns; bunting of paper; newspapers; electrotypes; hectographs; modelling clay; polymer modelling clay; terrestrial globes; drawing sets; engravings; slate pencils; pencil leads; document holders [stationery]; pencil holders; chalk holders; holders for checkbooks [cheque books]; holders for stamps [seals]; page holders; diagrams; table runners of paper; engraving plates; writing slates; blackboards; galley racks [printing]; drawing boards; advertisement boards of paper or cardboard; duplicators; punches [office requisites]; cream containers of paper; magazines [periodicals]; money clips; tags for index cards; pen clips; bookmarkers; etching needles; tracing needles for drawing purposes; periodicals; printed publications; paper shredders for office use; graphic representations; credit card imprinters, non-electric; graining combs; drawing instruments; calendars; tracing paper; tracing cloth; tracing patterns; gums [adhesives] for stationery or household purposes; lithographic stones; ink stones [ink reservoirs]; pencils; pencil lead holders; charcoal pencils; pictures; transfers [decalcomanias]; paintings [pictures], framed or unframed; cardboard; wood pulp board [stationery]; hat boxes of cardboard; files [office requisites]; cards; index cards [stationery]; geographical maps; paper tapes and cards for the recordal of computer programmes; trading cards, other than for games; perforated cards for Jacquard looms; catalogues; spools for inking ribbons; covers of paper for flower pots; paintbrushes; painters' brushes; writing brushes; typewriter keys; glue for stationery or household purposes; isinglass for stationery or household purposes; gluten [glue] for stationery or household purposes; starch paste [adhesive] for stationery or household purposes; printing blocks; books; manifolds [stationery]; comic books; drawing pins; cigar bands; envelopes [stationery]; boxes of paper or cardboard; cases for stamps [seals]; paint boxes [articles for use in school]; correcting fluids [office requisites]; printed coupons; stencils [stationery]; French curves; paper ribbons; typewriter ribbons; gummed tape [stationery]; adhesive bands for stationery or household purposes; correcting tapes [office requisites]; inking ribbons; inking ribbons for computer printers; adhesive tapes for stationery or household purposes; self-adhesive tapes for stationery or household purposes; square rulers for drawing; drawing rulers; flyers; absorbent sheets of paper or plastic for foodstuff packaging; humidity control sheets of paper or plastic for foodstuff packaging; viscose sheets for wrapping; sheets of reclaimed cellulose for wrapping; plastic bubble packs for wrapping or packaging; steel letters; type [numerals and letters]; lithographs; paint trays; architects' models; postage stamps; plastics for modelling; graphic prints; modelling materials; teaching materials [except apparatus]; sealing compounds for stationery purposes; adhesives [glues] for stationery or household purposes; stuffing of paper or cardboard; bookbinding material; packing [cushioning, stuffing] materials of paper or cardboard; packaging material made of starches; filtering materials [paper]; addressing machines; pencil sharpening machines, electric or non-electric; bookbinding apparatus and machines [office equipment]; typewriters, electric or non-electric; covers [stationery]; franking machines for office use; chalk for lithography; writing chalk; tailors' chalk; marking chalk; spray chalk; bags [envelopes, pouches] of paper or plastics, for packaging; garbage bags of paper or of plastics; plastic bags for pet waste disposal; painters' easels; hand-rests for painters; printing sets, portable [office requisites]; bibs of paper; stickers [stationery]; finger-stalls [office requisites]; writing cases [stationery]; cords for bookbinding; paper knives [cutters] [office requisites]; printed sheet music; numbering apparatus; bottle envelopes of paper or cardboard; sealing wafers; passport holders; plastic cling film, extensible, for palletization; embroidery designs [patterns]; handwriting specimens for copying; oleographs; musical greeting cards; greeting cards; postcards; etchings; conical paper bags; bags for microwave cooking; palettes for painters; ink sticks; pantographs [drawing instruments]; folders for papers; papier mâché; pastels [crayons]; modelling paste; pen cases; pen wipers; office perforators; pens [office requisites]; nibs of gold; nibs; steel pens; drawing pens; song books; seals [stamps]; sealing stamps; clipboards; address plates for addressing machines; handkerchiefs of paper; plastic film for wrapping; desk mats; letter trays; trays for sorting and counting money; coasters of paper; bookends; stamp stands; mats for beer glasses; stands for pens and pencils; photograph stands; obliterating stamps; inking pads; stamp pads; binding strips [bookbinding]; towels of paper; inking sheets for document reproducing machines; inking sheets for duplicators; bookbinding cloth; gummed cloth for stationery purposes; printers' blankets, not of textile; portraits; paperweights; writing cases [sets]; inkstands; office requisites, except furniture; writing materials; writing instruments; drawing materials; school supplies [stationery]; adhesive tape dispensers [office requisites]; hand labelling appliances; printed matter; lithographic works of art; prospectuses; printed timetables; ledgers [books]; printers' reglets; indexes; rubber erasers; elastic bands for offices; T-squares for drawing; graphic reproductions; penholders; marking pens [stationery]; tissues of paper for removing make-up; face towels of paper; place mats of paper; tablemats of paper; tablecloths of paper; paper clasps; document files [stationery]; scrapers [erasers] for offices; paper-clips; staples for offices; erasing products; biological samples for use in microscopy [teaching materials]; histological sections for teaching purposes; steatite [tailor's chalk]; writing board erasers; composing frames [printing]; sealing wax; arithmetical tables; placards of paper or cardboard; writing or drawing books; fabrics for bookbinding; stationery; pencil sharpeners, electric or non-electric; transparencies [stationery]; stencil plates; cardboard tubes; Indian inks; moisteners [office requisites]; moisteners for gummed surfaces [office requisites]; squares for drawing; chart pointers, non-electronic; bottle wrappers of paper or cardboard; envelope sealing machines for offices; sealing machines for offices; vignetting apparatus; apparatus for mounting photographs; stapling presses [office requisites]; manuals [handbooks]; figurines [statuettes] of papier mâché; paper coffee filters; flags of paper; silver paper; molds for modelling clays [artists' materials]; photo-engravings; photographs [printed]; stencil cases; canvas for painting; chromolithographs [chromos]; compasses for drawing; numbers [type]; artists' watercolor saucers; ink; correcting ink [heliography]; inkwells; blueprints; stencils; erasing shields; balls for ball-point pens; cabinets for stationery [office requisites]; printing type; address stamps; stamps [seals]; shields [paper seals]; prints [engravings]; labels of paper or cardboa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Klasse 35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rranging subscriptions to telecommunication services for others; import-export agency services; commercial information agency services; advertising agency services; cost price analysis; rental of advertising space; business auditing; business intermediary services relating to the matching of potential private investors with entrepreneurs needing funding; employment agency services; com-puterized file management; book-keeping; invoicing; demonstration of goods; transcription of com-munications [office functions]; opinion polling; market studies; business information; business inves-tigations; business research; marketing research; personnel recruitment; business management and organization consultancy; business organization consultancy; business management consultancy; per-sonnel management consultancy; professional business consultancy; layout services for advertising purposes; marketing; business management of performing artists; business management of sports peo-ple; writing of résumés for others; scriptwriting for advertising purposes; news clipping services; up-dating and maintenance of information in registries; updating and maintenance of data in computer databases; updating of advertising material; word processing; organization of exhibitions for commer-cial or advertising purposes; arranging newspaper subscriptions for others; organization of fashion shows for promotional purposes; organization of trade fairs for commercial or advertising purposes; shop window dressing; design of advertising materials; business appraisals; payroll preparation; data search in computer files for others; sponsorship search; business management assistance; commercial or industrial management assistance; commercial intermediation services; providing business infor-mation via a web site; provision of commercial and business contact information; provision of an on-line marketplace for buyers and sellers of goods and services; web indexing for commercial or adver-tising purposes; presentation of goods on communication media, for retail purposes; economic fore-casting; auctioneering; retail or wholesale services for pharmaceutical, veterinary and sanitary prepara-tions and medical supplies; sales promotion for others; production of teleshopping programmes; pro-duction of advertising films; office machines and equipment rental; rental of advertising time on communication media; publicity material rental; rental of billboards [advertising boards]; rental of vending machines; rental of sales stands; rental of photocopying machines; publication of publicity texts; radio advertising; distribution of samples; dissemination of advertising matter; direct mail adver-tising; registration of written communications and data; writing of publicity texts; advertising; publici-ty; on-line advertising on a computer network; bill-posting; advertising by mail order; television ad-vertising; document reproduction; compilation of statistics; compilation of information into computer databases; business inquiries; systemization of information into computer databases; advisory services  for business management; negotiation of business contracts for others; negotiation and conclusion of commercial transactions for third parties; compiling indexes of information for commercial or adver-tising purposes; tax preparation; drawing up of statements of accounts; telemarketing services; psy-chological testing for the selection of personnel; outsourced administrative management for compa-nies; business management of hotels; business management for freelance service providers; business project management services for construction projects; commercial administration of the licensing of the goods and services of others; business management of reimbursement programs for others; admin-istration of consumer loyalty programs; administration of frequent flyer programs; administrative pro-cessing of purchase orders; public relations; appointment reminder services [office functions]; web site traffic optimization; relocation services for businesses; tax filing services; search engine optimiza-tion for sales promotion; appointment scheduling services [office functions]; price comparison ser-vices; pay per click advertising; secretarial services; procurement services for others [purchasing goods and services for other businesses]; shorthand; outsourcing services [business assistance]; tele-phone answering for unavailable subscribers; photocopying services; business efficiency expert ser-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;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acob Yde (PVS)</cp:lastModifiedBy>
  <dcterms:modified xsi:type="dcterms:W3CDTF">2021-04-22T10:26:00Z</dcterms:modified>
  <cp:revision>2</cp:revision>
  <dc:subject/>
  <dc:title>Varefortegnelse for klasse/rne # for Vores reference  </dc:title>
</cp:coreProperties>
</file>