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5 for MP1575778  </w:t>
      </w:r>
    </w:p>
    <w:p>
      <w:pPr>
        <w:pStyle w:val="Normal"/>
        <w:jc w:val="both"/>
        <w:rPr/>
      </w:pPr>
      <w:r>
        <w:rPr>
          <w:lang w:val="en-US"/>
        </w:rPr>
        <w:t xml:space="preserve">Oprettet:  26. februa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lasse 3: Abrasives; glass cloth [abrasive cloth]; abrasive paper; breath freshening sprays; diamantine [abrasive]; alum stones [astringents]; amber [perfume]; antistatic preparations for household purposes; balms, other than for medical purposes; hair dyes; cosmetic dyes; bergamot oil; lip glosses; nail glitter; badian essence; petroleum jelly for cosmetic purposes; cotton wool for cosmetic purposes; cotton swabs for cosmetic purposes; bleaching soda; laundry bleach; bleaching salts; bleaching preparations [decolorants] for cosmetic purposes; decorative transfers for cosmetic purposes; shoe wax; mustache wax; volcanic ash for cleaning; astringents for cosmetic purposes; cloths impregnated with a detergent for cleaning; gaultheria oil; dental bleaching gels; heliotropine; geraniol; make-up; lipsticks; deodorants for pets; deodorants for human beings or for animals; deodorant soap; depilatory wax; scented water; scented wood; ethereal essences; essential oils; essential oils of cedarwood; Javelle water; jasmine oil; greases for cosmetic purposes; flavorings for beverages [essential oils]; cake flavorings [essential oils]; preservatives for leather [polishes]; varnish-removing preparations; lacquer-removing preparations; degreasers, other than for use in manufacturing processes; color-removing preparations; descaling preparations for household purposes; toothpaste; dentifrices; ionone [perfumery]; shaving stones [astringents]; carbides of metal [abrasives]; silicon carbide [abrasive]; extracts of flowers [perfumes]; adhesives for affixing false hair; adhesives for affixing false eyelashes; adhesives for cosmetic purposes; hair conditioners; quillaia bark for washing; corundum [abrasive]; cosmetics; eyebrow cosmetics; cosmetic preparations for eyelashes; cosmetics for animals; make-up powder; beauty masks; cosmetic kits; hair straightening preparations; cosmetic preparations for skin care; sun-tanning preparations [cosmetics]; cosmetic preparations for slimming purposes; cosmetic preparations for baths; tailors' wax; cleaning chalk; shoe cream; skin whitening creams; cosmetic creams; laundry starch; starch glaze for laundry purposes; cakes of toilet soap; lavender water; incense; hair spray; essential oils of lemon; polishing wax; polishing paper; polishing stones; polishing preparations; shoe polish; denture polishes; polish for furniture and flooring; hair lotions; lotions for cosmetic purposes; after-shave lotions; smoothing preparations [starching]; massage gels, other than for medical purposes; non-slipping wax for floors; almond oil; almond soap; almond milk for cosmetic purposes; washing soda, for cleaning; soap; shaving soap; soap for brightening textile; soap for foot perspiration; musk [perfumery]; fabric softeners for laundry use; mint for perfumery; mint essence [essential oil]; emery; emery cloth; emery paper; nail art stickers; neutralizers for permanent waving; fumigation preparations [perfumes]; eau de Cologne; eyebrow pencils; cosmetic pencils; oils for perfumes and scents; oils for toilet purposes; oils for cleaning purposes; oil of turpentine for degreasing; mouthwashes, not for medical purposes; bases for flower perfumes; drying agents for dishwashing machines; cleansing milk for toilet purposes; scouring solutions; perfumery; perfumery, essential oils; perfumery, essential oils, non-medicated cosmetics, non-medicated hair lotions; toiletry preparations; perfumes; pastes for razor strops; pumice stone; hydrogen peroxide for cosmetic purposes; polishing rouge; pomades for cosmetic purposes; laundry blueing; laundry preparations; air fragrancing preparations; shaving preparations; stain removers; rust removing preparations; paint stripping preparations; makeup preparations; nail care preparations; make-up removing preparations; hair waving preparations; preparations to make the leaves of plants shiny; preparations for unblocking drain pipes; dry-cleaning preparations; preparations for cleaning dentures; bath preparations, not for medical purposes; aloe vera preparations for cosmetic purposes; non-slipping liquids for floors; antiperspirant soap; windshield cleaning liquids; floor wax removers [scouring preparations]; safrol; sachets for perfuming linen; tissues impregnated with cosmetic lotions; tissues impregnated with make-up removing preparations; turpentine for degreasing; breath freshening strips; soda lye; bath salts, not for medical purposes; sunscreen preparations; douching preparations for personal sanitary or deodorant purposes [toiletries]; canned pressurized air for cleaning and dusting purposes; potpourris [fragrances]; dry shampoos; talcum powder, for toilet use; tripoli stone for polishing; rose oil; toilet water; mascara; lipstick cases; color-brightening chemicals for household purposes [laundry]; henna [cosmetic dye]; essential oils of citron; cleaning preparations; wallpaper cleaning preparations; chemical cleaning preparations for household purposes; shampoos; shampoos for pets [nonmedicated grooming preparations]; shoemakers' wax; smoothing stones; false eyelashes; false nails; grinding prepa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lasse 5: Acaricides; aconitine; alkaloids for medical purposes; alginates for pharmaceutical purposes; alginate dietary supplements; algicides; aldehydes for pharmaceutical purposes; amino acids for veterinary purposes; amino acids for medical purposes; analgesics; anaesthetics; antibiotics; appetite suppressants for medical purposes; first-aid boxes, filled; aluminium acetate for pharmaceutical purposes; acetates for pharmaceutical purposes; germicides; bacterial poisons; bacterial preparations for medical and veterinary use; bacteriological preparations for medical and veterinary use; balms for medical purposes; balsamic preparations for medical purposes; aseptic cotton; tobacco-free cigarettes for medical purposes; bandages for dressings; protein dietary supplements; albuminous foodstuffs for medical purposes; albuminous preparations for medical purposes; biological preparations for veterinary purposes; biological preparations for medical purposes; biocides; bismuth subnitrate for pharmaceutical purposes; linseed meal for pharmaceutical purposes; flour for pharmaceutical purposes; bracelets impregnated with insect repellent; bromine for pharmaceutical purposes; bronchodilating preparations; vaginal washes for medical purposes; petroleum jelly for medical purposes; vaccines; wadding for medical purposes; cotton sticks for medical purposes; absorbent cotton; veterinary preparations; decoctions for pharmaceutical purposes; tartar for pharmaceutical purposes; vitamin preparations; mineral waters for medical purposes; hydrated chloral for pharmaceutical purposes; dietary fiber; charcoal for pharmaceutical purposes; gases for medical purposes; gallic acid for pharmaceutical purposes; guaiacol for pharmaceutical purposes; hematogen; hemoglobin; herbicides; panty liners [sanitary]; sanitary towels; sanitary panties; sanitary preparations for medical purposes; sanitary tampons; hydrastine; hydrastinine; mustard for pharmaceutical purposes; mustard oil for medical purposes; mustard plasters; glycerine for medical purposes; glycerophosphates; glucose for medical purposes; hormones for medical purposes; mud for baths; medicinal mud; gum for medical purposes; rubber for dental purposes; gamboge for medical purposes; gurjun balsam for medical purposes; disinfectants; disinfectants for hygiene purposes; disinfectants for chemical toilets; deodorants for clothing and textiles; deodorants, other than for human beings or for animals; detergents for medical purposes; digitalin; diagnostic preparations for veterinary purposes; diagnostic preparations for medical purposes; diastase for medical purposes; dietary supplements for human beings and animals; glucose dietary supplements; dietary supplements for animals; linseed dietary supplements; royal jelly dietary supplements; pollen dietary supplements; propolis dietary supplements; wheat germ dietary supplements; dietetic beverages adapted for medical purposes; dietetic food and substances adapted for medical or veterinary use, food for babies; dietetic substances adapted for medical use; dietetic foods adapted for medical purposes; yeast for pharmaceutical purposes; yeast dietary supplements; eucalyptus for pharmaceutical purposes; eucalyptol for pharmaceutical purposes; extracts of hops for pharmaceutical purposes; elixirs [pharmaceutical preparations]; esters for pharmaceutical purposes; cellulose esters for pharmaceutical purposes; ethers for pharmaceutical purposes; cellulose ethers for pharmaceutical purposes; gelatine for medical purposes; milking grease; greases for veterinary purposes; greases for medical purposes; jujube, medicated; chewing gum for medical purposes; headache relief sticks; nervines; personal sexual lubricants; dental amalgams; dental amalgams of gold; dental mastics; dental cements; isotopes for medical purposes; immunostimulants; reagent paper for medical or veterinary purposes; reagent paper for veterinary purposes; reagent paper for medical purposes; insecticides; Irish moss for medical purposes; caustic pencils; caustics for pharmaceutical purposes; alkaline iodides for pharmaceutical purposes; iodides for pharmaceutical purposes; iodine for pharmaceutical purposes; iodoform; casein dietary supplements; calomel [fungicide]; camphor for medical purposes; camphor oil for medical purposes; capsules for medicines; carbolineum [parasiticide]; cachou for pharmaceutical purposes; quassia for medical purposes; quebracho for medical purposes; oxygen for medical purposes; acids for pharmaceutical purposes; oxygen baths; bone cement for surgical and orthopaedic purposes; adhesives for dentures; fly glue; cocaine; collodion for pharmaceutical purposes; compresses; condurango bark for medical purposes; angostura bark for medical purposes; mangrove bark for pharmaceutical purposes; barks for pharmaceutical purposes; quinquina for medical purposes; rhubarb roots for pharmaceutical purposes; lint for medical purposes; collyrium; cream of tartar for pharmaceutical purposes; creosote for pharmaceutical purposes; blood for medical purposes; depuratives; styptic preparations; dill oil for medical purposes; croton bark; starch for dietetic or pharmaceutical purposes; cultures of microorganisms for medical or veterinary use; curare; dental lacquer; lactose for pharmaceutical purposes; lecithin for medical purposes; lecithin dietary supplements; fly catching paper; adhesive tapes for medical purposes; medicine cases, portable, filled; medicines for alleviating constipation; medical preparations for slimming purposes; medicines for human purposes; medicines for veterinary purposes; drugs for medical purposes; remedies for perspiration; medicines for dental purposes; medicinal roots; medicated animal feed; medicinal tea; remedies for foot perspiration; medicinal infusions; medicinal oils; medicated hair lotions; medicinal hair growth preparations; medicated toiletry preparations; medicinal herbs; liniments; liquorice for pharmaceutical purposes; lotions for veterinary purposes; lotions for pharmaceutical purposes; lupulin for pharmaceutical purposes; linseed for pharmaceutical purposes; magnesia for pharmaceutical purposes; sunburn ointments; ointments for pharmaceutical purposes; frostbite salve for pharmaceutical purposes; gauze for dressings; teeth filling material; material for dental fillings and dental impressions; royal jelly for pharmaceutical purposes; melissa water for pharmaceutical purposes; menthol; almond milk for pharmaceutical purposes; dog washes [insecticides]; animal washes [insecticides]; cattle washes [insecticides]; insecticidal veterinary washes; mineral food supplements; bunion pads; moleskin for medical purposes; powdered milk for babies; lacteal flour for babies; sea water for medicinal bathing; mint for pharmaceutical purposes; scapulars for surgical purposes; vesicants; narcotics; tincture of iodine; tinctures for medical purposes; fumigation preparations for medical purposes; cachets for pharmaceutical purposes; wart pencils; oil of turpentine for pharmaceutical purposes; opiates; opium; opodeldoc; poisons; air purifying preparations; stick liquorice for pharmaceutical purposes; pants, absorbent, for incontinence; diapers for incontinence; paper for mustard plasters; mothproofing paper; parasiticides; pastilles for pharmaceutical purposes; insect repellent incense; pectin for pharmaceutical purposes; pepsins for pharmaceutical purposes; peptones for pharmaceutical purposes; dressings, medical; pearl powder for medical purposes; hydrogen peroxide for medical purposes; pesticides; tanning pills; appetite suppressant pills; slimming pills; antioxidant pills; babies' diapers; babies' diaper-pants; diapers for pets; pyrethrum powder; blood plasma; plasters, materials for dressings; nutritive substances for microorganisms; media for bacteriological cultures; nutritional supplements; pomades for medical purposes; powder of cantharides; porcelain for dental prostheses; hemorrhoid preparations; laxatives; corn remedies; preparations for callouses; chilblain preparations; air deodorizing preparations; mothproofing preparations; acne treatment preparations; preparations for destroying dry rot fungus; larvae exterminating preparations; preparations for destroying mice; fly destroying preparations; vermin destroying preparations; slug exterminating preparations; preparations for destroying noxious animals; preparations for the treatment of burns; opotherapy preparations; mouthwashes for medical purposes; soil-sterilising preparations; bath preparations for medical purposes; aloe vera preparations for pharmaceutical purposes; lime-based pharmaceutical preparations; preparations of trace elements for human and animal use; bismuth preparations for pharmaceutical purposes; preparations to facilitate teething; medicated eyewashes; poultices; chemical conductors for electrocardiograph electrodes; food for babies; by-products of the processing of cereals for dietetic or medical purposes; purgatives; propolis for pharmaceutical purposes; protein supplements for animals; asthmatic tea; febrifuges; chemical contraceptives; antiseptic cotton; antiseptics; corn rings for the feet; antiparasitic collars for animals; antiparasitic preparations; anti-uric preparations; anticryptogamic preparations; leeches for medical purposes; radium for medical purposes; radioactive substances for medical purposes; diagnostic biomarker reagents for medical purposes; radiological contrast substances for medical purposes; insect repellents; repellents for dogs; digestives for pharmaceutical purposes; fish meal for pharmaceutical purposes; cod liver oil; ergot for pharmaceutical purposes; solutions for contact lenses; solvents for removing adhesive plasters; mercurial ointments; sarsaparilla for medical purposes; lead water; tissues impregnated with pharmaceutical lotions; serotherapeutic medicines; siccatives [drying agents] for medical purposes; serums; syrups for pharmaceutical purposes; sulfur sticks [disinfectants]; soporifics; bicarbonate of soda for pharmaceutical purposes; bath salts for medical purposes; smelling salts; mineral water salts; potassium salts for medical purposes; salts for medical purposes; sodium salts for medical purposes; malt for pharmaceutical purposes; malted milk beverages for medical purposes; semen for artificial insemination; alcohol for pharmaceutical purposes; alloys of precious metals for dental purposes; douching preparations for medical purposes; steroids; stem cells for veterinary purposes; stem cells for medical purposes; dental abrasives; strychnine; sulfonamides [medicines]; vulnerary sponges; therapeutic preparations for the bath; thermal water; turpentine for pharmaceutical purposes; thymol for pharmaceutical purposes; gentian for pharmaceutical purposes; smoking herbs for medical purposes; herbal teas for medicinal purposes; tobacco extracts [insecticides]; pharmaceutical preparations for treating dandruff; pharmaceutical preparations for skin care; pharmaceutical preparations; phenol for pharmaceutical purposes; fennel for medical purposes; ferments for pharmaceutical purposes; enzyme preparations for veterinary purposes; formic aldehyde for pharmaceutical purposes; molding wax for dentists; phosphates for pharmaceutical purposes; fungicides; fungicides, herbicides; chemical preparations for treating wheat blight; chemical preparations for treating phylloxera; chemico-pharmaceutical preparations; chemical preparations for the diagnosis of pregnancy; chemical preparations for treating diseases affecting vine plants; chemical preparations for veterinary purposes; chemical preparations for medical purposes; chemical preparations for pharmaceutical purposes; chemical reagents for medical or veterinary purposes; quinine for medical purposes; chinoline for medical purposes; surgical implants comprised of living tissues; surgical glues; surgical dressings; diabetic bread adapted for medical use; chloroform; flowers of sulfur for pharmaceutical purposes; cement for animal hooves; medicated sweets; sugar for medical purposes; medicated shampoos for pets; insecticidal animal shampoos; medicated shampoos; pediculicidal shampoos; medicated dry shampoos; contact lens cleaning preparations; jalap; medicated soap; disinfectant soap; antibacterial soa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2-26T09:06:00Z</dcterms:modified>
  <cp:revision>2</cp:revision>
  <dc:subject/>
  <dc:title>Varefortegnelse for klasse/rne # for Vores reference  </dc:title>
</cp:coreProperties>
</file>