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2 for VA 2018 02763  </w:t>
      </w:r>
    </w:p>
    <w:p>
      <w:pPr>
        <w:pStyle w:val="Normal"/>
        <w:jc w:val="both"/>
        <w:rPr/>
      </w:pPr>
      <w:r>
        <w:rPr/>
        <w:t xml:space="preserve">Oprettet:  8. februar 2021  </w:t>
      </w:r>
    </w:p>
    <w:p>
      <w:pPr>
        <w:pStyle w:val="Normal"/>
        <w:jc w:val="both"/>
        <w:rPr/>
      </w:pPr>
      <w:r>
        <w:rPr/>
      </w:r>
    </w:p>
    <w:p>
      <w:pPr>
        <w:pStyle w:val="Normal"/>
        <w:jc w:val="both"/>
        <w:rPr/>
      </w:pPr>
      <w:r>
        <w:rPr/>
      </w:r>
    </w:p>
    <w:p>
      <w:pPr>
        <w:pStyle w:val="Normal"/>
        <w:jc w:val="both"/>
        <w:rPr/>
      </w:pPr>
      <w:r>
        <w:rPr/>
        <w:t>IT tjenesteydelser, nemlig udarbejdelse af virtuelle fællesskaber for at registrerede brugere kan organisere grupper, møder og events, deltage i diskussioner og engagere sig i sociale-, forretningsmæssige og fællesskabsnetværk; IT tjenesteydelser, nemlig tilrådighedsstillelse af søgemaskiner til indhentning af data via internettet og kommunikationsnetværk; tilrådighedsstillelse af software til sociale netværk, udvikling af virtuelle fællesskaber og overførsel af lyd, video, billeder, tekster, indhold og data; programtjenesteudbyder [ASP], nemlig hosting af andres softwareapplikationer; tilrådighedsstillelse af software der tillader brugere at udføre elektroniske forretningstransaktioner via internettet og kommunikationsnetværk; software as a service [SAAS] indeholdende software til at sende og modtage elektroniske meddelelser, notifikationer og advarsler og til at facilitere elektroniske forretningstransaktioner via internettet og kommunikationsnetværk; tilrådighedsstillelse af software der muliggøre udvikling, vurdering, testning og vedligeholdelse af mobile applikationssoftware til bærbare computerenheder; tilrådighedsstillelse af brugerautentificeringstjenester der anvender enkelt log-in og softwareteknologi til e-handelstransaktioner; Tilvejebringelse af brugerautentificering i forbindelse med elektroniske pengeoverførsler, kredit- og debetkort og elektroniske checktransaktioner via globale computernetværk ved brug af enkeltindlogning (single log on) og softwareteknologi til ehandelstransaktioner; tilrådighedsstillelse af programmeringsgrænsesnit som muliggør at brugere kan udfø-re elektroniske forretningstransaktioner via internettet; udbydelse af online software til behandling af elektroniske betalinger; platform as a service [PAAS] indeholdende computer software som muliggør at brugere kan udføre forretningstransaktioner via internettet; tilrådighedsstillelse af programmeringsgrænsesnit software til brug for elektroniske meddelelser og overførsel af lyd, video, billede, tekster, indhold og data; tilrådighedsstillelse af software til elektroniske meddelelser; tegning af kort; tilrådighedsstillelse af software til tegning af kort; tjenester ydet af application service provider (ASP) indeholdende software til tegning af kort; tilrådighedsstillelse af software til deling og fremvisning af brugernes placering, planlægning af aktiviteter med andre brugere og udarbejdelse af anbefalinger; tilrådighedsstillelse af software til social og destinationskortlægning; tjenester ydet af application service provider (ASP) indeholdende software der muliggør eller faciliterer social- og destinationskortlægning; tilrådighedsstillelse af software til at foretage reservationer og bookinger; tjenester ydet af application service provider (ASP) indeholdende software som muliggør eller faciliterer foretagelse af reservationer og bookinger; tilrådighedsstillelse af placeringsbevist software til søgning, fastlæggelse og deling af placering af varer og tjenesteydelser og events af interesse; tjenester ydet af application service provider (ASP) indeholdende placeringsbevist software til søgning, fastlæggelse og deling af placering af varer og tjenesteydelser og events af interesse; tilrådighedsstillelse af software til facilitering af interaktion og kommunikation mellem mennesker og kunstig intelligens platforme; tjenester ydet af application service provider (ASP) indeholdende soft-ware som muliggør eller faciliterer interaktion og kommunikation mellem mennesker og kunstig intelligens platforme; design af augmenteret reality og virtuel reality effekter til brug i forbindelse med modificering af fotografier, billeder, video og audiovisuelt indhold; platform as a service [PAAS] indeholdende computersoftwareplatforme til brug for køb og udbredelse af reklamer; tilrådighedsstillelse af software til at modificere fotografier, billeder og lyd, video og audio-video indhold med fotografiske filtre og augmenteret reality (AR) effekter, nemlig grafik, animationer, tekster, tegninger, geotags, metadata tags, hyperlinks; platform as a service [PAAS] indeholdende software platforme til sociale netværk, administration af socialt netværksindhold, udarbejdelse af virtuelle netværk og overførsel af billeder, audiovisuelt og video indhold, fotografier, videoer, data, tekst, meddelelser, reklamer, mediereklamekommunikation og information; tilrådighedsstillelse af software til personlige assistenter; tilrådighedsstillelse af software til sociale assistenter; tilrådighedsstillelse af online faciliteter indeholdende midlertidig brug af ikke-downloadable software til at sende og modtage elektroniske meddelelser, instant messages, elektroniske meddelelsesadvarsler og påmindelser, fotografier, billeder, grafik, data, lyd, videoer og audiovisuelle indhold via internettet og kommunikationsnet-værk; tilrådighedsstillelse at midlertidig brug af ikke-downloadable computer software til facilitering af Voice over Internet Protocol (VoIP) opkald, telefonopkald, videoopkald, tekstmeddelelser, elektroniske meddelelser, instant messages og online sociale netværkstjenester; tjenester ydet af application service provider (ASP) indeholdende software til muliggørelse eller facilitering af Voice over Internet Protocol (VoIP) opkald, telefonopkald, videoopkald, tekstmeddelelser, elektroniske meddelelser, instant messages og online sociale netværkstjenester; IT tjenesteydelser, nemlig tilrådighedsstillelse af information inden for teknologi- og softwareudvikling via et globalt computernetværk; tilrådighedsstillelse af software til brug for at tage og redigere fotografier og optagelse og redigering af videoer; tjenester ydet af application service provider (ASP) indeholdende software til muliggørelse og understøttelse af at tage og redigere fotografier og optagelse og redigering af videoer; softwareudvikling; tilrådighedsstillelse af online software; tjenester ydet af application service provider, nemlig tilrådighedsstillelse, hosting, administration, udvikling og vedligeholdelse af applikationer, software, hjemmesider og databaser inden for trådløs kommunikation, adgang til mobilinformationer og fjernadmi-nistrationer af data til trådløs levering af indhold til håndholdte computere, bærbare computere og mobile elektroniske enheder; tjenester ydet af application service provider (ASP); tilrådighedsstillelse af online faciliteter der giver brugerne mulighed for at uploade, ændre og dele lyd, video, fotografier, billeder, tekster, grafik og data; tilrådighedsstillelse af software og applikationer til styring af kunde-relationer (CRM); tjenester ydet af application service provider (ASP) indeholdende software til styring af kunderelationer (CRM); IT tjenesteydelser i særdeleshed tjenester ydet af application service provider (ASP) indeholdende programmeringsgrænsesnit (API) software til brug for styring af kunde-relationer (CRM).</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ne Sofie Aalling (PVS)</cp:lastModifiedBy>
  <dcterms:modified xsi:type="dcterms:W3CDTF">2021-02-08T12:20:00Z</dcterms:modified>
  <cp:revision>6</cp:revision>
  <dc:subject/>
  <dc:title>Varefortegnelse for klasse/rne # for Vores reference  </dc:title>
</cp:coreProperties>
</file>