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41,42 for VA 2020 02685  </w:t>
      </w:r>
    </w:p>
    <w:p>
      <w:pPr>
        <w:pStyle w:val="Normal"/>
        <w:jc w:val="both"/>
        <w:rPr/>
      </w:pPr>
      <w:r>
        <w:rPr/>
        <w:t xml:space="preserve">Oprettet:  23. december 202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ater til gengivelse af data; apparater til informationslagring [elektriske eller elektroniske]; apparater til kodning af tid; apparater til kontrol af temperatur [termostater] til befordringsmidler; apparater til lydoptagelse; apparater til mobil datakommunikation; apparater til måling af elektrisk strøm; apparater til måling af golfkøllers svinghastighed; apparater til måling af opløsning; apparater til opladning; apparater til optagelse af data; apparater til optagelse af lyd og billede; apparater til processtyring [elektriske]; applikationer til informationsgenfinding; applikationer, der kan downloades, til anvendelse med mobile apparater; applikationsprocessorer; applikationssoftware; applikationssoftware til cloud computingydelser; applikationssoftware til fjernsyn; applikationssoftware til mobile enheder; applikationssoftware til mobiltelefoner; applikationssoftware til pcer til styring af dokumentkontrolsystemer; applikationssoftware til sociale netværkstjenester via internettet; applikationssoftware til trådløse enheder; augmented reality computerhardware; augmented reality-software til simulation; augmenteret reality-software; augmenteret reality-software til anvendelse på mobile enheder; augmenteret reality-software til brug på mobile enheder til integration af elektroniske data med omgivelserne i den virkelige verden; augmenteret reality-software til spil; berøringsfølsomme elektroniske skærme; berøringsfølsomme computerskærme; berøringspaneler; betjenings- og brugervejledninger lagret i digital form til computere og computerprogrammer, særligt på disketter eller cd-rommer; biometriske scannere; biometriske stemmegenkendelsessystemer; biometrisoftware; bufferhukommelsesudstyr [computer hardware]; bundkort til computere; bærbare apparater til gengivelse af lyd; bærbare apparater til lydoptagelse; bærbare computere; cad/cam-software; cae-software; ccomputerprogrammer til afvikling af spil; cder indeholdende data; cder indeholdende musik; chipkort; chipkort [kodede]; chipkortlæsere; chips [integrerede kredsløb]; chips med integrerede kredsløb; chips med musikoptagelser; cirkulatorer [elektriske eller elektroniske komponenter]; cloudservere; cloudserversoftware; computer hasardspil; computer software; computer software, optaget; computer-groupware; computer-whiteboard; computeracceleratorkort; computerapplikationssoftware med spil; computerapplikationssoftware til anvendelse med wearable computerudstyr; computerapplikationssoftware til brug ved implementering af internet of things [iot]; computerapplikationssoftware til mobiltelefoner; computerapplikationssoftware til streaming af audiovisuelt medieindhold via internettet; computerchipsets til dataoverførsel til og fra en cpu; computerdatabaseservere; computerdiske; computere; computere og computerhardware; computere og perifere enheder tilpasset til brug med computere; computerfirmware; computergrafik, der kan downloades; computergrafikkort; computergrænseflader; computerhardware; computerhardware til brug ved computerunderstøttet udvikling af software; computerhardware til fjernadgang og -overførsel af data; computerhardware til spil og gaming; computerhardwaremoduler til opkobling til tingenes internet [internet of things] til brug i elektroniske anordninger; computerhjælpeprogrammer til administration af datastyrede arkiver; computerhukommelsesenheder; computerinterfaceapparater; computerkortadaptere; computerprogrammer; computerprogrammer i forbindelse med adgang til og anvendelse af internettet; computerprogrammer i maskinlæsbart format til brug ved databasestyring; computerprogrammer inden for elektronisk forlagsvirksomhed; computerprogrammer lagret i digital form; computerprogrammer og software til billedbehandling til mobiltelefoner; computerprogrammer til adgangs- eller indgangskontrol; computerprogrammer til brug ved autonom styring af befordringsmidler; computerprogrammer til brug ved telekommunikation; computerprogrammer til databehandling; computerprogrammer til design af brugergrænseflader; computerprogrammer til håndtering af digitale musikfiler; computerprogrammer til indspillede spil; computerprogrammer til interaktivt fjernsyn samt interaktive spil og/eller quizzer; computerprogrammer til kommunikationsarbejde; computerprogrammer til netværksstyring; computerprogrammer til oprettelse af fjernforbindelse til computere eller computernetværk; computerprogrammer til spil; computerprogrammer til styring af befordringsmidler; computerprogrammer til søgning efter indhold på computere og computernetværk via fjernstyring; computerprogrammer til video- og computerspil; computerprogrammer, der giver mulighed for adgang til, browsing af og søgning i onlinedatabaser; computerprogrammer, optagne; computerservere; computershareware; computerskærme; computerskærme [hardware]; computersoftware; computersoftware [programmer]; computersoftware der gør det muligt at spille spil; computersoftware der kan downloades fra globale computerinformationsnetværk; computersoftware der muliggør hentning af data; computersoftware designet til at estimere ressourcebehov; computersoftware i form af firewalls; computersoftware med videospil; computersoftware til administration af lokale netværk; computersoftware til administration af onlinespil og gaming; computersoftware til anvendelse i håndholdte, mobile digitale elektroniske anordninger og andre elektroniske forbrugsvarer; computersoftware til at muliggøre telekonferencer, videokonferencer og videotelefoni; computersoftware til automatisering af datalagring; computersoftware til behandling af digitale billeder; computersoftware til behandling af digitale musikfiler; computersoftware til behandling af markedsinformation; computersoftware til brug som programmeringsgrænsesnit (api); computersoftware til brug ved behandling af halvlederwafere; computersoftware til brug ved design af integrerede kredsløb; computersoftware til brug ved drift af computere; computersoftware til brug ved migrering mellem forskellige styresystemer til computernetværk; computersoftware til brug ved programmering af telefaxmaskiner; computersoftware til cloud computing; computersoftware til computerstøttet softwareudvikling; computersoftware til databehandling; computersoftware til digital billedbehandling; computersoftware til fjernstyring af elektriske apparater til belysning; computersoftware til forbedring af multimedieapplikationers audiovisuelle egenskaber; computersoftware til forbedring af multimedieapplikationers audiovisuelle muligheder, nemlig til integrering af tekst, lyd, grafik, stillbilleder og levende billeder; computersoftware til formidling af flerbrugeradgang til et globalt computerinformationsnetværk; computersoftware til frembringelse og redigering af musik og lyd; computersoftware til fremstilling af finansielle modeller; computersoftware til godkendelse af adgang til databaser; computersoftware til integration af applikationer og databaser; computersoftware til kommunikation med brugere af håndholdte computere; computersoftware til kommunikation mellem computere via et lokalt netværk; computersoftware til kompilering af positioneringssdata; computersoftware til konvertering af billeder og dokumenter til elektroniske formater; computersoftware til lydkontrol af computer og drift heraf; computersoftware til lydoptagelse; computersoftware til mobilapplikationer, som muliggør interaktion og interface mellem befordringsmidler og mobilt udstyr; computersoftware til mobiltelefoner; computersoftware til netværksstyring; computersoftware til opnåelse af adgang til informationsregistre, der kan downloades fra det globale computernetværk; computersoftware til organisering og visning af digitale billeder og fotografier; computersoftware til overførsel af fotografier til mobiltelefoner; computersoftware til regnskabsførelse i forbindelse med interne netværk inden for telekommunikation; computersoftware til overvågning af computersystemer; computersoftware til simulering af samtaler; computersoftware til sporing af chaufførers kørselsadfærd; computersoftware til styring af befordringsmidler; computersoftware til styring af selvbetjeningsterminaler; computersoftware til styring af netværk; computersoftware til styring og administration af adgangsserverapplikationer; computersoftware til søgemaskiner; computersoftware til test af computeres og computernetværks sårbarhed; computersoftware til trådløs levering af indhold; computersoftware til udarbejdelse af firewalls; computersoftware til udarbejdelse og design af websteder; computersoftware til øjeblikkelig afsendelse af meddelelser; computersoftware til visning af digitale medier; computersoftware til vedligeholdelse og drift af computersystemer; computersoftware, der gør det muligt at browse på globale computernetværk; computersoftware, der gør det muligt at udbyde elektroniske medier via internettet; computersoftware, der gør det muligt at udbyde elektroniske medier via kommunikationsnetværk; computersoftware, der gør det muligt at udbyde information via internettet; computersoftware, der gør det muligt at udbyde information via kommunikationsnetværk; computersoftware, der hjælper computere med at anvende parallelle applikationer, samt udføre parallelle beregninger; computersoftware, der kan downloades; computersoftware, der kan downloades fra globale computernetværk; computersoftware, der kan downloades, til øjeblikkelig afsendelse af meddelelser; computersoftware, der muligør datasøgning og -hentning; computersoftware, optaget; computersoftwareplatforme til social networking; computersoftwareplatforme, optagne eller downloadable; computersoftwareprogrammer; computersoftwareprogrammer til databasestyring; computerspil [edb-programmer]; computerspil [software]; computerspillesoftware; computerspillesoftware til anvendelse sammen med interaktive onlinespil; computerspilprogrammer downloadet via internettet [software]; computerspilprogrammer lagret på bånd [software]; computerstyrede apparater til analyse af motorer til køretøjer; computerterminaler; controllere til computere; databehandlingsprogrammer; databehandlingssystemer; databehandlingsudstyr; databehandlingsudstyr og tilbehør (elektrisk og mekanisk); data- og billedbehandlingssoftware til fremstilling af tredimensionale modeller; databærere med mikrokredsløb; databærere til computere med software lagret herpå; dataindtastningsterminaler; datakassetter; datakommunikationsmodtagere; datakontakter; datalagringsmedier; dataloggere; dataloggere og -optagere; dataterminaler; datatransmittere; dataudgangsterminaler; dataudvekslingsenheder; digeler med varmeveksling til videnskabelige formål; digital musik der kan downloades fra internettet; digital musik der kan downloades fra mp3-websites; digital musik til download fra internettet; digital musik til download, leveret fra en computerdatabase eller internettet; digital musik, der kan downloades; digitale telekommunikationsapparater; digitale telefonplatforme og software; digitale transmittere; digitale termometre, dog ikke til medicinske formål; digitale videoservere; digitaliseringsapparater til video; digitaliseringsudstyr; diske med computerspil; diske med hukommelse; diske med videospil; diske med videospil [computersoftware]; diske til lagring af data; diske til optagelse; disketter, der kan læses af laser; disketter, magnetiske; downloadable applikationssoftware; downloadable applikationssoftware til smartphones; downloadable cloudcomputersoftware; downloadable computerhjælpesoftware; downloadable computerprogrammer; downloadable computersoftware til administration af data; downloadable computersoftware til administration af information; downloadable computersoftware til design og udformning af produkter, der kan 3d-printes; downloadable computersoftware til transmission af data; downloadable computersoftware til transmission af information; downloadable computerspil; downloadable e-mail-software; downloadable elektronisk spilsoftware til trådløst udstyr; downloadable elektroniske kort; downloadable hjælpeprogrammer til computere; downloadable lydoptagelser; downloadable mobilapplikationer til administration af data; downloadable mobilapplikationer til administration af information; downloadable mobilapplikationer til anvendelse med wearable computerudstyr; downloadable mobilapplikationer til taxibestilling; downloadable mobilapplikationer til transmission af data; downloadable mobilapplikationer til transmission af information; downloadable multimediefiler; downloadable musikfiler; downloadable software i form af en mobilapplikation til bestilling og levering af mad; downloadable software til fjernadgang til og fjernstyring af en computer; downloadable software til spil; downloadable softwareapplikationer til brug med 3d-printere; downloadable tegneserier; downloadbar digital musik fremskaffet fra mp3-websteder på internettet; editeringssoftware; elektronisk udstyr til databehandling; elektroniske bøger, der kan downloades, inden for golfundervisning; elektroniske databaser; elektroniske distributionssystemer til lyd- og videosignaler; elektroniske digitaliseringsenheder; elektroniske komponenter til spillemaskiner; elektroniske kontrolapparater; elektroniske komponenter til integrerede kredsløb; elektroniske kontrolinstrumenter; elektroniske kontrolenheder; elektroniske lagringsmedier; elektroniske printkort; elektroniske printplader; elektroniske programmeringsenheder; elektroniske publikationer vedrørende spil; elektroniske publikationer, der kan downloades, vedrørende spil og gaming; elektroniske publikationer, downloadable; elektroniske spilleprogrammer; elektroniske spilprogrammer til download; elektroniske spoler; elektroniske terminaler til produktion af lotterikuponer; embedded software; endoskopisk udstyr til industrielle formål; enheder monteret på borde eller i automobiler indeholdende en højtaler, som muliggør en håndfri anvendelse af telefoner; enheder til hentning af data; enheder til programmering (elektriske); firmware; firmware og device drivers; firmware og software til elektroniske cigaretter; firmware til perifert udstyr til computere; flammedetektorer; flash-hukommelser; flashhukommelseskort; fleksible printkort; flerfunktionskort til finansielle ydelser; forindspillede compactdiske; forprogrammerede diske; grafiske chipset med høj opløsning; halvlederapparatur; halvlederchips; halvledere; halvlederelementer; halvlederhukommelser; halvlederhukommelsesenheder; harddisk duplikatorer; harddiskdrev; harddiske; harddiskstyreenheder; hardware i form af computerhukommelse; hardware til behandling af elektroniske betalinger til og fra andre; hardware til datakommunikation; hardware til elektroniske kørselsassistancesystemer; hardware til fjernnet [wan]; hardware til lan [lokalnetværk]; hardware til virtuelle private netværk [vpn]; high-definition multimedia interface (hdmi) kabler til projektorer; hjælpeprogrammer og software til sikkerhed og kryptering; hjælpeprogrammer til computere [programmer til udførelse af vedligeholdelse af computere]; hjælpeprogrammer til computersystemdiagnose; hukommelser til brug sammen med computere; hukommelser til databehandlingsudstyr; hukommelsesanordninger; hukommelsesenheder til anvendelse med databehandlingsudstyr; hukommelsesenheder til computere; hukommelsesindretninger til firmware; hukommelseskort; hukommelseskort med integrerede kredsløb; hukommelseskort med integrerede kredsløb til anvendelse sammen med elektroniske musikinstrumenter; højttalere til privatbrug; højttalerenheder; højttalerinstallationer; ikke-flygtige hukommelsesenheder; information, der kan downloades, om spil og gaming; informationsbærere [elektriske eller elektroniske]; informationsbærere [indkodede eller magnetiske]; informationsteknologisk og audiovisuelt udstyr; informationsteknologiske, audiovisuelle og fotografiske apparater, samt apparater til multimedie; instruktionsmanualer i elektronisk form; instrumenter til distribution af elektricitet; integrerede kredsløb [chips]; integrerede kredsløbshukommelser; integrerede kredsløbsmoduler; integrerede lydforstærkere; intelligent produktionssoftware; intelligent udstyr til kontrol af motorerer; intelligente gateways til softwaredefineret lagring; intelligente højttalere; interaktiv computer-underholdningssoftware til videospil; interaktiv computersoftware til frembringelse af navigations- og rejsedata; interaktiv computersoftware til informationsudveksling; interaktiv software baseret på kunstig intelligens; interaktiv underholdningssoftware til brug sammen med pcer; interaktiv underholdningssoftware til brug sammen med personlige computere; interaktive apparater til dataoverførsel; interaktive computerspilprogrammer; interaktive computersystemer; interaktive databaser; interaktive dvder; interaktive kasinospil tilvejebragt via en computer- eller mobilplatform; interaktive multimediecomputerprogrammer; interaktive programmer til multimediespil; interaktive terminaler; interaktive videoapparater; interaktivt computersoftware; interaktivt software; interfaceenheder til kommunikation; interfacekort til databehandlingsudstyr i form af trykte kredsløb; interfaces til computere; interfaces til detektorer; interfacesoftware; interfacesoftware til computere; internet of things [iot] gateways; internetprotokol-tv-apparater; internetservere; internettelefoner; intranetservere; it-leverandørsoftware; karaokemaskiner; karaokeudstyr; kasser beregnet til opbevaring af diske med computersoftware; kasser beregnet til opbevaring af diske med computersoftware; kasser beregnet til opbevaring af diske med computersoftware; kassetter med spil til anvendelse sammen med elektroniske spilleapparater; kassetter med videospil; kassetter til computerspil; kassetter til computerspil [software]; kassettebåndafspillere; kassetter til rom [read only memory]; kodede programmer; kodede smartkort; kodnings- og afkodningsapparater og -instrumenter; kodningsmaskiner til kreditkort [perifere enheder til computere]; kommunikationscomputere; kommunikationsnetværk; kommunikationsprocessorer; kommunikationsstyreenheder; kommunikationssystemer til hjelme; komponenter til computere; kontakter til telekommunikation; kort til hukommelse; kort til pcer; kortlæsere til sikre digitale kort (sd-kort); lagringsapparater til computerprogrammer; lagringsapparater til computerdata; lydredigeringssoftware; magnetiske databærere; magnetiske databærere med optaget software; magnetiske databærere, diske til optagelse; magnetiske diske; magnetiske diske til optagelse; magnetiske disketter; markedsføringssoftware til søgning; maskiner til redigering af spillefilm; maskinlæsbare databærere; maskinlæsbare databærere optagede med programmer; maskinlæsbare informationsbærere; maskinlæsbare medier; medieafspillere; medieindhold; medier til digital optagelse; medier til downloading; medier til lagring af data; mekaniske apparater til kodning; mikrochips; mikrochips [computerhardware]; mikroprocessorkerner; mikroprocessorer; mikroprocessorkort; mikroprocessorstyringer; mikromedier; mikrostyreenheder; minicomputere; mobil software; mobilapplikationer til undervisningsbrug; mobile dataapparater; mobile datamodtagere; mobile enheder til radiomodtagelse; mobile high-definition link (mhl) kabler; mobilkuponer, som kan downloades; mobilradioer; mobiltelefonapparater; mobiltelefoner; mobiltelefoner med punktskrift; mobiltelefonremme; monitorer [computerprogrammer]; mp3-afspillere; mp4-afspillere; mpeg-lydafspillere; multifunktionelle touchknapper; multimediasoftware indspillet på cd-rom; multimedieapparater og -instrumenter; multimedieoptagelser; multimedieterminaler; musikfiler til download; musikoptagelser; musikoptagelser der kan downloades; musikoptagelser i form af diske; musiksoftware; musikvideoptagelser; mængdeindikatorer; netbookcomputere; netværkskort; notebook computere; omskiftere til dirigering af lyd- og videosignaler og af digitale signaler; on-board-computere; operativprogrammer til computere, optagne; operativsoftware; operativsoftware til fjernnet [wan]; operativsoftware til mainframe-computere; operativsoftware til netværksadgangsservere; operativsoftware til usb [universal serial bus]; operativsoftware til virtuelle private netværk [vpn]; optagede styreprogrammer til computere; optagelsesapparater af lydkasetter; optaget computersoftware; optaget computerspillesoftware; optaget indhold; optaget og downloadable media, computersoftware, blanke digitale eller analoge medier til optagelse eller lagring; optagne cd´er med musik; optagne compactdiske; optagne computerprogrammer; optagne computerspilprogrammer; optagne databærere til brug med computere; optagne musikvideoer; optagne programmer med styresystemer til computere; optagne programmer til håndholdte spil med displays med flydende krystaller; optagne styresystemprogrammer til computere; optagne videodiske; optiske elektroniske komponenter; optiske kodere; pakker med computerprogrammer; pakker med computersoftware; perifere enheder tilpasset til brug med computere; perifere enheder tilpasset til brug med computere og andre intelligente enheder; podcasts, der kan downloades; processorer til behandling af information, data, lyd eller billeder; processorer til computere; produktudviklingssoftware; programmer lagret på elektroniske kredsløb til underholdningsapparater til brug med lcd-skærme; programmer med computerspil (software); programmer med computerspil, der kan downloades; programmer med videospil (computersoftware); programmer til computere; programmer til computere [computersoftware]; programmer til computerspil (software); programmer til databehandling indlæst på maskinlæsbare databærere; programmer til lagring af data; programmer til netværksstyresystemer; programmer til smartphones; programmer til spillehalsmaskiner; programmer til styresystemer; programmer til styresystemer til smart-tv; programmer til styresystemer til smartphones; programmerbare digitale tv-optagere; programmerbare digitale udlæsningsenheder; programmerbare kontrolapparater; programmerbare logiske arrays; programmerbare softwaremikroprocessorer; programmerbare styreenheder; programmerbare telekommunikationsapparater; programmerede databærende elektroniske kredsløb; programmerede videospil lagret på kassetter [software]; ram-kort [random access memory]; rammer til computerskærme; registrerede data [magnetiske]; samarbejdssoftware; server-side-software; servere til computernetværk; servere til webhosting; sikkerhedssoftware til netværk og apparater; siliciumchips [elektroniske komponenter]; simulationssoftware til anvendelse i digitale computere; simulationssoftware til applikationer; simulatorer; simulatorer til simulering af betjeningen af køretøjer til brug på land; skærme til fremvisning af spillefilm; skærme til smartphones; skærmstyringssoftware; social software; software; software for lærere; software for studerende; software i form af cms [content management system]; software i form af computerspil til underholdning; software med interaktiv underholdning, der kan downloades, til computerspil; software med interaktiv underholdning, der kan downloades, til videospil; software og applikationer til mobilenheder; software til applikationsservere; software til arbejdsstyrkestyring; software til behandling af billeder, grafik og tekst; software til behandling af billeder, grafik, lyd, video og tekst; software til behandling af virksomhedstransaktioner; software til billedstyring; software til brug for computerstøttet industriel produktion; software til brug for håndholdte digitale elektroniske enheder; software til brug for industriel produktion; software til brug for pay-per-click optimering; software til brug for søgemaskineoptimering; software til brug ved etablering af internetadgang; software til computere, optaget; software til computergrafik; software til computeroperativsystemer; software til computerpauseskærme, optaget eller downloadable; software til computerspil; software til computerspil til brug på mobiltelefoner; software til computerspil, der kan downloades fra et globalt computernetværk; software til computerspil, der kan downloades fra et globalt computernetværk og via trådløse anordninger; software til computerstøttet design (cad); software til computertelefoni; software til data- og arkivstyring og til databaser; software til databaseservere; software til databehandling; software til databehandling til brug i forbindelse med grafiske fremstillinger; software til datakommunikation; software til datamining; software til datastyring; software til daytrading; software til dokumentautomatisering; software til elektroniske spil til håndbetjent elektronisk udstyr; software til elektroniske spil til mobiltelefoner; software til elektroniske spil til trådløse enheder; software til eliminering af støj; software til evaluering af kundeadfærd i onlinebutikker; software til fildeling; software til filservere; software til filsynkronisering; software til fjerndiagnosticering; software til genkendelse af bevægelser; software til hardwarepålidelig; software til indholdsadgang; software til indholdsstyring; software til informationsgenfinding; software til instrumentbrætter; software til integrerede kommunikationsløsninger; software til integrering af kontrolsegmenter; software til integrering af kunstig intelligens og maskinlæring inden for big data; software til intelligent tegngenkendelse [icr]; software til interaktiv forretningsvirksomhed; software til interaktive spil; software til interaktivt fjernsyn; software til intranet; software til kommunikation, netværk og sociale netværk; software til komprimering af data; software til konferencer; software til konvertering af naturligt sprog til maskinaflæsbare kommandoer; software til kortaflæsere; software til kortlægning og analyse af brande; software til kunstig intelligens; software til kunstig intelligens og maskinlæring; software til kunstig intelligens til analyse; software til ledelsesinformationssystem [mis]; software til mobiltelefoner; software til netværk; software til onlinetransmission af meddelelser; software til operationel risikostyring; software til optimering; software til overvågning, analyse, kontrol og drift af processer i den fysiske verden; software til planlægning, indbygning og optimering af smart city-applikationer; software til processtyring; software til produktionssupport; software til produktudvikling; software til prædiktiv vedligeholdelse; software til rapportering; software til robotstyret procesautomatisering [rpa]; software til servere; software til simulation [underholdning]; software til smartphones; software til sociale netværk; software til softwarepålidelighed; software til spil; software til spil til anvendelse sammen med konsoller til videospil; software til stemmegenkendelse; software til styring af belysning til brug i kommercielle og industrielle faciliteter; software til styring af big data; software til styring af mobile enheder; software til styring af webindhold [wmc]; software til styring og forbedring af lydudstyrs lydkvalitet; software til synkronisering af databaser; software til systemsupport; software til søgning og modtagelse af oplysninger via computernetværk; software til tablet computere; software til testning; software til testning af software; software til trafikstyring; software til udlejning af annonce- og reklameplads på websteder; software til udvikling af applikationer; software til udvikling af computerspil; software til udvikling af websteder; software til udviklingsmiljøer; software til underholdningsformål; software til universelle perifere grænseflader [upi]; software til webapplikationer; software til webapplikationer og webservere; software til webservere; software til videnskabelige formål; software til videoredigering; software til videospil; software til virtual og augmented reality; software til virtual reality-biografer; software til virtuelle assistenter; software til væddemål; software, der kan downloades fra internettet; softwaredrivere til elektroniske anordninger, der gør det muligt at computerhardware og elektroniske anordninger kan kommunikere indbyrdes; softwarekassetter til brug sammen med computere; softwareplatforme til samarbejde [computersoftware]; softwareplatforme til samarbejdsstyring; softwareprogrammer til videospil; spil (computer -) [edb-programmer]; spil (computer -) [edb-programmer]; spilleprogrammer til spillehalsmaskiner med videospil; spillesoftware, der genererer eller viser resultater af væddemål på spillemaskiner; stemmeoptagere med integreret chip (ic); stemmeprocessorer; stemmestyringsudstyr; stemmesynthesizere; step-up transformere; styreprogrammer til computere; støttesoftware; supercomputere; systemkort; systemkort (moderkort); tablet-computere; tabletcomputere; testware [software]; trådløse perifere enheder til computere; uddannelsessoftware; udstyr til computernetworking og datakommunikation; udviklingsværktøjer til softwareudvikling [sdk]; underholdningssystemer [ice] til biler; undervisningssoftware til børn; wearable telekommunikationsapparater; vedligeholdelsessoftware; whiteboard-software til computere; videospil [computerspil] i form af computerprogrammer lagret på databærere; videoservere; videospilprogrammer; videospilprogrammer [computersoftware]; videospilprogrammer der kan downloades; virtual reality (vr)-bevægelsessimulatorer; virtual reality [vr]-biografer; virtual reality-briller; virtual reality-headsets; virtual reality-headsets tilpasset til brug ved spil af videospil; virtual reality-software til medicinsk undervisning; virtual reality-software til simulation; virtual reality-software til telekommunikation; virtual reality-software til uddannelsesformål; værktøjer til udvikling af computersoftware; ydre enheder til comput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/>
      </w:pPr>
      <w:r>
        <w:rPr>
          <w:rFonts w:cs="Times New Roman" w:ascii="Times New Roman" w:hAnsi="Times New Roman"/>
        </w:rPr>
        <w:t>administration [organisering] af forlystelsesvirksomhed; administration [organisering] af gameshows; administration [organisering] af konkurrencer; administration [organisering] af kulturelle arrangementer; administration [organisering] af spillevirksomhed; administration [organisering] af underholdningsvirksomhed; administration af lotterier for andre; afholdelse af ceremonier med underholdningsmæssige formål; afholdelse af forretningskonferencer; afholdelse af hasardspil med flere deltagere; afholdelse af kulturelle aktiviteter; afholdelse af live-underholdningsarrangementer; afholdelse af lotterier; afholdelse af lotterier for andre; afholdelse af quizzer; afholdelse af udstillinger med forlystelsesformål; afholdelse af udstillinger med underholdningsmæssige formål; afholdelse af udstillinger til rekreative formål; afholdelse af underholdningsaktiviteter; afholdelse af underholdningsarrangementer inden for udøvende kunst; agentur for billetter til underholdning; anskaffelse af billetter i forbindelse med underholdningsarrangementer; anskaffelse af biograf- og teaterfaciliteter; arkadespiltjenester; arrangement af spil; arrangement og ledelse af konkurrencer; arrangering af demonstrationer med underholdningsmæssige formål; arrangering af festivaler med underholdningsformål; arrangering af festoptog; arrangering af foredrag; arrangering af fritidsaktiviteter; arrangering af fritidsaktiviteter for grupper; arrangering af fritidsarrangementer i form af turneringer; arrangering af konferencer med rekreative formål; arrangering af konferencer vedrørende underholdning; arrangering af konkurrencer; arrangering af konkurrencer [uddannelse eller underholdning]; arrangering af konkurrencer med kulturelt sigte; arrangering af konkurrencer med uddannelsesmæssige formål; arrangering af konkurrencer med underholdningsformål; arrangering af konkurrencer med undervisningssigte; arrangering af konkurrencer og turneringer i forbindelse med kørsel; arrangering af konkurrencer og turneringer i forbindelse med motorløb; arrangering af konkurrencer via internettet; arrangering af lege og konkurrencer; arrangering af lotterier; arrangering af musikalsk optræden; arrangering af musikbegivenheder; arrangering af musikshows; arrangering af musikunderholdning; arrangering af prisuddelinger; arrangering af prisuddelinger med henblik på påskønnelse af opnåede resultater; arrangering af quizzer; arrangering af præsentationer med kulturelle formål; arrangering af præsentationer til underholdningsmæssige formål; arrangering af præsentationer med undervisningsformål; arrangering af spil; arrangering af sportskonkurrencer; arrangering af underholdningsshows; arrangering af visuel underholdning; arrangering af workshops; arrangering af væddemål; arrangering og afholdelse af live-underholdningsarrangementer; arrangering og afholdelse af kulturelle aktiviteter; arrangering og afholdelse af musikkoncerter; arrangering og afholdelse af underholdningsaktiviteter; arrangering og afholdelse af underholdningsarrangementer; arrangering og ledelse af konkurrencer [uddannelses- eller underholdningsvirksomhed]; arrangering og ledelse af spil; arrangering og ledelse af prisuddelinger; arrangering og ledelse af møder inden for underholdning; arrangering og ledelse af workshops; audiovisuelle præsentationer med underholdningsmæssigt sigte; beværtning (underholdning); billetinformation i forbindelse med underholdningsarrangementer; billetkontorvirksomhed; billetkontorvirksomhed [underholdning]; billetreservations- og bestillingstjenester til kulturelle arrangementer; billetreservations- og bestillingstjenester til rekreative arrangementer og fritidsarrangementer; billetreservations- og bestillingstjenester til underholdningsarrangementer; billetreservations- og bestillingstjenester vedrørende musikkoncerter; billetudstedelse og eventbooking; bingohaller; bingovirksomhed; booking af underholdning; booking af underholdningssteder; bookingbureauer inden for underholdning; ceremonimester ved fester og særlige begivenheder; computerspil, hvortil netværksbrugere kan få adgang på hele netværket; dansearrangementer; danseinstruktion; dansesteder; dansestudier; discjockeyer til fester og særlige begivenheder; disk jockey ydelser; diskoteker; diskotekvirksomhed; dj-tjenester; drift af computerstyret bingo; e-sportscoaching; e-sportsdommervirksomhed; elektronisk onlineudgivelse af bøger og tidsskrifter; elektronisk spilvirksomhed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ntertainervirksomhed leveret af musikere; fanklubber; fanklubber (underholdning); festplanlægning; festplanlægning (underholdning); festplanlægning (underholdningsvirksomhed); festplanlægning for andre; filmfremvisning; filmunderholdning; firmaarrangementer (underholdning); fjernsyns- og radiounderholdning; fjernsynsunderholdning; forlystelsescentre; formidling af billetter til underholdning; formidling af information inden for musik; formidling af information vedrørende underholdning via internettet; formidling af information, kommentarer og artikler inden for musik via computernetværk; formidling af onlineinformation vedrørende lyd- og visuelle medier; formidling af underholdningsinformation via elektroniske midler; fremførelse af live-underholdningsforestillinger; fremskaffelse af forlystelsesfaciliteter; fremvisning af indspillet underholdning; fritidsaktiviteter og undervisningsvirksomhed; fritidsaktiviteter for ældre; hasardspil; information og rådgivning vedrørende underholdning; information om underholdning; information om underholdning leveret via computernetværk; information om underholdning og underholdningsbegivenheder via onlinenetværk og internettet; information til spillere om deres rangslisteplacering via et websted; information tilvejebragt online i forbindelse med computerspil og computerforbedringer til spil; information vedrørende billetter til shows; information vedrørende fritidsaktiviteter; information vedrørende kulturelle aktiviteter; information vedrørende publicering; information vedrørende rekreation; information vedrørende underholdning; information vedrørende underholdning forbundet med computerspil udbudt fra en computerdatabase eller et globalt computernetværk; information vedrørende underholdning leveret online via en computerdatabase eller via internettet; informationstjenester vedrørende fritid og underholdning; informationsvirksomhed vedrørende underholdning; instruktions- og undervisningsvirksomhed; interaktiv onlineunderholdning; interaktiv underholdning; interaktiv underholdningsvirksomhed; interaktive computerspil beregnet til flere spillere udbudt via internettet og elektroniske kommunikationsnetværk; interaktive computerspiltjenester; internetradiounderholdning; internetspil (der ikke kan downloades); kabaret- og diskoteksvirksomhed; kabareter og diskoteker; karaokebarvirksomhed; karaokevirksomhed; kasino- og spillevirksomhed; kasinofaciliteter; kasinovirksomhed; kasinovirksomhed [spillevirksomhed]; klubvirksomhed [diskotek]; klubvirksomhed [kabaret]; klubvirksomhed [underholdning eller undervisning]; klubvirksomhed med underholdningsmæssigt sigte; koncertbooking; konsulentbistand inden for underholdning; konsulentbistand inden for underholdning via internettet; konsulentbistand og information vedrørende arrangering, ledelse og organisering af koncerter; kulturelle arrangementer; kulturelle arrangementer og sportsarrangementer; kulturelle tjenesteydelser; kunstnerisk ledelse af underholdningsetablissementer; leasing af kasinospil; leasing af kulisser; leasing af radioer; ledelse af konkurrencer på internettet; ledelse af kulturelle arrangementer; ledelse af underholdningsarrangementer; levende musikteateroptræden; levende optræden; levende optræden udført af et band; levende optræden udført af rockgrupper; levende optrædener; live bandoptræden; live musikkoncerter; live musikoptræden; liveoptræden; liveoptræden af musikgrupper; liveoptræden af rockgrupper; liveoptræden med musik; liveunderholdning; lotterivirksomhed; lydindspilning og videounderholdningstjenester; lydunderholdningstjenester; lysproduktioner til underholdningsformål; musik- og sangfremførelse; musikalsk optræden; musikalsk optræden på spillesteder; musikarrangementer; musikkoncerter via radio; musikkoncerter via tv; musikkonkurrencer; musikmiksnings-virksomhed; musikproduktion; musikkoncerter med levende optræden; musikunderholdning med instrumentalgrupper; musikunderholdning med vokalgrupper; natklubber [underholdningsvirksomhed]; natklubvirksomhed [underholdning]; nyhedsbreve udsendt via e-mail vedrørende computerspil; omrejsende shows i form af underholdningsvirksomhed; online billetbureau vedrørende underholdning; online spillevirksomhed; online spiltjenester tilvejebragt fra et computernetværk; online sportsvæddemålstjenester; online-udgivelse af multimediemateriale; onlineinformation vedrørende computerspil; onlinekasinovirksomhed; onlinespilletjenester via mobile enheder; onlineunderholdning; opførelse af dans, musik og drama; opførelse af musik; opførelse af musikkoncerter; optagelse af musik; optræden med live orkester; organisation af sportsarrangementer og -konkurrencer; organisation af sportskonkurrencer og sportsarrangementer; organiseing af e-sportsarrangementer; organisering af arrangementer med kulturelt sigte; organisering af begivenheder inden for kultur, underholdning og sport; organisering af billetreservation til optrædener og andre underholdningsarrangementer; organisering af e-sportsaktiviteter; organisering af e-sportskonkurrencer; organisering af fester; organisering af fester med kulturelt sigte; organisering af fester med rekreativt sigte; organisering af fester med underholdningsmæssigt sigte; organisering af festivaler; organisering af festivaler med et kulturelt sigte; organisering af festivaler med uddannelsesmæssigt sigte; organisering af festivaler til rekreative formål; organisering af festivaler til underholdningsmæssige formål; organisering af konferencer vedrørende underholdning; organisering af konferencer, udstillinger og konkurrencer; organisering af konkurrencer; organisering af konkurrencer (underholdning); organisering af konkurrencer [uddannelse eller underholdning]; organisering af konkurrencer i forbindelse med uddannelse eller underholdning; organisering af konkurrencer inden for elektroniske spil; organisering af konkurrencer inden for underholdning; organisering af konkurrencer inden for uddannelse; organisering af konkurrencer med et uddannelsesmæssigt eller underholdningsmæssigt sigte; organisering af konkurrencer med rekreative formål; organisering af konkurrencer og prisoverrækkelser; organisering af kultur- og kunstarrangementer; organisering af kulturelle aktiviteter for sommerlejre; organisering af kulturelle arrangementer i lokalsamfundet; organisering af kulturelle begivenheder; organisering af kulturelle shows; organisering af kunstkonkurrencer; organisering af liveunderholdning; organisering af lokale kulturelle arrangementer; organisering af lotterier; organisering af musikkonkurrencer; organisering af musikunderholdning; organisering af møder inden for underholdningssektoren; organisering af pædagogiske spil; organisering af quizzer; organisering af quizzer, spil og konkurrencer; organisering af rekreative aktiviteter; organisering af sceneshows; organisering af shows; organisering af shows [impresariovirksomhed]; organisering af shows [impressariovirksomhed]; organisering af shows med kulturelt sigte; organisering af shows med uddannelsesmæssigt sigte; organisering af shows med underholdningsformål; organisering af spil; organisering af spil med publikumsdeltagelse; organisering af sportsarrangementer og kulturelle arrangementer i lokalsamfundet; organisering af større festligheder; organisering af turneringer; organisering af uddannelsesmæssige konkurrencer; organisering af underholdning; organisering af underholdning og kulturelle begivenheder; organisering af underholdning til bryllupper; organisering af underholdning til fødselsdagsfester; organisering af underholdningsaktiviteter for sommerlejre; organisering af underholdningsarrangementer; organisering af underholdningskonkurrencer; organisering af underholdningskonkurrencer via telefon; organisering af underholdningsudflugter; organisering og ledelse af lotterier; organisering og præsentation af live-optrædener; pauseunderholdning ved sportsarrangementer; pengespilvirksomhed; pladsreservation til shows; planlægning af fester for andre; planlægning af shows; planlægning af særlige begivenheder; planlægning af teaterstykker eller musikoptræden; planlægning og afholdelse af fester [underholdning]; populærunderholdning; produktion af audiovisuelle optagelser; produktion af audiovisuelle præsentationer; produktion af begivenheder med live-underholdning; produktion af levende underholdning; produktion af live underholdning; produktion af liveunderholdning; produktion af lyd- og billedoptagelser på lyd- og billedbærere; produktion af lyd- og musikoptagelser; produktion af lydbånd til underholdningsformål; produktion af lydoptagelser; produktion af lydoptagelser [master]; produktion af lydprogrammer; produktion af lydunderholdning; produktion af musik; produktion af musikoptagelser; produktion af musikshows; produktion af musikvideoer; produktion af sceneoptrædener; produktionstjenester af let underholdning; præsentation af live-underholdning i form af begivenheder; præsentation af musikoptræden; præsentation af musikoptrædener; quizprogrammer; redigering eller indspilning af lyd og billeder; redigering af lydoptagelser; reservation af biletter til afhentning til underholdnings-, sports- og kulturarrangementer; reservation af billetter og booking af aktiviteter og arrangementer vedrørende uddannelse, underholdning og sport; reservation af billetter til kulturelle arrangementer; reservation af billetter til shows; reservation af koncertbilletter; reservation af pladser til koncerter; reservation af pladser til underholdningsarrangementer; reservation af siddepladser til shows og sportsarrangementer; rådgivning i forbindelse med festplanlægning; rådgivning vedrørende underholdning; showproduktion; shows med livemusik; spille- og kasinovirksomhed; spillehaller; spillehalvirksomhed; spillekasinovirksomhed; spillervirksomhed [pengespil]; spillevirksomhed (pengespil); spiltjenester til underholdningsformål; spiltjenester tilvejebragt online fra et computernetværk; spilvirksomhed udbudt ved hjælp af kommunikation via computerterminaler eller mobiltelefoner; spilvirksomhed udbudt via computernetværk og globale kommunikationsnetværk; spillebørsvirksomhed; sports- og kulturaktiviteter; sports- og kulturarrangementer; sportsarrangementer og kulturelle arrangementer; sportsarrangementer og kulturelle arrangementer; stille interaktive onlinecomputerspil til rådighed; stille karaoke-udstyr til rådighed; stille karaoke-udstyr til rådighed; stille online information til rådighed om personer der spiller spil; stille online publikationer til rådighed; stillen information til rådighed om underholdning; stillen online musik til rådighed, ikke-downloadable; stillen online videoer til rådighed, ikke-downloadable; stillen rekreative faciliteter til rådighed; tilrettelæggelse [organisering] af rekreative arrangementer; tilrettelæggelse af specialeffekter til underholdningsformål; tilrettelæggelse af live optræden; tilrettelæggelse af underholdning; tilrettelæggelse af visuel og musisk underholdning; tilrettelæggelse og fremførelse af shows; tilrådighedsstillelse af onlinevideospil; tilvejebringelse af computerspil med brugeradgang via et globalt computernetværk og/eller internettet; tilvejebringelse af digital musik (ikke til download) fra mp3-websites; tilvejebringelse af digital musik fra et mp3-websted; tilvejebringelse af digital musik fra mp3-websteder (der ikke kan downloades); tilvejebringelse af digital musik via internettet; tilvejebringelse af e-sportsfaciliteter; tilvejebringelse af elektroniske programoversigter; tilvejebringelse af elektroniske spiltjenester via internettet; tilvejebringelse af et online-magasin med information om computerspil; tilvejebringelse af faciliteter til karaoke; tilvejebringelse af faciliteter til quizprogrammer; tilvejebringelse af faciliteter til spillefilm, shows, skuespil, musik eller uddannelses- og undervisningsvirksomhed; tilvejebringelse af faciliteter til underholdning; tilvejebringelse af forlystelsesfaciliteter; tilvejebringelse af fritidsaktiviteter; tilvejebringelse af fritidsfaciliteter; tilvejebringelse af ikke-downloadable digitale lydoptagelser fra internettet; tilvejebringelse af ikke-downloadable online lydindhold; tilvejebringelse af information om underholdning via et globalt computernetværk; tilvejebringelse af information vedrørende underholdning leveret online via en computerdatabase på internettet; tilvejebringelse af karaokeanlæg; tilvejebringelse af karaokefaciliteter; tilvejebringelse af kulturelle aktiviteter; tilvejebringelse af levende musik; tilvejebringelse af levende musikoptræden; tilvejebringelse af live underholdning; tilvejebringelse af liveshows; tilvejebringelse af lokaler beregnet til underholdning; tilvejebringelse af musikunderholdning; tilvejebringelse af online computerspil; tilvejebringelse af online vejledninger; tilvejebringelse af online elektroniske publikationer, ikke downloadable; tilvejebringelse af online-underholdning i form af quiz-programmer; tilvejebringelse af online-underholdning i form af spilturneringer; tilvejebringelse af onlinespil; tilvejebringelse af onlineunderholdning; tilvejebringelse af online-underholdning i form af spilturneringer; tilvejebringelse af online computerspil; tilvejebringelse af musikunderholdning; tilvejebringelse af musikunderholdning; tilvejebringelse af online computerspil; tilvejebringelse af online-underholdning i form af fiktive sportsligaer; tilvejebringelse af online-underholdning i form af quiz-programmer; tilvejebringelse af online-underholdning i form af spilturneringer; tilvejebringelse af onlinespil; tilvejebringelse af onlineunderholdning; tilvejebringelse af rekreative arrangementer; tilvejebringelse af rekreative aktiviteter; tilvejebringelse af underholdningsfaciliteter; tilvejebringelse af underholdningsfaciliteter på hoteller; tilvejebringelse af underholdningsprogrammer via tv, bredbånd, trådløs underholdning og onlineunderholdning; tjenester inden for computer- og videospil; tjenester vedrørende elektroniske online-publikationer, der ikke kan downloades, inden for musik; tjenester vedrørende lydoptagelser og -produktion; tjenester vedrørende sociale klubber med underholdningsmæssigt sigte; tjenester ydet af diskoteker; tjenesteydelser vedrørende lydoptagelser; toastmastervirksomhed; udarbejdelse af drejebøger; udbydelse af digital musik (ikke til download) på mp3-hjemmesider; udbydelse af digital musik (ikke til download) på mp3-hjemmesider; udbydelse af faciliteter til at spille shogi; udbydelse af faciliteter til spillehaller; udbydelse af fritids- og rekreative faciliteter; udbydelse af multimedieunderholdning via et websted; udbydelse af onlinespil; udbydelse af spil; udbydelse af spil via et computerbaseret system; udbydelse af videounderholdning via et websted; uddannelse og undervisning inden for musik og underholdning; uddannelses og undervisningsvirksomhed; uddannelses- og undervisnings- og underholdningsvirksomhed; uddannelses- og undervisningsvirksomhed; uddannelses- og undervisningsvirksomhed vedrørende spil; uddannelsesvirksomhed vedrørende anvendelsen af computersystemer; uddannelsesvirksomhed vedrørende anvendelsen af computersoftware; uddannelsesvirksomhed, underholdningsvirksomhed og sportsydelser; uddannelsesvirksomhed, underholdningsvirksomhed og sportsarrangementer; uddannelsesvirksomhed, undervisningsvirksomhed og underholdningsvirksomhed; udgivelse af instruktionsbøger; udgivelse af instruktionsmanualer; udgivelse af guidebøger; udgivelse af manualer; udgivelse af nyhedsbreve; udgivelse af software med multimedieunderholdning; udlejning af apparater til spil; udlejning af audiovisuelle apparater; udlejning af audiovisuelle optagelser; udlejning af camcordere; udlejning af cd-afspillere; udlejning af cd-romer; udlejning af cder; udlejning af dekorationer til shows og andre forestillinger; udlejning af diskoudstyr; udlejning af drager; udlejning af dvd-afspillere; udlejning af dvder; udlejning af elektronisk spilleudstyr; udlejning af højttaleranlæg; udlejning af karaokeanlæg; udlejning af legetøj; udlejning af lydbånd med indspillet musik; udlejning af lydgengivelsesudstyr; udlejning af lydudstyr; udlejning af optagne databærere til underholdningsmæssige formål; udlejning af overheadprojektorer; udlejning af projektorer; udlejning af udstyr og faciliteter til uddannelses-, underholdnings-, sports- og kulturformål; udlejning af udstyr til brug ved fritidsridning; udlejning af udstyr til spil; udlejning af video og audio; udvælgelse og kompilering af indspillet musik til udsendelse af andre; underholdning; underholdning i feriecentre; underholdning i forbindelse med vinsmagninger; underholdning i form af løbende tv-quizzer; underholdning tilvejebragt via telefon; underholdning udbudt ved hjælp af trådløs tv-udsendelse; underholdning udbudt via internettet; underholdning udbudt via kabel-tv; underholdning udbudt via videotekstsystemer; underholdning udført af et band; underholdning via et globalt kommunikationsnetværk; underholdning via fjernsyn; underholdning via internetprotokol-tv; underholdning, uddannelse og undervisning; underholdningsagenturer; underholdningsklubber; underholdningstjenester til krydstogter; underholdningsvirksomhed; underholdningsvirksomhed; underholdningsvirksomhed for børn; underholdningsvirksomhed i forbindelse med konkurrencer; underholdningsvirksomhed i form af arrangering af sociale underholdningsarrangementer; underholdningsvirksomhed i form af deling af lyd- og videooptagelser; underholdningsvirksomhed i form af etniske festivaler; underholdningsvirksomhed i form af indspillet musik; underholdningsvirksomhed i form af konkurrencer; underholdningsvirksomhed i form af livemusik; underholdningsvirksomhed i form af matching af brugere med computerspil; underholdningsvirksomhed i form af matching brugere med lyd- og videooptagelser; underholdningsvirksomhed i form af natklubber; underholdningsvirksomhed i form af optræden udført af musikgrupper; underholdningsvirksomhed i form af organisering af sociale underholdningsarrangementer; underholdningsvirksomhed i form koncertoptrædener; underholdningsvirksomhed i form af videospil; underholdningsvirksomhed inden for e-sport; underholdningsvirksomhed leveret via streaming; underholdningsvirksomhed med fiktive personer; underholdningsvirksomhed tilvejebragt på diskoteker; underholdningsvirksomhed tilvejebragt via publikationer; underholdningsvirksomhed udbudt af hoteller; underholdningsvirksomhed udbudt online fra en computerdatabase eller via internettet; underholdningsvirksomhed udbudt via telefon; underholdningsvirksomhed udført af en musikgruppe; underholdningsvirksomhed udført af musikere; underholdningsvirksomhed vedrørende quizzer; underholdningsvirksomhed via telefon; underholdningsvirksomhed, sportsarrangementer og kulturelle arrangementer; undervisning i betjening af softwaresystemer; undervisning i computer software; virksomhed inden for hasardspil; virtual reality spillehalsvrksomhed; virtual reality-spillevirksomhed udbudt online fra et computernetværk; væddemålsbutiktjenester; væddemålstjenester; værtsskab [organisering] af tv-prisuddelinger; værtsskab [organisering] i forbindelse med prisuddeli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/>
      </w:pPr>
      <w:r>
        <w:rPr>
          <w:rFonts w:cs="Times New Roman" w:ascii="Times New Roman" w:hAnsi="Times New Roman"/>
        </w:rPr>
        <w:t>administration af brugerrettigheder til computernetværk; administration af mailservere; afkodning af data; afprøvning af apparater inden for elektroteknik; afprøvning af nye produkter; afprøvning af software; ajourføring af computerprogrammer; ajourføring og vedligeholdelse af computersoftware og computerprogrammer; bestilt skrivearbejde af computerprogrammer, software og koder til opsætning af websider; brugerdefineret design; cloudbaseret lagring af elektroniske data; cloudbaseret lagring af elektroniske filer; computeranalyse; computerbaseret lagring af virksomhedsoplysninger; computerdesign; computerdesign- og programmeringsvirksomhed; computerforundersøgelser; computerprogrammering; computerprogrammering af computerspil; computerprogrammering af video- og computerspil; computerprogrammering af videospil; computerprogrammering for andre; computerprogrammering inden for telekommunikation; computerprogrammering og softwaredesign; computerprogrammering til databehandling; computerprogrammering til databehandling og kommunikationssystemer; computerprogrammering til internettet; computerprogramopdatering; computerstøttet design af videografik; computerstøttet designvirksomhed; computerstøttet grafisk design; computertidsdelingsvirksomhed; computertjenester vedrørende elektronisk datalagring; computerunderstøttet design til brug i fremstillingsøjemed; computerwebsitedesign; computervirusbeskyttelse; computerydelser til dataanalyse; data-duplikering og konvertering, kodning af data; datagendannelse; datakonvertering af computerprogrammer og data [ikke-fysisk konvertering]; datakonvertering af elektronisk information; datakryptering og dekodning; datakrypteringsvirksomhed; datalagring [data warehousing]; design af brochurer; design af brætspil; design af butiksinventar; design af butiksinventarsystemer; design af bygningsindretning; design af computer software; design af computerdatabaser; design af computerdatabasesoftware; design af computere for andre; design af computerhardware og -software; design af computerhardware og computer software; design af computerhardware til fremstillingsindustrien; design af computerkoder; design af computermaskiner og computersoftware til kommerciel analyse og rapportering; design af computermikrochips; design af computermikrochips; design af computernetværk for andre; design af computerprogrammer; design af computersites; design af computersoftware; design af computersoftware for andre; design af computersoftware til styring af selvbetjeningsterminaler; design af computerspecifikationer; design af computersystemer; design af databehandlingsapparater; design af databehandlingsprogrammer; design af databehandlingssystemer; design af databehandlingsværktøjer; design af datalagringssystemer; design af dekorativt layout; design af driversoftware; design af elektriske systemer; design af elektroniske formater til cd-rommer til computerdatabaser; design af emballage; design af emballage for andre; design af emballerings- og indpakningsmateriale; design af forbrugerprodukter; design af grafik og logoer til virksomhedsidentitet; design af grafiske illustrationer; design af grafiske softwaresystemer; design af hardware til behandling af lyd og billede; design af hardware til behandling og distribution af multimedieindhold; design af hardware til digital signalbehandling; design af hardware til komprimering og dekomprimering af multimedieindhold; design af hardware til konvertering af data- og multimedieindhold fra og til forskellige protokoller; design af hardware til lagring og genkaldelse af multimediedata; design af hjemmesider; design af hjemmesider og websider; design af hjemmesider og websteder; design af internethjemmesider; design af internetsider; design af kommunikationssystemer; design af kunstgrafik; design af legetøj; design af logoer i forbindelse med virksomhedsidentitet; design af mikrochips; design af mikrochips til computere; design af modeller; design af nye produkter; design af operativsystemsoftware; design af ornamentale strukturer; design af papirhandlervarer; design af optiske komponenter; design af optiske og mikrooptiske komponenter; design af perifere enheder til computere; design af programmer til computere; design af skilte; design af skrifttyper; design af software; design af software til behandling og distribution af multimedieindhold; design af software til billedbehandling; design af software til computerspil; design af software til digital signalbehandling; design af software til elektronisk databehandling; design af software til indbyggede enheder; design af software til komprimering og dekomprimering af multimedieindhold; design af software til konvertering af data- og multimedieindhold fra og til forskellige protokoller; design af software til lagring og tilbagekaldelse af multimediedata; design af software til lyd- og videoudstyr; design af software til smartphones; design af spil; design af systemer til databehandling; design af søgemaskiner; design af tekstbehandlingssoftware; design af telekommunikationsapparater og -udstyr; design af tredimensionelle displays; design af tryksager; design af udstillingssystemer til brug i reklameøjemed; design af udstillingsstande; design af webportaler; design af websteder til reklameformål; design af videospilsoftware; design af virtual reality-software; design i forbindelse med computerhardware; design og afprøvning af nye produkter; design og afprøvning vedrørende udviklingen af nye produkter; design og grafisk kunst-design til udarbejdelse af websider; design og grafisk kunst-design til udarbejdelse af websteder; design og implementering af netværksbaserede websteder for andre; design og opdatering af computersoftware; design og opdatering af hjemmesider og websider; design og opsætning af hjemmesider og websider; design og opsætning af hjemmesider og websteder; design og skrivning af software til computere; design og udarbejdelse af websteder; design og udarbejdelse af websteder for andre; design og udvikling af antivirussoftware; design og udvikling af billedbehandlingssoftware; design og udvikling af computer hardware og -software; design og udvikling af computer hardware og computer software; design og udvikling af computer hardware og computer software; design og udvikling af computerdatabaseprogrammer; design og udvikling af computerdatabasesoftware; design og udvikling af computerfirmware; design og udvikling af computerhardware; design og udvikling af computerhardware til fremstillingsindustrier; design og udvikling af computerhardware-arkitektur; design og udvikling af computersoftware; design og udvikling af computersoftware til anvendelse inden for medicinsk teknologi; design og udvikling af computersoftware til brug for logistik; design og udvikling af computersoftware til brug inden for logistik, logistikkædestyring og e-handelsportaler; design og udvikling af computersoftware til dataevaluering og -beregning; design og udvikling af computersoftware til køretøjssimulering; design og udvikling af computersoftware til læsning, overførsel og organisering af data; design og udvikling af computersoftware til processtyring; design og udvikling af computersystemer; design og udvikling af databaser; design og udvikling af databehandlingsapparater; design og udvikling af databehandlingssoftware; design og udvikling af databehandlingssystemer; design og udvikling af datagenfindingssoftware; design og udvikling af dataindlæsningssystemer; design og udvikling af datalagringssystemer; design og udvikling af dataudlæsningssystemer; design og udvikling af datavisningssystemer; design og udvikling af driversoftware; design og udvikling af elektroniske datasikkerhedssystemer; design og udvikling af firmwaresystemer; design og udvikling af forbrugsvarer; design og udvikling af hjemmesider og websteder; design og udvikling af industriprodukter; design og udvikling af internetsikkerhedsprogrammer; design og udvikling af multimedieprodukter; design og udvikling af netværk; design og udvikling af nye produkter; design og udvikling af operativsoftware til virtuelle private netværk [vpn]; design og udvikling af operativsystemsoftware; design og udvikling af perifert udstyr til computere; design og udvikling af programmer til databehandling; design og udvikling af single sign-on-software; design og udvikling af software inden for mobilapplikationer; design og udvikling af software og hardware til forstærkning og transmission af signaler; design og udvikling af software til computerspil; design og udvikling af software til computerspil og virtual reality-software; design og udvikling af software til databasestyring; design og udvikling af software til dataimportering og -styring; design og udvikling af software til elektroniske databaser; design og udvikling af software til udvikling af websteder; design og udvikling af software til videospil; design og udvikling af software til virtual reality-applikationer; design og udvikling af styresystemer til adgang og anvendelse af cloud-computernetværk; design og udvikling af styresystemer til computernetværk og -servere; design og udvikling af systemer til indlæsning, udlæsning, behandling, visning og lagring af data; design og udvikling af telekommunikationsnetværk; design og udvikling af trådløse computernetværk; design og udvikling af trådløse datatransmissionsapparater; design og udvikling af trådløse datatransmissionsapparater, -instrumenter og -anordninger; design og udvikling af websider på internettet; design vedrørende interiør til butikker; design vedrørende oprettelse af netværk; design, opgradering og tilpasning af computerprogrammer; design, opsætning og programmering af websider; design, tegning og bestilt skrivning af software; design, udvikling og implementering af software; design, udvikling og programmering af computersoftware; design, udvikling og vedligeholdelse af intranet; design, vedligeholdelse og opdatering af computersoftware; design, vedligeholdelse, udlejning og opdatering af computersoftware; design, vedligeholdelse, udvikling og opdatering af computersoftware; designskitsering af emballage, beholdere, bordservice og bestik; designtjenester til computerprogrammer; designtjenester vedrørende dataprocessorer; designtjenesteydelser; designvirksomhed vedrørende computerhardware og computerprogrammer; designvirksomhed vedrørende computersoftware; designvirksomhed vedrørende fremstilling af modeller til underholdningsformål; designvirksomhed vedrørende skilte; designvirksomhed vedrørende udvikling af computerstyrede informationsbehandlingssystemer; digitalisering af lyd og billeder; drift af søgemaskiner; duplikering af computerprogrammer; edb-programmering; edb-systemanalyser; elektronisk datalagring; elektronisk datalagring og sikkerhedskopiering af data; elektronisk lagring af digital musik; elektronisk lagring af digitale lydfiler; elektronisk lagring af underholdningsmedieindhold; elektronisk lagring med henblik på arkivering af databaser; elektronisk lagring med henblik på arkivering af databaser, billeder og andre elektroniske data; elektronisk lagringstjeneste til arkivering af elektroniske data; emballagedesign; formgivning [industriel design]; formgivning [industrielt design]; fog-computing; formidling af information om design og udvikling af computersoftware, -systemer og -netværk; formidling af information vedrørende design af computersoftware; formidling af information vedrørende udvikling af computersoftware; formidling af midlertidig anvendelse af computersoftware (ikke til download) til behandling af forsendelser via computernetværk, intranet og internettet; formidling af midlertidig anvendelse af online-computersoftware, der ikke kan downloades, til oversættelse af sprog; formidling af midlertidig brug af online-styresystemer, der ikke kan downloades, til adgang og anvendelse af cloud-computernetværk; formidling af midlertidig brug af online-styresystemer, der ikke kan downloades, til computernetværk og -servere; formidling af midlertidig brug af onlinesoftware, der ikke kan downloades, til databasestyring; formidling af midlertidig brug af onlinesoftware, der ikke kan downloades, til dataimport og -styring; formidling af midlertidig brug af software, der ikke kan downloades, og som gør det muligt at dele multimedieindhold og kommentarer mellem brugere; formidling af midlertidig brug af software, der ikke kan downloades, og som gør det muligt for udbydere af indhold at spore multimedieindhold; formidling af midlertidig brug af onlinesoftware, der ikke kan downloades, til udvikling af websteder; formidling af midlertidig brug af softwareapplikationer, der ikke kan downloades, og som er tilgængelige via et websted; formidling af midlertidig brug af webbaseret software; formidling af midlertidig brug af webbaserede applikationer; formidling af online-information inden for teknologisk forskning fra en computerdatabase eller internettet; formidling af sikkerhedstjenester i forbindelse med computernetværk, computeradgang og computerstyrede transaktioner; formidling af teknisk information vedrørende computere; forskning i nye produkter; forskning i og udvikling af computersoftware; forskning i og udvikling af nye produkter; forskning i og udvikling af produkter; forskning inden for computerdesign; forskning inden for computere; forskning inden for computerhardware; forskning inden for computerprogrammer og -software; forskning inden for design; forskning og rådgivning vedrørende computersoftware; forskning vedrørende udvikling af computerprogrammer og -software; forskning vedrørende udvikling af computersoftware; forskning vedrørende udvikling af computerhardware; forskning, udvikling, design og opgradering af computersoftware; forsknings- og udviklingsvirksomhed; forundersøgelser vedrørende computersoftware; forundersøgelser vedrørende computere; fremstilling af databehandlingsprogrammer; fysisk konvertering af data eller dokumenter til elektroniske medier; grafisk designvirksomhed; hosting af computerdatabaser; hosting af digitalt indhold; hosting af digitalt indhold på internettet; hosting af brugertilpassede websider; hosting af elektroniske data, filer, applikationer og information; hosting af interaktive applikationer; hosting af internetplatforme; hosting af kommunikationsplatforme på internettet; hosting af mobilapplikationer; hosting af mobile websider; hosting af multimedieapplikationer; hosting af multimedieindhold vedrørende underholdning; hosting af online webfaciliteter for andre med henblik på deling af online indhold; hosting af online-webfaciliteter for andre; hosting af online-websteder med henblik på opsætning og hosting af virksomheders mikrowebsteder; hosting af servere og software til adgangskontrol tjenester (acaas - access control as a service); hosting af webportaler; hosting af websites for andre; hosting af websites til elektronisk lagring af digitale fotografier og videoer; hosting af websteder på internettet; hostingtjenesteydelser og software as a service og udlejning af software; implementering af computerprogrammer i netværk; information, rådgivning og bistand vedrørende computersoftware; informationsvirksomhed vedrørende anvendelse af computersystemer; informationsvirksomhed vedrørende brug af computernetværk; informationsvirksomhed vedrørende udvikling af computersystemer; infrastructure as a service (iaas); infrastructure as a service (iaas) (begreb inden for cloud computing); installation af computersoftware; installation af databasesoftware; installation af firmware; installation af software til adgangskontrol som tjeneste (acaas — access control as a service); installation af software til computere; installation af software til internetadgang; installation af websider på internettet for andre; installation og aktualisering af programmer til databehandling; installation og vedligeholdelse af databasesoftware; installation og vedligeholdelse af software til internetadgang; installation, opdatering og vedligeholdelse af computersoftware; installation, opsætning og vedligeholdelse af computersoftware; installation, reparation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af computersoftware; installering og brugertilpasning af applikationssoftware til computere; installering og vedligeholdelse af computersoftware; integration af computersoftware; installering og vedligeholdelse af computersoftware; integrering af computersystemer; integrering af computersystemer og computernetværk; it tjenesteydelser; it-projektstyring; it-rådgivnings-, vejlednings- og informationstjenesteydelser; it-sikkerhed, -beskyttelse og -retablering; it-support; it-tjenester til databeskyttelse; it tjenesteydelser; kompilering af databehandlingsprogrammer; kompilering af computerprogrammer; kompilering af information vedrørende informationsteknologi; komprimering af data til elektronisk lagring; konfiguration af computerhardware med brug af software; konfiguration af computernetværk med brug af software; konfiguration af computersoftware; konfigurering af computerfirmware; konfigurering af computernetværk; konfigurering af computersoftware; konfigurering af computersystemer og -netværk; konsulentbistand og information i forbindelse med vedligeholdelse af computersoftware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computersoftware; konsulentbistand vedrørende computersystemanalyse; konsulentbistand vedrørende design af software; konsulentbistand vedrørende design og udvikling af computerprogrammer; konsulentbistand vedrørende design og udvikling af computersoftwareprogrammer; konsulentbistand vedrørende design og udvikling af computerdatabaseprogrammer; konsulentbistand vedrørende design og udvikling af software; konsulentbistand vedrørende opdatering af software; konsulentbistand vedrørende vedligeholdelse af software; konsulentvirksomhed i forbindelse med software; konsulentvirksomhed vedrørende computerteknik; konsulentvirksomhed vedrørende computere; konsulentvirksomhed vedrørende computerhardware; konsulentvirksomhed og rådgivning vedrørende computere; kopiering af computersoftware; kopiering af computerprogrammer; kryptering af digital musik; kundetilpasning af computerprogrammer; kundetilpasset design af computerhardware; kundetilpasset udvikling af computersoftware; kvalitetskontrol i forbindelse med computersoftware; kvalitetskontrol og afprøvning af produkter; leasing af computerfaciliteter; leasing af computersoftware til læsning af en database med prisnoteringer; leasing af computersoftware til læsning af en datastrøm; leasing af computersoftware vedrørende prisnoteringer; leasing af databehandlingssystemer; leasing af single sign-on-applikationssoftware; mangfoldiggøre af computerprogrammer; midlertidig tilrådighedsstillelse af ikke-downloadable software til interaktiv underholdning; midlertidig elektronisk lagring af information og data; modificering af computerprogrammer; netværkstjenester [computer]; off-site data backup; omformning af computerkoder for andre; online datalagring; online support til brugere af computerprogrammer; opbygning af en internetplatform til elektronisk handel; opbygning og vedligeholdelse af websteder; opdatering af computerprogrammer; opdatering af computerprogrammer for tredjemand; opdatering af computersoftware; opdatering af computersoftware for andre; opdatering af computersoftware vedrørende computersikkerhed og forebyggelse af computerrisici; opdatering af hukommelsesbanker i computersystemer; opdatering af internetsider; opdatering af software; opdatering af software til computere; opdatering af software til databehandling; opdatering af software til indbyggede enheder; opdatering af software til kommunikationssystemer; opdatering af software til smartphones; opdatering af softwaredatabaser; opdatering af websteder på computernetværk; opdatering og opgradering af computersoftware; opdatering og tilpasning af computerprogrammer til brugerbehov; opgradering af computersoftware; oprettelse af software [authoring]; oprettelse af websteder på computernetværk; oprettelse (authoring) af elektroniske websteder; oprettelse og design af webstedsbaserede informationsregistre for tredjepart [tjenesteydelser vedrørende informationsteknologi]; oprettelse og tilvejebringelse af websider til og for tredjemand; oprettelse og vedligeholdelse af websteder; oprettelse, design og vedligeholdelse af websteder; opsætning og vedligeholdelse af brugertilpassede websider; opsætning og vedligeholdelse af websteder for mobiltelefoner; opsætning, vedligeholdelse og hosting af andres websteder; overførsel af dokumentdata fra et computerformat til et andet; overvågning af computersystemer; overvågning af computersystemer af sikkerhedshensyn; overvågning af computersystemer med henblik på detektering af driftsforstyrrelser; overvågning af computersystemer med henblik på detektering af uautoriseret adgang eller brud på datasikkerheden; overvågning af computersystemer ved fjernadgang; overvågning af sikkerhedssystemer i computere; overvågning af telekommunikationssignaler; platforme til grafisk design som software as a service [saas]; platforme til kunstig intelligens som software as a service [saas]; platformsuafhængig konvertering af digitalt indhold til andre former for digitalt indhold; problemløsning i forbindelse med computerhardware og -software; problemløsning i form af diagnosticering af problemer med forbrugerelektronik; produktdesign; produktdesign og -udvikling; produktudvikling; professionel rådgivning i forbindelse med computerhardware; professionel rådgivning vedrørende computersoftware; professionel rådgivning vedrørende programmering af computere; professionel rådgivningsvirksomhed vedrørende computere; professionel rådgivningsvirksomhed vedrørende teknologi; programmering; programmering af brugertilpassede websider; programmering af computeranimationer; programmering af computersoftware; programmering af computersoftware til læsning, overførsel og organisering af data; programmering af computerspilsoftware; programmering af databehandlingsprogrammer; programmering af databehandlingsudstyr; programmering af software til databasestyring; programmering af software til dataimportering og -styring; programmering af software til e-handelsplatforme; programmering af software til elektronisk databehandling; programmering af software til informationsplatforme på internettet; programmering af software til internetplatforme; programmering af software til internetportaler, chatrum, chatlinjer og internetfora; programmering af styresystemer til adgang og anvendelse af cloud-computernetværk; programmering af styresystemer til computernetværk og -servere; programmering af telekommunikationssoftware; programmering af websider; programmering af videospilsoftware; programtjenesteudbyder [asp], nemlig hosting af andres softwareapplikationer; projektundersøgelser vedrørende software; redigering af computerprogrammer; regenerering af computerdata; reproducering af computerprogrammer; rådgivning inden for design af computersoftware; rådgivning inden for software som en tjeneste (saas); rådgivning og informationsservice vedrørende computersoftware; rådgivning og konsulentbistand i forbindelse med computernetværksapplikationer; rådgivning om informationsteknologi [it]; rådgivning vedrørende anvendelse af computersoftware; rådgivning vedrørende computer software; rådgivning vedrørende computer- og informationsteknologi; rådgivning vedrørende computerbaserede informationssystemer; rådgivning vedrørende computere; rådgivning vedrørende computerprogrammering; rådgivning vedrørende computerteknologi; rådgivning vedrørende informationsteknologi; rådgivning vedrørende menneske-maskine-grænseflader til computersoftware; rådgivning vedrørende programmering af computere; rådgivning vedrørende teknisk design; rådgivning vedrørende teknologisk forskning; rådgivning vedrørende teknologisk udvikling; rådgivning vedrørende telekommunikationsteknologi; rådgivning vedrørende udvikling af computersystemer; rådgivnings- og konsulentvirksomhed vedrørende software til computer- og videospil; rådgivnings- og oplysningstjenester vedrørende design og udvikling af computerhardware; rådgivnings- og oplysningstjenester vedrørende design og udvikling af perifere computerenheder; rådgivningsvirksomhed inden for analyse af computersystemer; rådgivningsvirksomhed inden for produktudvikling og kvalitetsforbedring af software; rådgivningsvirksomhed vedrørende computersoftware; rådgivningsvirksomhed vedrørende design af computerhardware; rågivning vedrørende design og udvikling af computerhardware; serveradministration; sikkerhedskopiering af data på computerharddiske; skabelse af computerprogrammer; skrivning af computerprogrammer; skrivning af databehandlingsprogrammer; skrivning af programmer til computere; skrivning af programmer til databehandling; skrivning af software til computere; skrivning og opdatering af computersoftware; sky-podning (cloud seeding); software as a service (saas); software as a service [saas]; software as a service [saas] med software til dybdelæring; software as a service [saas] med software til dybe neurale netværk; software as a service [saas] med software til maskinlæring; software as a service [saas] med software til maskinlæring, dybdelæring og dybe neurale netværk; software as a service [saas] med softwareplatforme til transmittering af billeder, audiovisuelt indhold, videoindhold og meddelelser; softwaredesign; softwaredesign og -udvikling; softwareingeniørvirksomhed; softwareudvikling; softwareudvikling inden for rammerne af softwareudgivelse; specialdesign af softwarepakker; spilplatforme som software as a service [saas]; stille ikke-downloadable online software til rådighed til brug i forsyningskædeledelse; stille ikke-downloadable online software til rådighed til brug i kommunikation; stille information til rådighed om design og udvikling af computerhardware- og software; stille midlertidig adgang til ikke-downloadable onlinesoftware til rådighed til administration af data; stille midlertidig adgang til ikke-downloadable onlinesoftware til rådighed til styring af information; stille midlertidig adgang til ikke-downloadable onlinesoftware til rådighed til transmission af data; stille midlertidig adgang til ikke-downloadable onlinesoftware til rådighed til transmission af information; stille midlertidig adgang til rådighed til ikke-downloadable online single sign-on-software; stille midlertidig brug af online ikke-downloadable software til rådighed til tekstbehandling; stille online ikke-downloadable software til rådighed til styring af databaser; stille online ikke-downloadable software til rådighed til tekstbehandling; stille oplysninger til rådighed om design og udvikling af computersoftware; stille søgemaskiner til rådighed til at indhente data på et globalt computernetværk; stille teknisk bistand til rådighed til drift af computernetværk; stille teknisk bistand til rådighed til overvågning af computernetværk; stille teknisk rådgivning til rådighed vedrørende computere; stille teknisk rådgivning til rådighed vedrørende computerhardware og -software; stille tidsbegrænset non-downloadable onlinesoftware til rådighed; stille videnskabelige forskningsoplysninger og -resultater til rådighed via en online database med søgefunktion; stillen oplysninger til rådighed om computerteknologi og programmering via et websted; stillen software til rådighed på et globalt computernetværk; stillen søgemaskiner til rådighed på internettet; styring af computerprojekter; support og vedligeholdelse af computersoftware; teknisk bistand i forbindelse med computersoftware; teknisk bistand til downloading af digitale data; teknisk bistand til downloading af software; teknisk bistand til downloading af videospil; teknisk design; teknisk edb-virksomhed; teknisk forskning i forbindelse med computere; teknisk rådgivning vedrørende anvendelse af computere; teknisk rådgivning vedrørende computere; teknisk rådgivning vedrørende installation og vedligeholdelse af computersoftware; teknisk rådgivning vedrørende programmering af computere; teknisk rådgivning vedrørende udnyttelse og brug af computersoftware; teknisk support vedrørende computer software og applikationer; tekniske projektundersøgelser inden for computerhardware og computersoftware; teknologirådgivning; teknologisk design; teknologisk rådgivning; teknologisk rådgivning i forbindelse med computerprogrammer; teknologisk virksomhed vedrørende computere; test af computerprogrammer; tidsdelingstjenester til databehandlingsapparater; tilrådighedsstillelse af brugerautentificering ved brug af biometrisk hardware- og softwareteknologi til e-handelstransaktioner; tilrådighedsstillelse af brugerautentificering ved brug af single sign-on-teknologi til internetbaserede softwareapplikationer; tilrådighedsstillelse af faciliteter til databehandling; tilrådighedsstillelse af midlertidig anvendelse af computersoftware, der ikke kan downloades, til sporing af pakker via computernetværk, intranet og internettet; tilvejebringelse af datacenterfaciliteter; tilvejebringelse af computerprogrammer med kunstig intelligens på datanetværk; tilvejebringelse af information om informationsteknologi; tilvejebringelse af information vedrørende computere; tilvejebringelse af information vedrørende computerprogrammer; tilvejebringelse af information vedrørende programmering af computere; tilvejebringelse af midlertidig brug af ikke-downloadable computersoftware; tilvejebringelse af midlertidig brug af ikke-downloadable software til interaktiv underholdning; tilvejebringelse af rapporter vedrørende computeranvendelse; tilvejebringelse af søgemaskiner til søgning af data via kommunikationsnetværk; tilvejejebringelse af midlertidig brug af ikke-downloadable software; timesharing i forbindelse med computerfaciliteter (udlejning); timesharing i forbindelse med computerhardware (udlejning); tjenester til design af computersoftware; tjenester vedrørende elektronisk sikkerhedskopiering af data; tjenester vedrørende forskning med henblik på udvikling af nye produkter; tjenester vedrørende rådgivning og udvikling inden for computersoftware; tjenester ydet af application service provider (asp); tjenesteydelser inden for opdatering af computerprogrammer; tjenesteydelser inden for skrivning af computersoftware; tjenesteydelser vedrørende produktdesign; tjenesteydelser vedrørende programmering af computere; udarbejdelse af computerprogrammer til databehandling; udarbejdelse af databehandlingsprogrammer; udarbejdelse af elektronisk lagrede websider til onlinetjenester og internettet; udarbejdelse af software; udarbejdelse og vedligeholdelse af computerprogrammer; udarbejdelse og vedligeholdelse af software til blogs; udarbejdelse og vedligeholdelse af websteder for andre; udarbejdelse og vedligeholdelse af websteder til mobiltelefoner; udarbejdelse, vedligeholdelse og modernisering af computersoftware; udbydelse af computerprogrammer og -faciliteter til sikkerhedskopiering; udbydelse af tidsbegrænset anvendelse af onlinesoftware, der ikke kan downloades; udbydelse af virtuelle computermiljøer via cloud computing; udbydelse af virtuelle computersystemer via cloud computing; udbyder af søgemaskiner til internettet med særlige søgefunktioner; udbydervirksomhed af cloud-hosting; udbydervirksomhed af offentlig cloud-hosting; udbydervirksomhed af privat cloud-hosting; udfærdigelse af forundersøgelser relateret til computerhardware; udleje af computerhardware og -software; udlejning af computer software; udlejning af computerdatabase-software; udlejning af computere; udlejning af computere og computer software; udlejning af computere og computersoftware; udlejning af computere og opdatering af computersoftware; udlejning af computere og software; udlejning af computere til databehandling; udlejning af computerfirmware; udlejning af computerhardware; udlejning af computerhardware og af perifere enheder til computere; udlejning af computerhardware og computersoftware; udlejning af computerprogrammer; udlejning af computerprogrammer og software; udlejning af computersoftware; udlejning af computersoftware og -programmer; udlejning af computersoftware, databehandlingsudstyr og perifere enheder til computere; udlejning af databaseservere til tredjemand; udlejning af databehandlingsprogrammer; udlejning af databehandlingsudstyr; udlejning af databehandlingsudstyr og computere; udlejning af databærere; udlejning af datacenterfaciliteter; udlejning af hardware og software; udlejning af hukommelsesplads på servere; udlejning af hukommelsesplads til websteder; udlejning af perifere enheder til computere; udlejning af software til computere; udlejning af software til computerspil; udlejning af software til databasestyring; udlejning af software til databehandling; udlejning af software til dataimport og -styring; udlejning af software til internetadgang; udlejning af styresystemer til adgang og anvendelse af cloud-computernetværk; udlejning af styresystemer til computernetværk og -servere; udlejning af underholdningssoftware; udlejning af web-servere; udlejning af videospilsoftware; udlejning og vedligeholdelse af computersoftware; udlejning softwareapplikationer; udvikling af abpd-software (automated business process discovery); udvikling af applikationsløsninger i form af computersoftware; udvikling af applikationssoftware til levering af multimedieindhold; udvikling af computerbaserede netværk; udvikling af computerdatabasesoftware; udvikling af computerfirmware; udvikling af computerhardware og -software; udvikling af computerhardware og computersoftware; udvikling af computerhardware til computerspil; udvikling af computerkoder; udvikling af computerplatforme; udvikling af computerprogrammer; udvikling af computerprogrammer til databehandling; udvikling af computersoftware; udvikling af computersoftware til anvendelse sammen med computerstyrede opkoblingssystemer; udvikling af computersoftware til computerstøttet computerstøttet design og computerstøttet produktion [cad/cam]; udvikling af computersoftware til lyd- og videoapparater; udvikling af computersprog; udvikling af computersystemer; udvikling af databaser; udvikling af databehandlingsapparater; udvikling af databehandlingssystemer; udvikling af dataprogrammer; udvikling af driversoftware; udvikling af driversoftware og software til operativsystemer; udvikling af hardware til behandling og distribution af multimedieindhold; udvikling af hardware til digital signalbehandling; udvikling af hardware til komprimering og dekomprimering af multimedieindhold; udvikling af hardware til konvertering af data- og multimedieindhold fra og til forskellige protokoller; udvikling af hardware til lagring og tilbagekaldelse af multimediedata; udvikling af hardware til videospil; udvikling af interaktiv multimediesoftware; udvikling af nye produkter; udvikling af operativsystemsoftware; udvikling af perifere computerenheder; udvikling af programmer til computere; udvikling af programmer til databehandling; udvikling af software til behandling og distribution af multimedieindhold; udvikling af software til computerspil; udvikling af software til databehandlingsprogrammer; udvikling af software til kommunikationssystemer; udvikling af software til komprimering og dekomprimering af multimedieindhold; udvikling af software til konvertering af data- og multimedieindhold fra og til forskellige protokoller; udvikling af software til lagring og tilbagekaldelse af multimediedata; udvikling af software til virtual reality; udvikling af software, programmering og implementering; udvikling af softwareløsninger til internetudbydere og internetbrugere; udvikling af systemer til databehandling; udvikling af systemer til datalagring; udvikling af systemer til datatransmission; udvikling af websteder; udvikling af videospil; udvikling af videospilsoftware; udvikling og afprøvning af software; udvikling og design af digitale lyd- og billedbærere; udvikling og opdatering af computersoftware; udvikling og udarbejdelse af computerprogrammer til databehandling; udvikling og vedligeholdelse af computersoftware; udvikling og vedligeholdelse af computersoftware til databaser; udvikling, opdatering og vedligeholdese af software- og databasesystemer; udvikling, vedligeholdelse og tilpasning af software; undersøgelse af gennemførlighed vedrørende computersoftware; webhosting; webhostingvirksomhed; webstedshosting; vedligeholdelse af computer software; vedligeholdelse af computerdata; vedligeholdelse af computerprogrammer; vedligeholdelse af databaser; vedligeholdelse af software; vedligeholdelse af software til internetadgang; vedligeholdelse af software til kommunikationssystemer; vedligeholdelse af websteder; vedligeholdelse og opdatering af computersoftware; vedligeholdelse og opgradering af computersoftware; vedligeholdelse og reparation af software; virksomhed inden for computergrafik; visuelt design; ændring af computerprogra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12-23T07:58:00Z</dcterms:modified>
  <cp:revision>2</cp:revision>
  <dc:subject/>
  <dc:title>Varefortegnelse for klasse/rne # for Vores reference  </dc:title>
</cp:coreProperties>
</file>