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8 for VA 2020 02157  </w:t>
      </w:r>
    </w:p>
    <w:p>
      <w:pPr>
        <w:pStyle w:val="Normal"/>
        <w:jc w:val="both"/>
        <w:rPr/>
      </w:pPr>
      <w:r>
        <w:rPr/>
        <w:t xml:space="preserve">Oprettet:  22. oktobe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sendelse, modtagelse og videresendelse af elektroniske meddelelser; automatisk overførsel af digitale data ved hjælp af telekommunikationskanaler; beskyttet transmission af data, lyd eller billede; bredbåndsradiokommunikation; broadcasting vedrørende tv via internetprotokoller; computerkommunikation og tilvejebringelse af adgang til internettet; computerkommunikation til transmission af information; computerkommunikationsydelser; computerstyrede tjenester vedrørende telefoni; computerstyret datakommunikation; computerstøttet datatransmission; computerstøttet transmission af data; computerstøttet transmission af billeder; computerstøttet transmission af information og billeder; computerstøttet transmission af lyd; computerstøttet transmission af meddelelser; computerstøttet transmission af meddelelser, informationer og billeder; computerstøttet transmission af tekster; computerstøttet udsendelse af meddelelser; computerstøttet udsendelse af meddelelser, oplysninger og billeder; computerunderstøttet transmission af meddelelser og billeder; data-fjernadgangsydelser; data-fjernadgangsydelser; datakommunikation med adgang via adgangskode; datakommunikation ved hjælp af elektronisk post; datakommunikation via elektroniske midler; datakommunikationstjenester med adgang via adgangskode; datakommunikationsvirksomhed; datastreaming; datatjenester i forbindelse med elektronisk post; datatransmission; datatransmission for andre; datatransmission med høj bithastighed til operatører af telekommunikationsnetværk; datatransmission og -modtagelse via telekommunikationsudstyr; datatransmission og dataudsendelse; datatransmission ved hjælp af computere; datatransmission via elektronisk post; datatransmission via internettet; datatransmission via telekommunikationsnetværk; datatransmissionstjenester; digital transmission af data; digital transmission af data via internettet; digital transmission af lyd- og videodata; digitale telekommunikationsydelser; dirigering af og opkobling til telekommunikationstrafik; distribution af data eller audiovisuelle billeder via et globalt computernetværk eller internettet; drift af elektroniske telekommunikationsnetværk; drift af elektroniske telekommunikationssystemer; drift af kabel-tv-netværk; drift af kabel-tv-systemer; drift af lokalnet; drift af lokalnet [lan]; drift af mobile telekommunikationssystemer; drift af telekommunikationsnetværk; drift af telekommunikationssystemer; drift af telekommunikationssystemer der anvender radiofrekvenser; drift af transmissionsfaciliteter; elektrisk datatransmission via et globalt fjernnet til databehandling, inklusive internettet; elektrisk datatransmission via et globalt fjernnet til databehandling, inklusive internettet; elektronisk afsendelse af meddelelser; elektronisk datatransmission; elektronisk dataudveksling; elektronisk dataudveksling (edi); elektronisk dataudvekslingstjenster (edi); elektronisk kommunikationsvirksomhed til banker; elektronisk kommunikationsvirksomhed til pengeinstitutter; elektronisk kommunikationsvirksomhed til transmission ved hjælp af kabler; elektronisk kommunikationsvirksomhed via computer; elektronisk levering af meddelelser; elektronisk mailvirksomhed til data og tale; elektronisk netværkskommunikation; elektronisk overførsel af filer; elektronisk post- og meddelelsesvirksomhed; elektronisk telekommunikation af information; elektronisk telekommunikationsvirksomhed; elektronisk telekommunikationsvirksomhed til transmission ved hjælp af antenner; elektronisk transmission af anvisninger; elektronisk transmission af billeder, fotografier, grafiske billeder og illustrationer via et globalt computernetværk; elektronisk transmission af computerprogrammer via internettet; elektronisk transmission af data; elektronisk transmission af data og dokumenter via computerterminaler; elektronisk transmission af meddelelser; elektronisk transmission af meddelelser og data; elektronisk transmission af meddelelser, data og dokumenter; elektronisk transmission og retransmission af lyd, billeder, dokumenter, meddelelser og data; elektronisk transmission og transmission via telekommunikation; elektronisk transmittering af meddelelser; elektronisk transmittering af meddelelser; elektronisk udsendelse af mails og beskeder; elektronisk udsendelse af meddelelser; elektronisk udveksling af data; elektronisk udveksling af data lagret i en database og som er tilgængelige via telekommunikationsnetværk; elektronisk udveksling af meddelelser via chatlinjer, chatrum og internetfora; elektronisk videresendelse af meddelelser; elektronisk øjeblikkelig overførsel af meddelelser og data; elektroniske dataudvekslingstjenester; elektroniske dataudvekslingsydelser; elektroniske mailydelser; elektroniske meddelelsestjenester; elektroniske transmissionsydelser; etablering af forbindelse til et computernetværk [telekommunikation]; fjerntransmission af data ved hjælp af telekommunikation; fjerntransmission af lydsignaler ved hjælp af telekommunikation; flerbrugeradgang til et globalt computerinformationsnetværk til overførsel og spredning af en lang række informationer; fora [chatrum] til social networking; formidling af adgang til bredbåndstelekommunikation; formidling af adgang til et globalt computerinformationsnetværk; formidling af adgang til et globalt computernetværk til overførsel og spredning af information; formidling af adgang til globale computernetværk og andre computernetværk; formidling af adgang til internettet; formidling af adgang til et elektronisk onlinenetværk til hentning af information; formidling af adgang til et globalt computerinformationsnetværk; formidling af adgang til et globalt computernetværk til overførsel og spredning af information; formidling af adgang til globale computernetværk og andre computernetværk; formidling af adgang til internettet; formidling af adgang til internettet for andre; formidling af adgang til telekommunikationsinfrastruktur til tredjemand; formidling af adgang til tv via internetprotokoller; formidling af adgang til websteder med hasardspil og spillevirksomhed på internettet; formidling af brugeradgang til globale computernetværk; formidling af brugeradgang til internettet; formidling af central omskiftning i forbindelse med elektroniske kommunikationsnetværk; formidling af central omskiftning i forbindelse med elektroniske kommunikationsnetværk; formidling af information om kabel-tv-udsendelser; formidling af information om radioudsendelser; formidling af information om trådløs kommunikation; formidling af wap-tjenester, inklusive tjenester der bruger en sikker kommunikationskanal; formidling af virtuelle faciliteter til interaktion i realtid med andre computerbrugere; fremskaffelse af adgang og leasing af adgangstid til computernetværk; fremskaffelse af adgang til websites på internettet; fremskaffelse af kommunikationsfaciliteter via radio; fremskaffelse af kommunikationsfaciliteter via radio; fællesudsendelse af tv-programmer via globale kommunikationsnetværk, internettet og trådløse netværk; gatewayvirksomhed inden for telekommunikation; indsamling og levering af meddelelser via elektronisk post; indsamling og transmission af elektroniske meddelelser; indsamling og transmission af meddelelser; information om kabel-tv-udsendelse; information om telekommunikation; information vedrørende telekommunikation; informationsoverførsel via telefon; informationstjenester i forbindelse med telekommunikation; informationstransmission via elektroniske kommunikationsnetværk; informationsvirksomhed vedrørende elektroniske kommunikationsnet; interaktiv fjernsyns- og radioudsendelse; interaktiv kommunikationsvirksomhed via computer; interaktiv telekommunikation; interaktiv telekommunikationsvirksomhed; interaktiv transmission af video på digitale netværk; interaktiv udsendelses- og kommunikationsvirksomhed; international datatransmission; international dataudsendelse; internationale telefontjenester; internetadgangstjenester; internetbaserede telekommunikationsydelser; internetbaseret telekommunikationsvirksomhed; internetforbindelser til private forbrugere og til kommercielle virksomheder; internetkommunikationsvirksomhed; internettelefonitjenester; internetudbydertjenester (isp); internetudbydervirksomhed; internetudbydervirksomhed (isp); kabel-tv- transmission; kabel-tv-transmissionstjenester; kabel-tv-udsendelser; kabeltransmission; kabeltransmission af lyd, billeder, signaler og data; kabeltransmissionsydelser; kommunikation af data ved hjælp af telekommunikation; kommunikation af oplysninger via computer; kommunikation med brug af computere; kommunikation mellem computere; kommunikation ved hjælp af computer; kommunikation ved hjælp af computerterminaler; kommunikation via analoge og digitale computerterminaler; kommunikation via computer; kommunikation via computere; kommunikation via computerskærme; kommunikation via elektroniske computerterminaler; kommunikation via elektroniske medier; kommunikation via elektroniske postsystemer; kommunikation via globale computernetværk eller via internettet; kommunikation via hertzbølger; kommunikation via lysledernetværk; kommunikation via lysledernet; kommunikation via multinationale telekommunikationsnetværk; kommunikationstjenester til elektronisk transmission af data; kommunikationstjenester via van [value added network]; kommunikationsvirksomhed til transmission af information via elektroniske midler; kommunikationsvirksomhed til udveksling af data i elektronisk form; kommunikationsvirksomhed via computernetværk; kommunikationtjenester til at få adgang til en database; konsulentbistand inden for elektronisk kommunikation; konsulentbistand vedrørende telekommunikation; konsulentbistand, information og rådgivning inden for telekommunikation; leasing af telekommunikationslinjer til opnåelse af adgang til computernetværk; levering af beskeder via elektronisk transmission; levering af digital lyd og/eller video via telekommunikation; levering af digital musik via telekommunikation; levering af meddelelser og data ved hjælp af elektronisk transmission; levering af meddelelser via elektroniske medier; levering af sendetid til kommunikationstjenester; livetransmissioner med adgang via hjemmesider på internettet [webcam]; lyd- og videoudsendelser via internettet; lyd-, video- og multimedieudsendelser via internettet og andre kommunikationsnetværk; lydkommunikation [telekommunikationsydelser]; modtagelse af fjernsynsprogrammer med henblik på videretransmission til abonnenter; netværkskonferenceydelser; netværkstransmission af lyd, billeder, signaler og data; online kommunikationsvirksomhed; onlineinformation i forbindelse med telekommunikation; opkobling og dirigering af telekommunikationstrafik; opkobling til computernetværk [telekommunikation]; oplysnings- og rådgivningsvirksomhed vedrørende telekommunikation; overførsel af data via radio; overførsel af data via telefon; overførsel af data via telekommunikation; overførsel af data via telekommunikationsudstyr; overførsel af data, meddelelser og information; overførsel af information og data via computernetværk og internettet; overførsel af information og data via onlinetjenester og internettet; overførsel og spredning af information og data via computernetværk og internettet; posttjenester ved brug af internettet og andre kommunikationsnetværk; pressebureautjenester til elektronisk transmission; professionel rådgivningsvirksomhed inden for telekommunikation; signaltransmission til elektronisk handel via telekommunikationssystemer og datakommunikationssystemer; sikret data-, lyd- og billedtransmission; smalbåndsradiokommunikation; spredning af fjernsynsprogrammer transmitteret via udenjordiske satellitter; stille brugeradgange til rådighed på globale computernetværk; stille online fora til rådighed; streaming af data; streaming af e-sportsbegivendheder; streaming af fjernsyn via internettet; streaming af lyd- og billedmateriale samt af audiovisuelt materiale via et globalt computernetværk; streaming af lyd- og videomateriale på internettet; streaming af lydmateriale på internettet; streaming af videomateriale på internettet; telefon- og telekommunikationsvirksomhed; telefonkonferencefaciliteter; telegrafisk kommunikation; telegrafisk telekommunikationsvirksomhed; telekommunikation; telekommunikation af informationer (inklusive websider); telekommunikation vedrørende elektronisk handel; telekommunikation via elektronisk post; telekommunikationsforbindelser til globale computernetværk; telekommunikationsnetværkstjenester; telekommunikationsportalstjenester; telekommunikationsrådgivning; telekommunikationstjenester leveret elektronisk; telekommunikationstjenester udbudt via fibernet, trådløse netværk og kabelnetværk; telekommunikationstjenester udbudt via internetplatforme og -portaler; telekommunikationstjenester udbudt via platforme og portaler på internettet og andre medier; telekommunikationsvirksomhed; telekommunikationsvirksomhed; telekommunikationsvirksomhed i forbindelse med digitale netværk; telekommunikationsvirksomhed i forbindelse med udbydelse af adgang til computerdatabaser; telekommunikationsvirksomhed i form af indhentning af information fra databaser; telekommunikationsvirksomhed mellem computernetværk; telekommunikationsvirksomhed til distribution af data; telekommunikationsydelser; telematisk virksomhed [datakommunikation]; televisuel kommunikationsvirksomhed; tilrådighedsstillelse af adgang til computerdatabaser; tilrådighedsstillelse af adgang til databaser; tilrådighedsstillelse af adgang til telekommunikationsnetværk; tilrådighedsstillelse af adgangstid og leasing af adgangstid til computerdatabaser; tilrådighedsstillelse af elektroniske telekommunikationsforbindelser; tilrådighedsstillelse af faciliteter til videokonferencer; tilrådighedsstillelse af onlinelisteservere til transmission af meddelelser mellem computerbrugere; tilrådighedsstillelse af voice chat-tjenester; tilvejebringelse af adgang til chatrum på internettet; tilvejebringelse af adgang til computerdatabaser; tilvejebringelse af adgang til computernetværk og internettet; tilvejebringelse af adgang til data eller dokumenter lagret elektronisk i centrale filer til fjernkonsultation; tilvejebringelse af adgang til data i computernetværk; tilvejebringelse af adgang til data på kommunikationsnetværk; tilvejebringelse af adgang til data via internettet; tilvejebringelse af adgang til databaser; tilvejebringelse af adgang til databaser i computernetværk; tilvejebringelse af adgang til e-handel-platforme; tilvejebringelse af adgang til elektroniske kommunikationsnetværk; tilvejebringelse af adgang til en e-markedsplads [portal] på computernetværk; tilvejebringelse af adgang til en internetportal med video on demand-programmer; tilvejebringelse af adgang til en portal til deling af video; tilvejebringelse af adgang til en portal til deling af video; tilvejebringelse af adgang til fora [chat rooms] til sociale netværk; tilvejebringelse af adgang til fora [chat rooms] til sociale netværk; tilvejebringelse af adgang til indhold, web-sider og portaler; tilvejebringelse af adgang til information på internettet; tilvejebringelse af adgang til information via datanetværk; tilvejebringelse af adgang til information via internettet; tilvejebringelse af adgang til internetfora; tilvejebringelse af adgang til internetplatforme til udveksling af digitale fotografier; tilvejebringelse af adgang til internetportaler for tredjemand; tilvejebringelse af adgang til internettet; tilvejebringelse af adgang til internettet og andre kommunikationsnetværk; tilvejebringelse af adgang til online-computerdatabaser; tilvejebringelse af adgang til online-multimedieindhold; tilvejebringelse af adgang til platforme og portaler på internettet; tilvejebringelse af adgang til platforme på internettet; tilvejebringelse af adgang til portaler på internettet; tilvejebringelse af adgang til servercentre via telekommunikation; tilvejebringelse af adgang til warehousingydelser (samling af elektroniske telekommunikationsdata); tilvejebringelse af adgang til weblogge; tilvejebringelse af adgang til websider; tilvejebringelse af adgang til websites med digital musik; tilvejebringelse af adgang til websteder på elektroniske informationsnetværk; tilvejebringelse af adgang til websteder på elektroniske informationsnetværk; tilvejebringelse af adgang til websteder på internettet eller andre kommunikationsnetværk; tilvejebringelse af adgang til websteder på internettet med digital musik; tilvejebringelse af brugeradgang til computernetværk; tilvejebringelse af brugeradgang til elektroniske meddelelsessystemer; tilvejebringelse af brugeradgang til et globalt computernetværk og online-steder med information om en lang række emner; tilvejebringelse af brugeradgang til globale computernetværk; tilvejebringelse af brugeradgang til indhold, websider og portaler; tilvejebringelse af brugeradgang til information på internettet; tilvejebringelse af brugeradgang til internettet (tjenesteudbydere); tilvejebringelse af brugeradgang til platforme på internettet; tilvejebringelse af brugeradgang til portaler på internettet; tilvejebringelse af brugeradgang til søgemaskiner; tilvejebringelse af brugeradgang til tv via dekoderapparater; tilvejebringelse af callstream-telefonlinjer; tilvejebringelse af chatlinjer på internettet; tilvejebringelse af chatlinjer ved brug af internettet; tilvejebringelse af chatrum på internettet; tilvejebringelse af computeradgang til kommunikationsnetværk; tilvejebringelse af e-mail-notifikationsvarslinger via internettet; tilvejebringelse af chatlinjer på internettet; tilvejebringelse af chatlinjer ved brug af internettet; tilvejebringelse af chatrum på internettet; tilvejebringelse af computeradgang til kommunikationsnetværk; tilvejebringelse af e-mail-notifikationsvarslinger via internettet; tilvejebringelse af elektroniske datalinks; tilvejebringelse af elektroniske kommunikationsforbindelser; tilvejebringelse af elektroniske lydlinks; tilvejebringelse af elektroniske mailfaciliteter; tilvejebringelse af elektroniske nyhedstavler [telekommunikation]; tilvejebringelse af elektroniske opslagstavler [telekommunikation]; tilvejebringelse af elektroniske videolinks; tilvejebringelse af faciliteter og udstyr til videokonferencer; tilvejebringelse af faciliteter til radiomodtagelse og radioudsendelse; tilvejebringelse af faciliteter til telekonferencer; tilvejebringelse af faciliteter til telekonferencer til uddannelsesmæssige formål; tilvejebringelse af faciliteter til transmission og modtagelse via radio; tilvejebringelse af flerbrugeradgang til et globalt computernetværk; tilvejebringelse af højhastighedsadgang til computer- og kommunikationsnetværk; tilvejebringelse af information om mediekommunikation; tilvejebringelse af information om telekommunikationstakster; tilvejebringelse af internet chatrooms; tilvejebringelse af internetadgang; tilvejebringelse af internetadgang; tilvejebringelse af internetchatrum; tilvejebringelse af internetchatrum og -fora; tilvejebringelse af kommunikation mellem computere; tilvejebringelse af kommunikation via radio; tilvejebringelse af kommunikation via telefon; tilvejebringelse af kommunikationsfaciliteter til udveksling af data via elektroniske midler; tilvejebringelse af kommunikationsfaciliteter til udveksling af digitale data; tilvejebringelse af kommunikationsfaciliteter til udveksling af elektroniske data; tilvejebringelse af online chatrum til social networking; tilvejebringelse af online chatrum til transmission af beskeder mellem computerbrugere; tilvejebringelse af online elektroniske opslagstavler og chatrum; tilvejebringelse af online fora til kommunikation inden for elektroniske spil; tilvejebringelse af online kommunikationsydelser; tilvejebringelse af online-chatrum og elektroniske online-opslagstavler til transmission af meddelelser blandt brugere; tilvejebringelse af online-chatrum til transmission af meddelelser, kommentarer og multimedieindhold mellem brugere; tilvejebringelse af onlinefora til transmission af meddelelser mellem computerbrugere; tilvejebringelse af radioudsendelsesudstyr til udendørs områder; tilvejebringelse af sikker fjernadgang til private computernetværk via internettet; tilvejebringelse af talekommunikationstjenester via internettet; tilvejebringelse af telekommiunikationskanaler til brug for teleshopvirksomhed; tilvejebringelse af telekommunikationsadgang og links til computerdatabaser og til internettet; tilvejebringelse af telekommunikationsadgang til databaser og internettet; tilvejebringelse af telekommunikationsadgang til film og tv-programmer udbudt via video on demand; tilvejebringelse af telekommunikationsadgang til lydindhold udbudt via internettet; tilvejebringelse af telekommunikationsadgang til tv-programmer via video-on-demand; tilvejebringelse af telekommunikationsadgang til video- og lydindhold udbudt via video on demand; tilvejebringelse af telekommunikationsadgang til videoindhold udbudt via internettet; tilvejebringelse af telekommunikationsfaciliteter; tilvejebringelse af telekommunikationsforbindelser til internettet eller databaser; tilvejebringelse af telekommunikationsforbindelser til internettet i et cafémiljø; tilvejebringelse af telekommunikationsforbindelser til telefonchatlinjer; tilvejebringelse af trådløs flerbrugeradgang til internettet; tilvejebringelse af trådløs telekommunikation via elektroniske kommunikationsnetværk; tilvejebringelse af tv-informationer vedrørende termofoner; tilvejebringelse og udlejning af telekommunikationsfaciliteter og -udstyr; timeshare i forbindelse med kommunikationsapparater (udlejning); tjenester inden for digital transmission; tjenester inden for elektroniske opslagstavler; tjenester inden for mobile telekommunikationsnetværk; tjenester til formidling af adgang til globale computernetværk; tjenester til sikker elektronisk post; tjenester til transmission af elektronisk post og fax; tjenester til transmission af elektroniske bestillinger; tjenester til øjeblikkelig udsendelse af meddelelser; tjenester vedrørende adgang til telekommunikationskanaler til teleshopping; tjenester vedrørende adgang til telekommunikationskanaler til teleshopping; tjenester vedrørende computerkommunikation i forbindelse med transmission af information; tjenester vedrørende e-mail og elektronisk postkasse; tjenester vedrørende elektronisk transmission af meddelelser; tjenester vedrørende fora [chatrum] til socialt netværk; tjenester vedrørende interaktiv telekommunikation; tjenester vedrørende kommunikation via internettet; tjenester vedrørende multimediemeddelelser [mms]; tjenester vedrørende pay per view-fjernsynsudsendelser; tjenester vedrørende radio-, kabel- og tv-udsendelse; tjenester vedrørende telefonkommunikation udbudt til hotlines og callcentre; tjenester vedrørende telekommunikationsvirksomhed via internet, intranet og ekstranet; tjenester vedrørende video-, lyd- og tv-streaming; tjenesteydelser til afsendelse af onlinebeskeder; tjenesteydelser til elektronisk datatransmission; tjenesteydelser til elektronisk mail og postkasse; tjenesteydelser til elektronisk transmission af billeder; tjenesteydelser til elektronisk transmission af dokumenter; tjenesteydelser til elektronisk transmission af information; tjenesteydelser til elektronisk transmission af meddelelser; tjenesteydelser til elektronisk transmission af stemmer; transmission af brugergenereret indhold via internettet; transmission af data eller audiovisuelle billeder via et globalt computernetværk eller internettet; transmission af data via computer; transmission af data via elektroniske midler; transmission af data via mail; transmission af data via mikrobølger; transmission af data, lyd, video og multimediefiler, filer til at downloade og filer til at streame via et globalt computernetværk; transmission af data- og billedpakker; transmission af data-, lyd-, video- og multimediefiler; transmission af databaseinformation via telekommunikationsnetværk; transmission af digital information; transmission af digitale filer; transmission af digitale lyd- og videoudsendelser via et globalt computernetværk; transmission af elektronisk post [datatjenester i forbindelse med elektronisk post]; transmission af elektroniske meddelelser; transmission af information i forbindelse med forretningsvirksomhed; transmission af information på nationale og internationale netværk; transmission af information på optiske telekommunikationsnetværk; transmission af information via computer; transmission af information via computernetværk; transmission af information via digitale netværk; transmission af information via elektroniske kommunikationsnetværk; transmission af information via elektroniske midler; transmission af information via trådløse eller kabelnetværk; transmission af information via videokommunikationssystemer; transmission af informationer mellem computere og arbejdsstationer; transmission af informationer online; transmission af informationer via elektroniske kommunikationsnet; transmission af informationer via elektroniske kommunikationsnet; transmission af kabel-tv-programmer; transmission af krypteret kommunikation; transmission af skreven elektronisk kommunikation; transmission af skriftlig kommunikation i form af telegrammer; transmission af sms-beskeder, billeder, tale, lyd, musik og tekstkommunikation mellem mobile telekommunikationsenheder; transmission af tv-programmer udsendt via kabelforbindelse til tv-modtagere; transmission af tv-programmer via udenjordiske satellitter; transmission af tv-udsendelser; transmission af video; transmission af video- og lydprogrammer via internettet; transmission af videodata via internettet; transmission af videoer mod betaling [video-on-demand]; transmission af videoer, film, billeder, tekst, fotografier, spil, brugergenereret indhold, lydindhold og information via internettet;transmission og distribution af data eller audiovisuelle billeder via et globalt computernetværk eller internettet; transmission og modtagelse [transmission] af databaseinformationer via telekommunikationsnetværk; transmissioner af programmer via et globalt computernetværk; transmissioner via kabel-tv; transmissionsvirksomhed; trådløs bredbåndskommunikation; trådløs elektronisk transmission af data; trådløs elektronisk transmission af information; trådløs elektronisk transmission af talesignaler; trådløs kommunikation; trådløs kommunikationsvirksomhed; trådløs mobiltelefonydelser; trådløs overførsel af data via digital mobiltelefoni; trådløs overførsel af data via internettet; trådløs overførsel af data via trådløse applikationsprotokoller [wap-tjenester]; trådløs telefoni; trådløs telefonvirksomhed; trådløs transmission og udsendelse af fjernsynsprogrammer; trådløs udsendelse; trådløse faksimilemailtjenester; trådløse pbx tjenester (telefonomstilling); trådløse telefonsvarertjenester; trådløse tjenester til udsendelse af digitale meddelelser; trådløst broadcasting; trådløst transmission; tv- og radiotransmission; udbredelse af tv-programmer transmitteret via mikrobølgekobling til tv-modtagere; udbydelse af adgang til elektroniske websteder; udbydelse af brugeradgang til computerprogrammer i datanetværk; udbydelse af elektroniske onlineopslagstavler til transmission af meddelelser blandt computerbrugere; udbydelse af rammerelæer til opkobling til dataoverførsel; udbydertjenesteydelser vedrørende adgang til internettet; udlejning af frekvensomsættere til brug i telekommunikation; udlejning af kommunikationsapparater; udlejning af kommunikationskanaler; udlejning af lokalnetværk; udlejning af radiokommunikationsudstyr; udlejning af radiotransmissionsapparatur; udlejning af router til telekommunikation; udlejning af sendeudstyr til udendørstransmisson; udlejning af signalapparater; udlejning af systemer til mikrobølgesignaltransmission; udlejning af telekommunikationsapparater; udlejning af telekommunikationsapparater og -installationer; udlejning af telekommunikationsapparater og -udstyr, der kan tilsluttes netværk; udlejning af telekommunikationsfaciliteter; udlejning af telekommunikationsudstyr; udlejning af trådløse kommunikationssystemer; udlejning af udstyr til transmissioner; udsendelse af audiovisuelt indhold og multimedieindhold via internettet; udsendelse af beskeder via internettet; udsendelse af biograffilm via internettet; udsendelse af fjernsyns- og radioprogrammer via kabel eller trådløse netværk; udsendelse af fjernsynsprogrammer; udsendelse af information ved hjælp af tv; udsendelse af information via telematik; udsendelse af kabel-tv; udsendelse af kabel-tv-programmer; udsendelse af kodede meddelelser og billeder; udsendelse af meddelelser; udsendelse af meddelelser via computernetværk; udsendelse af meddelelser via et websted; udsendelse af programmer via internettet; udsendelse af radio- og fjernssynsprogrammer; udsendelse af radio- og fjernsynsprogrammer; udsendelse af tv-programmer via internettet; udsendelse af videoer til udvalgte brugergrupper; udsendelse og modtagelse af meddelelser; udsendelse og modtagelse af meddelelser gennem verdensomspændende computernetværk; udsendelse og transmission af tv-programmer; udsendelse og transmission af tv-programmer; udsendelse, modtagelse og videresendelse af meddelelser; udveksling af meddelelser via computertransmission; webkonferenceydelser; webcastingtjenester; video-on-demand transmission; videokommunikationsydelser; videokonferencetjenester; videotransmission; videotransmission via digitale netværk; videoudsendelser efter ønske; videoudsendelse; videresendelse af elektronisk post; videresendelse af meddelelser af enhver art til internetadresser [webmessaging]; virksomhed inden for radiofrekvenskommunikation; virksomhed inden for radiokommunikationsnetværk; virksomhed inden for radiotelegrafisk kommunikation; voip-kommunikationstjenest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asmus Houby Olsen (PVS)</cp:lastModifiedBy>
  <dcterms:modified xsi:type="dcterms:W3CDTF">2020-10-22T07:25:00Z</dcterms:modified>
  <cp:revision>2</cp:revision>
  <dc:subject/>
  <dc:title>Varefortegnelse for klasse/rne # for Vores reference  </dc:title>
</cp:coreProperties>
</file>