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0 01996  </w:t>
      </w:r>
    </w:p>
    <w:p>
      <w:pPr>
        <w:pStyle w:val="Normal"/>
        <w:jc w:val="both"/>
        <w:rPr/>
      </w:pPr>
      <w:r>
        <w:rPr/>
        <w:t xml:space="preserve">Oprettet: 1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 2-i-1 shampoo og balsam; ansigts- og kropscremer; ansigts- og kropsmasker; ansigtscreme; ansigtscremer; ansigtscremer (kosmetiske); ansigtscremer til kosmetisk brug; ansigtsemulsioner [til kosmetiske formål]; ansigtslotioner; ansigtspræparater [kosmetik]; ansigtsskrubbemidler (ikke-medicinske); anti-ældnings-lotioner; antirynkeserum; antirynkecremer; antirynkecreme; babyshampoo i form af mousse; bade produkter (ikke-medicinske); bade- og brusegelé; bade- og bruseolier [ikke til medicinske formål]; badepræparater; badepræparater til kosmetisk brug [bath soak]; badepræparater, ikke-medicinske; badepræparater, kosmetiske; balsam til behandling af håret; balsam til håret; balsamcremer til skønhedspleje; barberbalsam; barbercremer; beskyttende cremer til håret; blødgørende emulsioner til huden; blødgørende midler til håret; blødgørende præparater [kosmetiske præparater]; blødgørende shampoo; body mist [kropsspray]; bodygeléer; bodylotioner; bodyshampoo; brintoverilte til håret; bruse- og badeskumspræparater; brusebadspræparater; brusebadssæbe; brusebadssæbe i form af gel; brusegele; bruseolier, ikke til medicinske formål; creme til håret; creme til rensning af huden; cremer (ikke-medicinske) til huden; cremer (ikke-medicinske) til rensning af huden; cremer mod ældning; cremer til hårfjerning; cremer til opstramning af huden; dagcreme; dagcremer; eksfolierende cremer; eksfolierende skrubbemidler til kosmetiske formål; essenser til hudpleje; farve til øjenvipperne; farvefjernepræparater; farvekosmetik; farvepræparater til kosmetiske formål; farver (kosmetiske -); farvetoner til skæg; fikseringscremer til håret; fikseringslotioner; flydende hårplejemidler; fugtgivende præparater mod ældning anvendt til kosmetiske formål; fugtighedsbevarende hårbalsam; fugtighedsbevarende geler [kosmetiske]; fugtighedsbevarende præparater til ansigtet [kosmetiske]; fugtighedsbevarende præparater til håret; gelé til håret; geléer til øjenbryn; geléer til kosmetisk brug; geler til fiksering af håret; hjælpemidler til hårstyling i form af geléspray; hudplejecremer [kosmetiske]; hudplejemidler; hudplejepræparater; hudplejeolier [kosmetiske]; hudplejepræparater til fjernelse af rynker; håndcreme; hårafspændingsmidler; hårbalsam; hårbalsam i stykform; hårbalsam til spædbørn; hårbebevaringspræparater til kosmetisk brug; hårbehandlingspræparater; hårbeskyttende gel; hårblegende præparater; hårbølgningspræparater; hårcreme; hårcremer; hårfarve; hårfarver; hårfarvningslotioner; hårfarvningsmidler; hårfarvningspræparater; hårfikseringsmidler til mænd; hårfjerningscreme; hårfjerningscremer; hårfjerningsmidler; hårfjerningsmidler og præparater til barbering; hårfjerningspræparater; hårfortykkelsesmidler; hårgelé; hårkure; hårkridt; hårkure i form af hårforstærkende lotioner; hårlak; hårlotioner; hårlysningspræparater [midler til reflekser]; hårlotions; hårmasker; hårmousse; hårmascara; hårnæringsmidler; hårolie; håronduleringsmidler; hårplejecremer; hårplejeolie til brug i badet; hårplejeolier; hårplejepræparater; hårplejepræparater, ikke til medicinske formål; hårpomade; hårpræparater med balsameffekt; hårpudder; hårserum; hårshampoo; hårskylningsmidler [til kosmetisk brug]; hårskylningspræparater; hårspray; hårstylinggeleer; hårstylingpræparater; hårstylingsmidler i form af mousse; hårvoks; hårvaskepulver; hårvand til kosmetiske formål; hårvand; hårtonic (ikke-medicinsk); hårtonic; hårtonere; hårstylingssprayer; ikke-medicinsk creme til behandling af hovedbunden; ikke-medicinsk hårshampoo; ikke-medicinsk kosmetik og toiletartikler; ikke-medicinsk shampoo; japansk olie til fiksering af hår (bintsuke-abura); klæbemidler til fastgørelse af kunstigt hår; klæbemidler til at fæstne kunstige øjenvipper; klæbemidler til fastgørelse af kunstige øjenbryn; kosmetik til øjenbrynene; kosmetiske cremer til opstramning af huden omkring øjnene; kosmetiske hudcremer; kosmetiske præparater med hårvæksthæmmende virkning; kosmetiske præparater til anvendelse i håret; kosmetiske præparater til hår og hovedbund; kosmetiske præparater til håret; kosmetiske præparater til hårsætning; kosmetiske præparater til øjenvipper; kunstige øjenvipper; lotioner til beskyttelse af håret; lotioner til bølgning af håret; lotioner til hårfjerning; lotioner til hårpleje; masker til hårstyling; masker til hårpleje; mousse til beskyttelse af håret; olie til hårstyling; olier til håret; olier til kosmetiske formål; olier til kroppen [kosmetiske]; olier til pleje af håret; pasta til hårsætning; produkter til at give struktur til håret; prokollagen til kosmetiske formål; præparat til at give håret glans; præparater til afblegning af håret; præparater til at lave bølger i håret; præparater til beskyttelse af farvet hår; præparater til beskyttelse af hår under solpåvirkning; præparater til blegning af håret; præparater til farvning af håret; præparater til glatning af hår; præparater til glatning af håret; præparater til hår og behandling af hår; præparater til hårfjerning; præparater til hårkrølning; præparater til hårpleje; præparater til hårvask; præparater til toning af håret; præparater til sætning af hår; præparater til tørrebehandling af håret til kosmetiske formål; rensemidler til håret; sera til hårpleje; shampoo; shampoo i stykform; shampoo til menneskehår; shampoo til personlig brug; shampoo til spædbørn; skintonic; skælshampoo; skælshampoo, ikke til medicinske formål; skønhedspræparater til håret; sæbe til personligt brug; toner til hår; vaskemidler til hår og krop; øjenbryn [falske]; øjenbrynsfarve i form af blyanter og pudder; øjenbrynsfarver; øjenbrynspud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10-01T13:03:00Z</dcterms:modified>
  <cp:revision>2</cp:revision>
  <dc:subject/>
  <dc:title>Varefortegnelse for klasse/rne # for Vores reference  </dc:title>
</cp:coreProperties>
</file>